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Ιουλίου 1991, ημέρα Δευτέρα και ώρα 18.59` συνήλθε στην Αίθουσα συνεδριάσεων του Βουλευτηρίου, το Τμήμα Διακοπής Εργασιών της Βουλής,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Για τις οδικές μεταφορές, τις επικοινων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άποια φραστική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χι, κύριε Πρόεδρε, ως εψηφ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όπω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και στο σύνολο το σχέδιο νόμου "Για τις οδικές μεταφορές, τις επικοινων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σχέδιο νόμου "Για τις οδικές μεταφορές, τις επικοινωνίες και άλλες διατάξεις" έγινε δεκτό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οδικές μεταφορές, τις επικοινωνίε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φορτηγ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o άρθρo 1 του ν.δ. 49/1968 "Περί χορηγήσεως αδειών κυκλοφορίας φορτηγών αυτοκινήτων οχημάτων ιδιωτικής χρήσεως" (ΦΕΚ 294Α'), όπως κωδικοποιήθηκε με το άρθρο 1 του β.δ. 281/1973 "Περί κωδικοποιήσεως εις ενιαίον κείμενον των διατάξεων του ν.δ/τος 49/1968 "Περί χορηγήσεως αδειών κυκλοφορίας φορτηγών αυτοκινήτων οχημάτων ιδιωτικής χρήσεως" και των τροποποιητικών και συμπληρωματικών αυτού ν.δ/των 833/1971 και 1268/1972" (ΦΕΚ 84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φορτηγό αυτοκίνητο ιδιωτικής χρήσης (Φ.Ι.X.) θεωρείται το μεταφορικό μέσο που χρησιμοποιείται αποκλειστικά για την εξυπηρέτηση των μεταφορικών αναγκών της επιχείρησης ή του επαγγέλματος του ιδιοκτήτη του, απαγορευμένης σε κάθε περίπτωση της άμεσης ή έμμεσης είσπραξης κομίστρου με οποιονδήποτε τρόπο για τις μετά- φορές που διενεργούνται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όρο "φορτηγό αυτοκίνητο" περιλαμβάνεται το αυτοτελές όχημα, ο συρμός, το αρθρωτό όχημα, ως και το τρίτροχο φορτηγό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ννοια του ιδιοκτήτη περιλαμβάνεται και ο αγοραστής αυτοκινήτου με παρακράτηση της κυριότητας από τον πωλητή και ο κατέχων αυτοκίνητο με χρηματοδοτική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ις μεταφορές με Φ.Ι.Χ. αυτοκίνητο πρέπει να πληρούνται αθροιστικά οι παρακάτω 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μεταφερόμενα εμπορεύματα πρέπει να ανήκουν στην επιχείρηση ή στον επαγγελματία ή να έχουν πωληθεί, αγορασθεί, μισθωθεί με χρηματοδοτική μίσθωση (leasing), παραχθεί, εξορυχθεί, μετατραπεί ή επισκευασθεί απ' αυτήν ή αυτόν ή είναι είδη απαραίτητα για την εξυπηρέτηση των λειτουργικώ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αφορές πρέπει να είναι απαραίτητες στο πλαίσιο των κύριων δραστηριοτήτων της επιχείρησης ή του επαγγελ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Φ.Ι.Χ. αυτοκίνητο πρέπει να οδηγείται από τον επαγγελματία ή από προσωπικό της επιχείρησης ή από επαγγελματία οδηγό, που έχει προσληφθεί με σχέση εξηρτημένης εργασίας. Ειδικότερα το Φ.Ι.Χ. αυτοκίνητο μικτού βάρους κάτω των 4.000 χιλιογράμμων μπορεί να οδηγείται εκτός των παραπάνω περιπτώσεων και από μέλη της οικογένειας του ιδιοκτήτη του. Για ειδικές περιπτώσεις κυκλοφορίας βυτιοφόρων Φ.Ι.Χ. αυτοκινήτων, που εξυπηρετούν ανάγκες μεταφοράς υγρών καυσίμων σε περιφέρειες μικρών νησιών και ανήκουν σε επιχειρήσεις εμπορίας πετρελαιοειδών, η έδρα των οποίων είναι σε άλλη περιφέρεια, εξουσιοδοτούνται οι Υπουργοί Μεταφορών και Επικοινωνιών και Εργασίας, όπως με κοινή απόφασή τους ρυθμίζουν τις σχέσεις εργασίας των οδηγών των αυτοκινήτων αυτών με την επιχεί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 του ν.δ. 49/1968 (ΦΕΚ 294Α'), όπως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ήθηκε και συμπληρώθηκε με τις διατάξεις του άρθρου 1 του ν.δ. 833/1971 "Περί τροποποιήσεως και συμπληρώσεως των διατάξεων του ν.δ/τος 49/1968 "Περί χορηγήσεως αδειών κυκλοφορίας φορτηγών αυτοκινήτων οχημάτων ιδιωτικής χρήσεως" (ΦΕΚ 34 Α') και κωδικοποιήθηκε με το άρθρο 2 του β.δ. 281/1973,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Άδειες κυκλοφορίας Φ.Ι.Χ. αυτοκινήτων χορηγούνται σε ημεδαπά ή αλλοδαπά φυσικά ή νομικά πρόσωπα ή κοινοπραξίες, που ασκούν κερδοσκοπικό ή βιοποριστικό επάγγελμα ή επιχείρηση στην Ελλάδα, καθώς και σε κοινωφελή ιδρύματα και οργανισμούς κοινής ωφέλειας, γενικά, υπό τους όρους και προϋποθέσεις των επόμενων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τρέπεται η χορήγηση άδειας κυκλοφορίας ενός ή περισσότερων φορτηγών αυτοκινήτων ιδιωτικής χρήσεως μέχρι 4.000 χιλιογράμμων μικτού βάρους, ως και τριτρόχων φορτηγών οχημάτων ιδιωτικής χρήσεως, με δικαίωμα κυκλοφορίας σ' όλη την επικράτεια στα παραπάνω πρόσωπα, αφού καταβληθεί από αυτά, υπέρ του Δημοσίου, εφάπαξ εισφορά,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φορτηγά αυτοκίνητα με κλειστό αμάξ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Μικτού βάρους μέχρι 1200 χιλιόγραμμα σε δραχμές ογδόντα χιλιάδες (8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 Μικτού βάρους από 1201-2000 χιλιόγραμμα σε δραχμές εκατό χιλιάδες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 Μικτού βάρους από 2001-2400 χιλιόγραμμα σε δραχμές εκατόν είκοσι χιλιάδες (120.00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 Μικτού βάρους από 2401-4000 χιλιόγραμμα σε δραχμές εκατόν σαράντα χιλιάδες (14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φορτηγά αυτοκίνητα με ανοικτό αμάξ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 Μικτού βάρους μέχρι 1200 χιλιόγραμμα δραχμές πενήντα χιλιάδες (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Μικτού βάρους από 1201-2000 χιλιόγραμμα δραχμές εξήντα χιλιάδες (6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 Μικτού βάρους 2001-2400 χιλιόγραμμα δραχμές εβδομήντα χιλιάδες (70.000)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δ) Μικτού βάρους 2401-4000 χιλιόγραμμα δραχμές ογδόντα χιλιάδες (8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α τρίτροχα φορτηγά με κλειστό ή ανοικτό αμάξωμα δραχμές είκοσι χιλιάδες (2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εισφορά υπέρ του Δημοσίου περιορίζεται στο ένα τρίτο (1/3) για αυτοκίνητα που ανήκουν σε γεωργικές, κτηνοτροφικές, πτηνοτροφικές, μελισσοκομικές, σηροτροφικές, αλιευτικές επιχειρήσεις, δασεργάτες, ρητινοσυλλέκτες μέλη ή μη αγροτικών-δασικών συνεταιρισμών και δασικών επιχειρήσεων καθώς και για τα αυτοκίνητα που εκποιούνται από τον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Άδειες κυκλοφορίας φορτηγών αυτοκινήτων ιδιωτικής χρήσεως μικτού βάρους άνω των 4.000 χιλιογράμμων χορηγούνται αποκλειστικά για την άσκηση κερδοσκοπικού επαγγέλματος ή επιχείρησης, συμπεριλαμβανομένων και των γεωργικών, κτηνοτροφικών, πτηνοτροφικών, σηροτροφικών, μελισσοκομικών, αλιευτικών, δασικών, καθώς και σε δασεργάτες ή ρητινοσυλλέκτες μέλη ή μη αγροτικών-δασικών συνεταιρισμών ή δασικών επιχειρήσεων, υπό την προϋπόθεση ότι το ασκούμενο επάγγελμα ή η επιχείρηση έχει μεταφορικό έργο τέτοιο, που για την εξυπηρέτησή του καθίσταται απόλυτα αναγκαία η χρήση του φορτηγού αυτοκινήτου και με την καταβολή εφ' άπαξ εισφοράς υπέρ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φορτηγά αυτοκίνητα με κλειστό αμάξωμα σε δραχμές εκατόν σαράντα χιλιάδες (140.000), προσαυξανόμενες κατά δεκαέξι(16) δραχμές ανά χιλιόγραμμο για το πέραν των 4.000 χιλιογράμμων μικτό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φορτηγά αυτοκίνητα με ανοικτό αμάξωμα σε δραχμές ογδόντα χιλιάδες (80.000) προσαυξανόμενες κατά δεκαέξι(16) δραχμές ανά χιλιόγραμμο για το πέραν των 4.000 χιλιογράμμων μικτού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κυκλοφορίας Φ.Ι.Χ. αυτοκινήτων χορηγούνται εφ' όσον ο αιτών (φυσικό ή νομικό πρόσωπο ή κοινοπραξία) έχει πραγματοποιήσει ακαθάριστα έσοδα ύψους για κάθε τόννο μικτού βάρους του φορτηγού αυτοκινήτου τετρακοσίων χιλιάδων (400.000) δραχμών τουλάχιστον εντός οποιουδήποτε χρονικού διαστήματος κατά τον τελευταίο οικονομικό χρόνο. Το χρονικό αυτό διάστημα δεν μπορεί να είναι μεγαλύτερο από ένα (1) χρόνο. Οι άδειες αυτές είναι προσωρινές και ισχύουν για ένα (1) χρόνο από την έκδοσή τους, μετά την πάροδο του οποίου και εντός του πρώτου διμήνου μετατρέπονται σε οριστικές, εφ' όσον δεν διακόπηκε η άσκηση της επιχείρησης ή του επαγγέλματος των αιτούντων και εφ' όσον έχουν πραγματοποιήσει ακαθάριστα έσοδα για κάθε τόννο μικτού βάρους του φορτηγού αυτοκινήτου ύψους ενός εκατομμυρίου (1.000.000) δραχμών τουλάχιστον. Σε αντίθετη περίπτωση οι παραπάνω προσωρινές άδειες κυκλοφορίας Φ.Ι.Χ. αυτοκινήτων αφαιρούνται χωρίς άλλη διαδικασία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παράγραφο αυτή χρηματικά όρια ακαθάριστων εσόδων αναπροσαρμόζονται με κοινή απόφαση των Υπουργών Οικονομικών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εταβίβασης επιχείρησης ή πρόσληψης ή αποχώρησης εταίρων ή αλλαγής νομικής μορφής ή αλλαγής επωνυμίας, δεν θεωρείται ότι συνιστάται νέα επιχείρηση, εφ' όσον δεν διακοπεί 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 το χρόνο ισχύος της προσωρινής άδειας κυκλοφορίας Φ.Ι.Χ.  αυτοκινήτου η επιχείρηση διαλυθεί ή διακόψει τη λειτουργία της ή ο επαγγελματίας διακόψει την άσκηση του επαγγέλματός του, οι κατεχόμενες απ' αυτούς άδειες φορτηγών αυτοκινήτων ιδιωτικής χρήσης ανακαλούνται και δεν επιτρέπεται τα πρόσωπα αυτά να τύχουν νέας άδειας κυκλοφορίας σύμφωνα με τις διατάξεις του νόμου αυτού, πριν περάσουν δύο (2) χρόνια από τη διάλυση ή διακοπή της επιχείρησης ή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με τα προβλεπόμενα στην παρούσα παράγραφο δύναται να χορηγηθεί για κάθε βιομηχανική ή εργοληπτική επιχείρηση μία οριστική άδεια κυκλοφορίας Φ.Ι.Χ. αυτοκινήτου μικτού βάρους άνω των τεσσάρων (4) τόννων, εφ' όσον ο αιτών έχει πραγματοποιήσει ακαθάριστα έσοδα ύψους είκοσι εκατομμυρίων (20.000.000) δραχμών τουλάχιστον εντός οποιουδήποτε χρονικού διαστήματος κατά τον τελευταίο οικονομικ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 εξαίρεση, με απόφαση του Υπουργού Μεταφορών και Επικοινωνιών χορηγούνται οριστικές άδειες κυκλοφορίας Φ.Ι.Χ. αυτοκινήτων σε ημεδαπά ή αλλοδαπά, φυσικά ή νομικά πρόσωπα, τα οποία πραγματοποιούν στην Ελλάδα σημαντικές επενδύσεις ή σε επιχειρήσεις, οι οποίες υπάγονται σε αναπτυξια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αυτές χορηγούνται αποκλειστικά για την εξυπηρέτησή τους και εφ' όσον υποβληθεί οικονομοτεχνική μελέτη, από την οποία αποδεικνύεται η αναγκαιότητα κυκλοφορίας Φ.Ι.Χ.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τρέπεται η χορήγηση αδειών κυκλοφορίας φορτηγών αυτοκινήτων ιδιωτικής χρήσης οποιουδήποτε μικτού βάρους, ειδικά διασκευασμένων (θωρακισμένων) προς εξυπηρέτηση εταιρειών που έχουν ως αντικείμενο εργασιών τις χρηματαποστολές, για τη μεταφορά χρημάτων και πολύτιμων αντικειμένων με την καταβολή υπέρ του Δημοσίου εισφοράς, κατά τις διακρίσεις των διατάξεων των παραγράφων 2 και 3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ότερες προϋποθέσεις και τα δικαιολογητικά που θα υποβάλλονται για τη χορήγηση των αδειών αυτών θα καθοριστούν με απόφαση 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τρέπεται η χορήγηση μιας μόνο άδειας κυκλοφορίας φορτηγού αυτοκινήτου οχήματος ιδιωτικής χρήσης μικτού βάρους μέχρι 4.000 χιλιόγραμμα σε μεταφορικές επιχειρήσεις και σε γραφεία και πρακτορεία μεταφορών για τη μεταφορά αποκλειστικά και μόνο υλικών συσκευασίας που ανήκουν σ' αυτές και τα οποία πρέπει να αναγράφονται στη χορηγούμενη άδεια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 εξαίρεση, με απόφαση του Υπουργού Μεταφορών και Επικοινωνιών δύναται να καθορίζονται οι όροι και προϋποθέσεις κυκλοφορίας Φ.Ι.Χ.  αυτοκινήτων, τα οποία έχουν σταθερά συνδεδεμένα με το όχημα μηχανήματα, χρήσιμα για την εξυπηρέτηση αποκλειστικά των επαγγελματικών αναγκών της επιχείρησης ή του επαγγελματία. Κατά την έκδοση της άδειας κυκλοφορίας των Φ.Ι.Χ. αυτοκινήτων της κατηγορίας αυτής καταβάλλεται εφάπαξ υπέρ του Δημοσίου εισφορά ανάλογη με τα αναφερόμενα στις παραγράφους 2 και 3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εισφορά που προβλέπεται από την παράγραφο 3 του παρόντος άρθρου περιορίζεται στο 1/3 προκειμένου για Φ.Ι.Χ. αυτοκίνητα που ανήκουν σε γεωργικές, κτηνοτροφικές, πτηνοτροφικές, μελισσοκομικές και σηροτροφικές, αλιευτ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ασεργάτες, ρητινοσυλλέκτες μέλη ή μη αγροτικών-δασικών συνεταιρισμών ή δασ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εισφορά, που ορίζεται από τις διατάξεις των προηγούμενων παραγράφων του παρόντος άρθρου, βεβαιώνεται ως δημόσιο έσοδο από τον αρμόδιο προϊστάμενο Δ.Ο.Υ. βάσει των απογραφικών δελτίων των αρμόδιων υπηρεσιών του Υπουργείου Μεταφορών και Επικοινωνιών και κατ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δεν υπερβαίνει τις εκατόν είκοσι χιλιάδες (120.000) δραχμές, εφάπαξ κατά τη χορήγηση της άδει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υπερβαίνει τις εκατόν είκοσι χιλιάδες (120.000) δραχμές, καταβάλλεται σε έξι (6) μηνιαίες δόσεις, από τις οποίες η πρώτη κατά τη χορήγηση της άδειας και οι υπόλοιπες πέντε (5) μέχρι την τελευταία εργάσιμη, για τις δημόσιες υπηρεσίες, ημέρα των επόμενων μηνών, από το μήνα που χορηγήθηκε 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βεβαίωση ενεργηθεί μετά την πάροδο προθεσμίας πληρωμής μερικών δόσεων, οι δόσεις αυτές καταβάλλονται μέχρι την τελευταία ημέρα πληρωμής της δόσης που λήγει μετά τη βεβαίωση. Το ποσό της κάθε δόσης, εκτός της τελευταίας, δεν μπορεί να είναι κατώτερο των ογδόντα χιλιάδων (8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για την τελευταία δόση προκύπτει ποσό μέχρι σαράντα χιλιάδες (40.000) δραχμές, αυτό προσαυξάνει το ποσό της προηγούμενης δό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εμπρόθεσμη καταβολή μιας των παραπάνω δόσεων συνεπάγεται την απώλεια του δικαιώματος καταβολής της εισφοράς σε δόσεις, ολόκληρο δε το υπόλοιπο ποσό της εισφοράς καθίσταται ληξιπρόθεσμο και απαιτητό από την ημερομηνία απώλειας του δικαιώματος. Στην περίπτωση αυτήν αφαιρούνται από τον προϊστάμενο της αρμόδιας δημόσιας οικονομικής υπηρεσίας η άδεια κυκλοφορίας και οι κρατικές πινακίδες του αυτοκινήτου, μέχρι την ολοσχερή εξόφληση του οφειλόμενου ποσού 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κατά τα παραπάνω οριζόμενη εφάπαξ υπέρ του Δημοσίου εισφορά καταβάλλεται όταν κυκλοφορεί για πρώτη φορά φορτηγό αυτοκίνητο ή τρίτροχο όχημα ως ιδιωτ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παλλάσσονται της καταβολής της δια του παρόντος άρθρου οριζόμενης υπέρ του Δημοσίου εισφοράς τα βυτιοφόρα αυτοκίνητα ιδιωτικής χρήσης, που προορίζονται αποκλειστικά και μόνο για τη μεταφορά και διανομή πόσιμου νερού σε περιοχές που δεν υδρεύονται, καθώς και τα βυτιοφόρα αποκομιδής απορριμμάτων. Οι όροι, οι προϋποθέσεις και περιορισμοί, με τους οποίους θα είναι δυνατή η κυκλοφορία των αυτοκινήτων αυτών, καθορίζονται με απόφαση του Υπουργού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του ν.δ. 49/1968, όπως τροποποιήθηκε και συμπληρώθηκε από τα άρθρα 1 και 2 του ν.δ. 1268/1972 "Περί τροποποιήσεως και συμπληρώσεως του ν.δ. 49/1968 και μεταφοράς εργατοτεχνιτών δια φορτηγών αυτοκινήτων δημοσίας χρήσεως" (ΦΕΚ 203 Α'), κωδικοποιήθηκε με τα άρθρα 4 και 5 του β.δ. 281/1973 και αντικαταστάθηκε από τα άρθρα 1 και 2 του ν.803/1978 "Περί επιβαλλομένων κυρώσεων εις κατόχους φορτηγών αυτοκινήτων και φορτηγών μοτοσικλετών ιδιωτικής χρήσεως δια παραβάσεις τινάς της περί των οχημάτων τούτων κειμένης νομοθεσίας και άλλων τινών διατάξεων" (ΦΕΚ 123 Α'),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γορεύ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ταφορά με Φ.Ι.Χ. αυτοκίνητα, έστω και δωρεάν, υλικών και αντικειμένων πέραν αυτών που αναφέρονται στην παράγραφο 1α του άρθρου 1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ταφορά με Φ.Ι.Χ. αυτοκίνητα αγαθών άλλων από εκείνα, που αναγράφονται στην άδεια κυκλοφορ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χρησιμοποίηση του Φ.Ι.Χ. αυτοκινήτου για σκοπό διάφορο από εκείνο, για τον οποίο χορηγήθηκε η άδεια κυκλοφο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με οποιονδήποτε τρόπο παραχώρηση της χρήσης του Φ.Ι.Χ.  αυτοκινήτου σε τρίτο πρόσωπο, νομικό ή φυσικό, πλην σε κοινοπραξία, στην οποία συμμετέχει εξαρχής ο ιδιοκτήτης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με οποιονδήποτε τρόπο είσπραξη κομίστρου για εκτελούμενες με Φ.Ι.Χ. αυτοκίνητο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οδήγηση Φ.Ι.Χ. αυτοκινήτων από πρόσωπα που δεν αναφέρονται στην περίπτωση γ' της παραγράφου 2 του άρθρου 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μεταφορά προσώπων πλην του οδηγού και ενός συνοδηγού ή βοηθού οδ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 περίπτωση άσκησης αποκλειστικής εμπορίας από τον επαγγελματία ή την επιχείρηση χωρίς παραγωγή αγαθών, απαγορεύεται η μεταφορά εμπορευμάτων και γενικά αγαθών και αντικειμένων από τον τόπο παραγωγής απευθείας στον πελ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αυτή ισχύει για Φ.Ι.Χ. αυτοκίνητα μικτού βάρους πάνω από 4 τόν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α Φ.Ι.Χ. αυτοκίνητα βυτιοφόρα μεταφοράς υγρών καυσίμων που ανήκουν σε εταιρείε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σε νομούς, που οι εταιρείες δεν έχουν εγκαταστάσεις πετρελαιοειδών, να φορτώνουν από διυλιστήρια και να μεταφέρουν απευθείας στους πελά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τρέπεται να μεταφέρουν υγρά καύσιμα από διυλιστήρια αποκλειστικά για τον εφοδιασμό πρατηρίων υγρών καυσίμων που είναι συμβεβλημένα με την εταιρεία ιδιοκτήτη του φορτηγού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κριτικά σήματα της εταιρείας πρέπει να είναι εμφανή τόσο στα πρατήρια όσο και σ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εφοδιασμού με υγρά καύσιμα άλλων πελατών τους που ανήκουν στον κύκλο των εμπορικών δραστηριοτήτων τους, τα συνοδευτικά έγγραφα της κάθε μεταφοράς θα φέρουν αποκλειστικά την εμπορική επωνυμία του ιδιοκτήτη του βυτιο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 μεταφορά ο οδηγός του βυτιοφόρου Φ.Ι.Χ. αυτοκινήτου μεταφοράς υγρών καυσίμων πρέπει να έχει μαζί με τα άλλα συνοδευτικά έγγραφα και θεωρημένη ανά δίμηνο βεβαίωση του Υπουργείου Εργασίας, ότι εξακολουθεί να εργάζεται ως οδηγός με σχέση εξαρτημένης εργασίας στην εταιρεία που ανήκει το βυτιοφόρο Φ.Ι.Χ.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διαπιστώσεως οποιασδήποτε παράβασης των περιπτώσεων 1, 2, 3 και 4 της παρούσας παραγράφου αφαιρείται η άδεια κυκλοφορίας του βυτιοφόρου Ι.Χ. αυτοκινήτου και η εταιρεία δεν έχει δικαίωμα να κυκλοφορήσει νέο σε χρονικό διάστημα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Η κυκλοφορία Φ.Ι.Χ. αυτοκινήτου με προσωρινή άδεια μετά την παροδο του διμήνου από τη λήξ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κυκλοφορία Φ.Ι.Χ. αυτοκινή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Με προσωρινή ή οριστική άδεια, εφ' όσον έχουν πάψει να συντρέχουν οι προϋποθέσεις χορήγησής τ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Εφ' όσον έχει διακοπεί η λειτουργία της επιχείρησης για οποιον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 εξαίρεση της περίπτωσης (ζ) της προηγούμενης παραγράφου επιτρέπ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ταφορά προσώπων απασχολούμενων στην εκτέλεση παραγωγικών έργων ή σε άλλες επιχειρήσεις από τον τόπο κατοικίας τους στον τόπο της εργασίας και αντίστροφα με φορτηγά ιδιωτικής χρήσης αυτοκίνητα που ανήκουν στις εν λόγω επιχειρήσεις, χωρίς καταβολή κομίστρου, εφ' όσον ο τόπος εργασίας τους δεν εξυπηρετείται συγκοινωνιακά και τα εν λόγω αυτοκίνητα πληρούν τους όρους ασφαλείας που καθορίζονται με απόφαση του Υπουργού Μεταφορών και Επικοινωνιών. Με την αυτή ή όμοια απόφαση καθορίζονται και οι λοιποί όροι και προϋποθέσεις καθώς και η διαδικασία χορήγησης άδειας για μεταφορά των παραπάνω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ταφορά μέχρι τριών (3) εργατών ή τεχνιτών με φορτηγά ιδιωτικής χρήσης αυτοκίνητα που ανήκουν σε βιομηχανικές, βιοτεχνικές, μεταλλευτικές, λατομικές, γεωργικές επιχειρήσεις και εκμεταλλεύσεις και εμπορικές εν γένει επιχειρήσεις από τα καταστήματα της επιχείρησης για τη συνοδεία, εκφόρτωση και παράδοση στους τόπους προορισμού των παραγόμενων και πωλούμενων απ' αυτές προϊόντων ή για τη συνοδεία, φόρτωση ή εκφόρτωση υλικών και εργαλείων που υπηρετούν τις λειτουργικές του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6 του ν.δ. 49/1968, όπως κωδικοποιήθηκε σ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υ β.δ.  281/1973 και αντικαταστάθηκε με το άρθρο 3 του ν. 803/1978,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1. Στους παραβάτες των διατάξεων του παρόντος, πέραν των προβλεπόμενων υπό των διατάξεων του άρθρου 3 του ν.803/1978 (ΦΕΚ 123Α') ποινικών κυρώσεων, επιβάλλεται από το όργανο που διαπιστώνει την παράβαση η προσωρινή αφαίρεση της άδειας κυκλοφορίας και των πινακίδων του αυτοκινήτου από είκοσι (20) μέχρι σαράντα (40) ημέρες και διοικητικό πρόστιμο υπέρ του Δημοσίου από τριάντα χιλιάδες (30.000) δραχμές μέχρι εκατό χιλιάδες (1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κοινή απόφαση των Υπουργών Οικονομικών και Μεταφορών και Επικοινωνιών καθορίζονται τα απαιτούμενα κατά περίπτωση έγγραφα, ο τρόπος επιβολής και η διαδικασία είσπραξης των προβλεπόμενων από την παραπάνω παράγραφο του παρόντος άρθρου προστίμων, καθώς και κάθε άλλη αναγκαία λεπτομέρεια για την εφαρμογή των διατάξεων του νόμου αυτού. Με κοινή απόφαση των Υπουργών Οικονομικών και Μεταφορών και Επικοινωνιών μπορεί να αναπροσαρμόζονται τα προβλεπόμενα από την παραπάνω παράγραφο του παρόντος άρθρου πρόστιμα ανά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σε περίπτωση παράβασης των περιπτώσεων θ) και ι) της παραγράφου 1 του άρθρου 4 του παρόντος πέραν των προβλεπόμενων στην παράγραφο 1 κυρώσεων, επιβάλλεται και η ποινή της οριστικής αφαίρεσης της άδειας κυκλοφορίας Φ.Ι.Χ. αυτοκινήτου καθώς και η στέρηση του δικαιώματος χορήγησης νέας για δύο (2) χρόνια από την ημερομηνία της οριστικής αφαίρεσης, έστω και αν συντρέχουν οι προϋποθέσ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κυκλοφορίας  βυτιοφόρων  υγρών  καυσ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Άδειες κυκλοφορίας Φ.Ι.Χ. αυτοκινήτων βυτιοφόρων μεταφοράς υγρών καυσίμων και υγραερίων χορηγούνται με τις διατάξεις του ν. 1571/1985 "Περί ρυθμίσεων θεμάτων πετρελαϊκής πολιτικής και εμπορίας πετρελαιοειδών και άλλες διατάξεις" (ΦΕΚ 192 Α'), όπως συμπληρώθηκε με τις διατάξεις του ν.  1769/1988 "Περί κυρώσεως της από 9.12.1987 τροποποιητικής σύμβασης μεταξύ του Ελληνικού Δημοσίου και των εταιρειών DENISON κ.λ.π. και ρυθμίσεων ζητημάτων υδρογονανθράκων" (ΦΕΚ 66 Α'), με την καταβολή εφάπαξ εισφοράς δεκαέξι (16) δραχμών ανά χιλιόγραμμο μικτού βάρους. Ως προς την καταβολή εφαρμόζονται οι διατάξεις της παραγράφου 8 του άρθρου 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παρόντος νόμου, που ρυθμίζουν τους όρους και προϋποθέσεις μεταφοράς αντικειμένων με Φ.Ι.Χ. αυτοκίνητα, οι απαγορεύσεις, καθώς και οι προβλεπόμενες κυρώσεις, έχουν εφαρμογή και για τα αυτοκίνητα της κατηγορ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τιοφόρα  ιδιωτικής  χρήσης  Νομού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ιδιοκτήτες φορτηγών αυτοκινήτων ιδιωτικής χρήσης κοινού φορτίου, μικτού βάρους πάνω από τέσσερις χιλιάδες (4.000) κιλά, τα οποία ετέθησαν σε κυκλοφορία από εμπόρους υγρών καυσίμων μέχρι την 11.2.1988, με έδρα το Νομό Θεσσαλονίκης ή μικρά νησιά της χώρας, για μεταφορά και διανομή υγρών καυσίμων με συνήθη δοχεία ή κοινά βαρέλια μη στερεωμένα επί του αμαξώματος του αυτοκινήτου και μη συνδεδεμένα μεταξύ τους, επιτρέπεται να θέσουν σε κυκλοφορία ένα (1) φορτηγό αυτοκίνητο ιδιωτικής χρήσης βυτιοφόρο μεταφοράς πετρελαίου θέρμανσης μικτού βάρους μέχρι 8.000 χιλιόγραμμα, εφ' όσον δεν έχουν στην ιδιοκτησία τους άλλο βυτιοφόρο Ι.Χ.  αυτοκίνητο οιουδήποτε μικτού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ην προηγούμενη παράγραφο χορήγηση των αδειών κυκλοφορίας πρέπει να γίνει εντός αποκλειστικής προθεσμίας έξι (6) μηνών από της ισχύος του παρόντος με την καταβολή εφάπαξ υπέρ του Δημοσίου εισφοράς κατά τις διατάξεις των παραγράφων 2 και 3 του άρθρου 2 του παρόντος και η κυκλοφορία των αυτοκινήτων αυτών περιορίζεται εντός του Νομού Θεσσαλονίκης ή των μικρών νησιών, που αυτά έχουν έδρα, επιτρέπεται δε να κυκλοφορούν από 15 Σεπτεμβρίου μέχρι 31 Μαρτίου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τοκίνητα αυτά αντικαθίστανται με άλλα της αυτής κατηγορίας μικτού βάρους μέχρι 8.000 χιλιογράμ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γορεύεται η φόρτωση των αυτοκινήτων αυτών από τα κρατικά διυλιστήρια, επιτρέπεται δε να κυκλοφορούν στο όνομα του ιδιοκτήτη της άδειας κυκλοφορίας και σε περίπτωση συνταξιοδότησης ή θανάτου του ανανεώνεται η άδεια κυκλοφορίας μόνο στο όνομα του ή της συζύγου και τέκν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αβάσεις των διατάξεων του παρόντος άρθρου συνεπάγονται την αφαίρεση της άδειας κυκλοφορίας των αυτοκινήτων αυτών για έξι (6) μήνες την πρώτη φορά και σε περίπτωση υποτροπής ο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τρίτο εδάφιο της υποπεριπτώσεως (γγ) της περιπτώσεως β' της παραγράφου 1 του άρθρου 1 του ν.383/1976 "Περί διενέργειας εμπορευματικών μεταφορών δια φορτηγών αυτοκινήτων δημοσίας χρήσεως και άλλων τινών διατάξεων" (ΦΕΚ 182 Α')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μικτό βάρος των φορτηγών αυτοκινήτων αυτοδυνάμων ή συρμών των παραπάνω μεταφορικών επιχειρήσεων, κατά το χρόνο συστάσεως και λειτουργίας τους, πρέπει να είναι τουλάχιστον εκατόν δέκα (110) τόννοι ή ο αριθμός των εισφερόμενων κατά χρήση ή κατά κυριότητα φορτηγών δημόσιας χρήσης (Φ.Δ.Χ.) αυτοκινήτων είναι τουλάχιστο δέκα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του ν.1010/1980 "Περί ρυθμίσεως θεμάτων τινών διεθνών οδικών μεταφορών" (ΦΕΚ 30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διεθνών οδικών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παραβάσεις, από φυσικά ή νομικά πρόσωπα που ασκούν επιχείρηση μεταφοράς με φορτηγά αυτοκίνητα, διατάξεων διμερών ή πολυμερών συμφωνιών, που δεσμεύουν την Ελλάδα, δύναται με πράξη του Υπουργού Μεταφορών και Επικοινωνιών να επιβάλλεται, ανεξάρτητα από τις κυρώσεις που τυχόν προβλέπονται από άλλες διατάξεις, η στέρηση του δικαιώματος διενέργειας διεθνών μεταφορών από έναν (1) μέχρι δώδεκα (12) μήνες, ανάλογα με τη βαρύτητα της παράβασης. Το ανώτατο αυτό όριο της ποινής δύναται να διπλασιάζεται σε περίπτωση υπο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τροπος θεωρείται για την εφαρμογή του προηγούμενου εδαφίου το φυσικό ή νομικό πρόσωπο, που υποπίπτει πάλι σε παράβαση, που τιμωρείται κατά τις διατάξεις του παρόντος, μέσα σε χρονικό διάστημα ενός (1) χρόνου από την ημερομηνία λήξης της ποιν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ροηγούμενης παραγράφου εφαρμόζονται ανάλογα και στις περιπτώσεις παράβασης αποφάσεων του Υπουργού Μεταφορών και Επικοινωνιών, που αφορούν τους όρους και προϋποθέσεις διενέργειας εθνικών και διεθνών εμπορευματικών μεταφορών από Φ.Δ.Χ. και Φ.Ι.Χ. αυτοκίνητα που εκτελούν διεθνείς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ίβαση  Φ.Δ.Χ.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Το άρθρο 13 του ν.1350/1983 "Υποχρεωτικός τεχνικός έλεγχος των οδικών οχημάτων και άλλες διατάξεις" (ΦΕΚ 55 Α') καταργείται κατά το μέρος που αφορά την απαγόρευση μεταβίβασης φορτηγών αυτοκινήτων δημόσιας χρήσεως, των οποίων το αρχικό δικαίωμα κυκλοφορίας χορηγήθηκε με τις διατάξεις της περίπτ. β' της παρ. 4 του άρθρου 4 του ν.383/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ατά τη μεταβίβαση των αδειών κυκλοφορίας της κατηγορίας αυτής, που είχαν παραχωρηθεί με συμβολαιογραφικά προσύμφωνα, τα οποία συντάχθηκαν πριν από την 30.3.1983, υποχρεούνται οι αγοραστές να καταβάλουν τις εισφορές υπέρ του Τ.Σ.Α., του αρχικού κατόχου μέχρι την ημέρα συντάξεως του προσυμφώ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ις εισφορές του έχοντος τη χρήση, κατοχή και εκμετάλλευση βάσει συμβολαιογραφικού προσυμφώνου μετά την παραπάνω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ή  αδειών  Φ.Δ.Χ.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Άδειες κυκλοφορίας Φ.Δ.Χ. αυτοκινήτων, που χορηγήθηκαν βάσει της παρ. 4β του άρθρου 4 του ν. 383/1976 και μεταβιβάστηκαν σε τρίτο φυσικό ή νομικό πρόσωπο με οριστικό συμβόλαιο ή με συμφωνία καταχωρισμένη στο βιβλίο μεταβολών του ν.δ. 1146/1972 "Περί του τρόπου μεταβιβάσεως εμπραγμάτων δικαιωμάτων επί αυτοκινήτων οχημάτων και μοτοσυκλετών" (ΦΕΚ 64 Α'), θεωρείται ότι πληρούν τις προϋποθέσει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Άδειες, που αφαιρέθηκαν ή ανακλήθηκαν από τρίτους καλής πίστεως αγοραστές λόγω ελλείψεως των νόμιμων προϋποθέσεων του αρχικού ιδιοκτήτη του Φ.Δ.Χ. αυτοκινήτου προ της ισχύος του παρόντος νόμου, επιστρέφονται στους δικαιούχους ή στους νόμιμους κληρονόμου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53 του ν.1591/1986 "Ρυθμίσεις στην άμεση και έμμεση φορολογία, θέσπιση μέτρων για την πάταξη της φοροδιαφυγής και άλλες διατάξεις" (ΦΕΚ 50 Α')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φυσικό ή νομικό πρόσωπο, που χρησιμοποιεί φορτηγό αυτοκίνητο ιδιωτικής χρήσης για εκτέλεση δημόσιας μεταφοράς ή εκδίδει φορτωτικές για τέτοια μεταφορά ή αποδέχεται τέτοιες φορτωτικές ή συνεργεί στην υπερφόρτωση φορτηγών οχημάτων δημόσιας ή ιδιωτικής χρήσης κατά ποσοστό που υπερβαίνει το 10% του μικτού βάρους του αυτοκινήτου, τιμωρείται με πρόστιμο τουλάχιστον πενήντα χιλιάδων (50.000) δραχμών, που επιβάλλει το όργανο που διαπιστώνει τη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υπερφόρτωση υπερβαίνει το 20% του μικτού βάρους του οχήματος επιβάλλεται πρόστιμο τουλάχιστον εκατό χιλιάδων (100.000) δραχμών και αφαιρούνται αμέσως και επί τόπου από τα αρμόδια όργανα που βεβαιώνουν την παράβαση η άδεια και οι πινακίδες κυκλοφορίας του οχήματος για χρονικό διάστημα μέχρι τριάντα (30) ημέρες, υπό τους όρους και προϋποθέσεις που ορίζονται με κοινή απόφαση των Υπουργών Δημόσιας Τάξη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φαρμόζονται οι διατάξεις του δεύτερου και των επόμενων εδαφίων της παρ. 5 του άρθρου 103 του Κώδικα Οδικής Κυκλοφορίας, που κυρώθηκε με το ν. 614/ 1977 (ΦΕΚ 167 Α'), όπως τροποποιήθηκε κα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χρηματικές ποινές δύνανται να αναπροσαρμόζονται με απόφαση του Υπουργού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ά  έδρας - Μεταβί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2 του ν.1073/1980 "Περί αντικαταστάσεως των κυκλοφορούντων τριτρόχων οχημάτων δημόσιας χρήσης (μοτοσικλετών) δια φορτηγών αυτοκινήτων δημόσιας χρήσης και ρυθμίσεως συναφών θεμάτων" (ΦΕΚ 214 Α') προστίθεται παράγραφος,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επιτρέπεται η μεταφορά έδρας των αυτοκινήτων της κατηγορίας αυτής, με απόφαση του οικείου ή των οικείων νομαρχών στις παρακάτω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αμοιβαία αλλαγή των ε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τός του αυτού ή άλλου νομού, εφ' όσον ως νέα έδρα ορίζεται διοικητική μονάδα με μικρότερο πληθυσμό κατά την τελευταία εκάστοτε γενική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άλλο νομό, εφ' όσον στη νέα έδρα δεν εδρεύει φορτηγό αυτοκίνητο δημόσιας χρή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νησιά και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2 του άρθρου 5 του ν. 1073/1980 προστίθεται περίπτωση γ',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 πράξεως εν ζωή σε επαγγελματίες μεταφορείς, αυτοκινητιστές ή επαγγελματίες οδηγούς, εφ' όσον κατά την πρώτη μεταβίβαση υποβάλουν βεβαίωση οικονομικής εφορίας ότι κατά την τελευταία πενταετία δεν άσκησαν ή δεν ασκούν άλλο επάγγελμα πλην του εκμεταλλευτού του Φ.Δ.Χ.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Μεταφορών και Επικοινωνιών καθορίζεται το περιεχόμενο της βεβαίωσης, ως και κάθε άλλη αναγκαία λεπτομέρεια για την εφαρμογή της διάταξ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μικτού  βάρους  Φ.Δ.Χ.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ορτηγά αυτοκίνητα δημόσιας χρήσης, των οποίων το αρχικό δικαίωμα χορηγήθηκε σύμφωνα με τις διατάξεις του ν.δ. 531/1970 (ΦΕΚ 101 Α'), όπως τροποποιήθηκε με το ν.δ. 1358/1973 (ΦΕΚ 52 Α'), καθώς και φορτηγά αυτοκίνητα δημόσιας χρήσης μεταφοράς κρεάτων, των οποίων το αρχικό δικαίωμα χορηγήθηκε με τις διατάξεις του ν. 1073/1980, δύναται να αντικαθίστανται με άλλα μικτού βάρους μέχρι 6.000 χιλιογράμμων ή να αναθεωρείται το μικτό βάρος τους μέχρι του ύψους των 6.000 χιλιογράμμων, εφ' όσον εξακολουθούν να κυκλοφορούν ως φορτηγά αυτοκίνητα μεταφοράς κρεάτων. Οι όροι και προϋποθέσεις εφαρμογής του παρόντος άρθρου καθορίζονται με απόφαση 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ορτηγά αυτοκίνητα δημόσιας χρήσης, των οποίων το αρχικό δικαίωμα χορηγήθηκε σύμφωνα με τις διατάξεις του ν. 1073/1980, δύναται να αντικαθίστανται με άλλα, των οποίων το ανώτατο μικτό βάρος τους δεν υπερβαίνει τα τέσσερις χιλιάδες (4.000) κιλά ή να αναθεωρείται το μικτό βάρος τους μέχρι το παραπάνω επιτρεπόμεν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Μεταφορών και Επικοινωνιών θα καθοριστούν οι λεπτομέρειες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μουλκού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οι μεμονωμένοι αυτοκινητιστές, που εκτελούν εθνικές και διεθνείς οδικές εμπορευματικές μεταφορές, να θέτουν σε κυκλοφορία για κάθε ρυμουλκό γενικά όχημα Δ.Χ. που κατέχουν μέχρι και δύο ρυμουλκούμενα ή ημιρυμουλκούμενα οχήματα. Για τα οχήματα αυτά εκδίδονται αντίστοιχες άδειες κυκλοφορίας. Οι όροι και προϋποθέσεις χορηγήσεως αυτών καθορίζονται με απόφαση 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Ρυμουλκούμενα ή ημιρυμουλκούμενα οχήματα κάθε κατηγορίας, που ανήκουν σε μεμονωμένους αυτοκινητιστές ή σε μεταφορικές επιχειρήσεις του ν. 383/1976, τα οποία έχουν χαρακτηρισθεί ως ανεξάρτητες κυκλοφοριακές μονάδες με αντίστοιχη άδεια κυκλοφορίας, απαλλάσσονται των τελών κυκλοφορίας, καθώς και της εισφοράς που προβλέπεται από τις διατάξεις του άρθρου 11 του ν. 383/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λλαγή αυτή ισχύει για τα πέραν του ενός ρυμουλκούμενου ή ημιρυμουλκούμενου οχήματος και καταβάλλονται τέλη κυκλοφορίας και εισφορά για το όχημα, για το οποίο προβλέπονται τα υψηλότερα ποσά τελών κυκλοφορίας και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διενέργειας  εθνικών  και  διεθνών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έναρξη ισχύος του παρόντος νόμου και με την επιφύλαξη των διατάξεων του π.δ. 57/1989 "Περί προσαρμογής της ελληνικής νομοθεσίας προς τις διατάξεις της οδηγίας του Συμβουλίου των Ευρωπαϊκών Κοινοτήτων 74/561/Ε.Ο.Κ. της 12ης Νοεμβρίου 1974 περί προσβάσεως στο επάγγελμα του μεταφορέα εμπορευμάτων στον τομέα των εσωτερικών και διεθνών οδικών μεταφορών, όπως τροποποιήθηκε με την Οδηγία 80/1176/Ε.Ο.Κ. της 4ης Δεκεμβρίου 1980" (ΦΕΚ 28 Α'), οι οδικοί μεταφορείς εμπορευμάτων, οι οποίοι κατά τη δημοσίευση του παρόντος νόμου διενεργούν διεθνείς ή εθνικές μεταφορές, δύνανται να εντάσσονται στην κατηγορία των εθνικών ή στην κατηγορία των διεθνών οδικών εμπορευματικών μεταφορών, κατ'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ων ίδιων διατάξεων, η μετάταξη οδικού μεταφορέα εμπορευμάτων από την κατηγορία των εθνικών στην κατηγορία των διεθνών μεταφορών και αντίστροφα είναι οποτεδήποτε δυνα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όμως, που οδικός μεταφορέας εμπορευμάτων μετατάσσεται από την κατηγορία των διεθνών στην κατηγορία των εθνικών εμπορευματικών μεταφορών πριν παρέλθουν τρία (3) τουλάχιστο χρόνια από την αρχική ένταξή του ή τη μετάταξή του στην κατηγορία των διεθνών μεταφορών, παραμένει υποχρεωτικά στην κατηγορία των εθνικών μεταφορών για πέντε (5) τουλάχιστ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 εξαίρεση των διατάξεων των παραγράφων 1 και 2 του παρόντος άρθρου, δύναται, με ειδικές εγκρίσεις του Υπουργού Μεταφορών και Επικοινωνιών, να επιτρέπεται η διενέργεια διεθνών μεταφορών προς και από τις όμορες με την Ελλάδα χώρες, Αλβανία, Βουλγαρία, Γιουγκοσλαβία, Τουρκία, με ειδικοποιημένα Φ.Δ.Χ. αυτοκίνητα εθνικών μεταφορών, μεταφοράς υγρών καυσίμων, χημικών υγρών, υγρών θερμής ασφάλτου, μεταφοράς εμπορευματοκιβωτίων και ανατρ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φυλασσομένων των διατάξεων της παραγράφου 7 του άρθρου 4 του ν.  383/1976, οι υφιστάμενοι περιορισμοί και απαγορεύσεις ως προς το δικαίωμα αντικατάστασης ή μετατροπής φορτηγών αυτοκινήτων από μια κατηγορία σε άλλη παραμένουν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ενέργεια εθνικών οδικών εμπορευματικών μεταφορών από μεταφορείς διεθνών μεταφορών και η διενέργεια διεθνών μεταφορών από μεταφορείς εθνικών μεταφορών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αραβάτες των διατάξεων της προηγούμενης παραγράφου τιμωρούνται με αφαίρεση της άδειας κυκλοφορίας και των πινακίδων των αυτοκινήτων επί ένα (1) μήνα και σε περίπτωση υποτροπής μέχρι ένα (1)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αφορικές επιχειρήσεις και μεμονωμένοι οδικοί μεταφορείς, που διενεργούν κατά τη δημοσίευση του νόμου αυτού σύμφωνα με υπουργικές αποφάσεις εθνικές και διεθνείς μεταφορές, εξακολουθούν να διατηρούν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Φ.Δ.Χ. αυτοκίνητα, που κυκλοφόρησαν εξ υπαρχής ως βυτιοφόρα μεταφοράς λυμάτων (εκκενώσεως βόθρων), επιτρέπεται να μετατρέπονται σε άλλης κατηγορίας αυτοκίνητα με όρους και προϋποθέσεις που καθορίζονται με απόφαση του Υπουργού Μεταφορών και Επικοινωνιών. Στο νομό που θα επιτραπεί η μετατροπή των αυτοκινήτων αυτών απαγορεύεται η χορήγηση νέων αδειών κυκλοφορίας της κατηγορίας βυτιοφόρων μεταφοράς λυμάτων, καθώς και η μετατροπή άλλων αυτοκινήτων στην κατηγορ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στική  αφαίρεση - Πλειστηρια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εξαίρεση της διατάξεως της παραγράφου 3 του άρθρου 31 του ν.δ.  3334/1955 "Περί μεταφοράς αγαθών επί κομίστρω δια φορτηγών τριτρόχων αυτοκινήτων και τροποποίηση διατάξεων αναφερομένων εις θέματα της Γενικής Διευθύνσεως Μεταφορών" (ΦΕΚ 237 Α'), ορίζεται ότι η αναγκαστική κατάσχεση Φ.Δ.Χ. αυτοκινήτου περιορίζεται στο όχημα, με τον πλειστηριασμό δε που επακολουθεί μεταβιβάζεται η κυριότητα μόνο του αυτοκινήτου ως πράγματος και το δικαίωμα κυκλοφορίας ατο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ηγούμενο ιδιοκτήτη του αυτοκινήτου που εκπλειστηριάσθηκε (φυσικό ή νομικό πρόσωπο) ενεργοποιείται το δικαίωμα άδειας κυκλοφορίας αυτοκινήτου δημόσιας χρήσης της αυτής κατηγορίας, εφ' όσον είναι επαγγελματίας αυτοκινητιστής ή επαγγελματίας οδηγός αυτοκινήτων, προσκομίσει δε νέο αυτοκίνητο και υποβάλει όλα τα απαιτούμενα δικαιολογητικά για την έκδοση της νέας άδειας κυκλοφορίας μέσα σε ανατρεπτική προθεσμία δύο (2) χρόνων από την ημέρα του πλειστη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αυτού εφαρμόζονται ανάλογα και στις περιπτώσεις αφαίρεσης της κατοχής του αυτοκινήτου από τον διατηρήσαντα την κυριότητά του, εφ' όσον η αρχική άδεια κυκλοφορίας εκδόθηκε στο όνομα του κατ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αυτές έχουν εφαρμογή και για τις περιπτώσεις κατόχων Φ.Δ.Χ. αυτοκινήτων, οι οποίοι απώλεσαν το δικαίωμα χορήγησης νέας άδειας κυκλοφορίας από μόνο το λόγο ότι δεν το ζήτησαν εντός της ανατρεπτικής προθεσμίας που όριζαν οι διατάξεις του άρθρου 31 του ν. 3334/1955 και εφ' όσον εντός ανατρεπτικής προθεσμίας ενός (1) έτους από της ισχύος του παρόντος νόμου υποβάλουν δικαιολογητικά και προσκομίσουν φορτηγό αυτοκίνητο για κυκλ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χρηματοδοτικής  μίσθ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2 του άρθρου 3 του ν.δ. 1146/1972 "Περί του τρόπου μεταβιβάσεως εμπραγμάτων δικαιωμάτων επί αυτοκινήτων οχημάτων και μοτοσικλετών" (ΦΕΚ 64 Α')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ατ' εξαίρεση των οριζομένων στις προηγούμενες παραγράφους, στο βιβλιάριο μεταβολών του άρθρου 1 του παρόντος καταχωρίζεται και το ενοχικό δικαίωμα επί αυτοκινήτου ή μοτοσικλέτας κάθε κατηγορίας και χρήσης, που προέρχεται από σύμβαση χρηματοδοτικής μίσθωσης, εφ' όσον από τον ενδιαφερόμενο μισθωτή η σύμβαση χρηματοδοτικής μίσθωσης του συγκεκριμένου οχήματος έχει καταχωρισθεί απαραιτήτως στο ειδικό δημόσιο βιβλίο του άρθρου 5 του ν.δ. 1038/1949 "Περί κυρώσεως της από 12 Νοεμβρίου 1948 και της τροποποιητικής και συμπληρωματικής ταύτης από 15ης Απριλίου 1949 συμβάσεως δια γεωργικά και βιομηχανικά δάνεια και περί ειδικών επί των εν λόγω δανείων διατάξεων" (ΦΕΚ 49 Α'). Στην κατά τα ανωτέρω καταχώριση στο βιβλιάριο γίνεται απαραιτήτως ειδική μνεία, ότι το αυτοκίνητο ή η μοτοσικλέτα αποτελούν αντικείμενο χρηματοδοτικής μίσθωσης του ν. 1665/1986 "Περί συμβάσεων χρηματοδοτικής μίσθωσης" (ΦΕΚ 194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ων Υπουργών Οικονομικών και Μεταφορών και Επικοινωνιών καθορίζονται ο τρόπος της κατά τα ανωτέρω καταχώρισης, το περιεχόμενό της,τα απαιτούμενα για την καταχώριση και την έκδοση της άδειας δικαιολογητικά, ο τρόπος και οι περιπτώσεις διαγραφής της καταχώρισης και ανάκλησης της άδειας κυκλοφορίας, καθώς και κάθε άλλη αναγκαία λεπτομέρεια για την εφαρμογή της διάταξης αυτής και του ν. 1665/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κυκλοφορίας  Φ.Ι.Χ.  αυτοκινήτων  για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ικής  βο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κυκλοφορίας ειδικοποιημένων φορτηγών αυτοκινήτων ιδιωτικής χρήσης (Φ.Ι.Χ.) "παροχής οδικής βοήθειας" χορηγούνται αποκλειστικά σε επιχειρήσεις που λειτουργούν νόμιμα, σύμφωνα με τις διατάξεις του π.δ.  103/1990 "Περί συμμόρφωσης προς τις διατάξεις της οδηγίας 84/641/Ε.Ο.Κ.  για την τροποποίηση της οδηγίας 73/239/Ε.Ο.Κ. για το συντονισμό των νομοθετικών κανονιστικών και διοικητικών διατάξεων, που αφορούν στην ανάληψη πρωτοασφαλιστικής δραστηριότητας, εκτός των ασφαλίσεων ζωής και την άσκησή της" (ΦΕΚ 47 Α'), καθώς και σε ελληνικό νομικό πρόσωπο μη κερδοσκοπικού χαρακτήρα που περιγράφεται στο παραπάνω διάταγμα με την καταβολή της εισφοράς που προβλέπεται από τις διατάξεις των παραγράφων 2 και 3 του άρθρου 2 του παρόντος. Οι όροι και προϋποθέσεις χορήγησης των παραπάνω αδειών κυκλοφορίας καθορίζονται με απόφαση του Υπουργού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αξη  μεταφορικών  επιχειρήσεων  στον  αναπτυξιακό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ων Υπουργών Εθνικής Οικονομίας και Μεταφορών και Επικοινωνιών καθορίζονται οι όροι και προϋποθέσεις ένταξης στο άρθρο 1 του ν. 1892/1990 "Για τον εκσυγχρονισμό και την ανάπτυξη και άλλες διατάξεις" (ΦΕΚ 101 Α') των μεταφορικών επιχειρήσεων που υπάγονται στις διατάξεις του ν. 383/1976 και στο άρθρο 2 του ν. 1892/1990 των επενδύσεων που γίνονται από τις μεταφορικές επιχειρήσεις αυτές για εκτέλεση έργων υποδομής για χώρους στάθμευσης φορτηγ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αποθηκών   τελωνειακής  αποταμί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εδρικό διάταγμα, που εκδίδεται με πρόταση των Υπουργών Εθνικής Οικονομίας, Οικονομικών, Εμπορίου, Περιβάλλοντος, Χωροταξίας και Δημόσιων Έργων, Εμπορικής Ναυτιλίας και Μεταφορών και Επικοινωνιών, καθορίζονται το θεσμικό πλαίσιο, οι όροι και προϋποθέσεις δημιουργίας, λειτουργίας και χωροθέτησης των αποθηκών τελωνειακής αποταμίευσης για μεταφερόμενα εμπορεύματα, καθώς και το εφαρμοζόμενο σ' αυτές καθεστώς τελωνειακής αποταμίευσης για κοινοτικά και μη κοινοτικά εμπορεύ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πιβατ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ς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9 του ν. 1437/1984 "Ρύθμιση θεμάτων επιβατηγών αυτοκινήτων δημόσιας χρήσης και άλλες διατάξεις" (ΦΕΚ 59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τεκνοι κάτοχοι αυτοκινήτων Ε.Δ.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7 και 8 του νόμου αυτού δεν έχουν εφαρμογή προκειμένου περί πολυτέκνων κατόχων Ε.Δ.Χ.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νομιμοποιούνται από την έκδοσή τους υπουργικές αποφάσεις για τη μεταφορά της έδρας αγοραίων επιβατηγών αυτοκινήτων (ΤΑΞΙ) από έδρα με μικρότερο πληθυσμό σε μεγαλύτερη κοινότητα ή δήμο του ίδιου νομού, εκτός εάν οι αποφάσεις αυτές ακυρώθηκαν μέχρι την έναρξη της ισχύος του παρόντος νόμου με αμετάκλητ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3 του άρθρου 24 του ν.588/1977 (ΦΕΚ 148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3. Επιβατικά αυτοκίνητα δημόσιας χρήσης με ή χωρίς μετρητή, τα οποία ανήκουν σε πολύτεκνους και στα οποία πριν την έναρξη ισχύος του ν.  588/1977 είχε επιτραπεί με διοικητική πράξη να εδρεύουν ή να σταθμεύουν σε διοικητική μονάδα διαφορετική από αυτήν που αναγράφεται στην άδεια κυκλοφορία τους για χρονικό διάστημα μεγαλύτερο του έτους, μπορούν μετά από αίτησή τους, που θα υποβληθεί εντός τριμήνου από την έναρξη ισχύος του παρόντος, να έχουν εφεξής ως έδρα την περι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άδεια  οδήγησης  Ε.Δ.Χ.  αυτο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13 του ν. 1437/1984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χορηγηθεί ή ανανεωθεί σε συνταξιούχο η ειδική άδεια οδήγησης Ε.Δ.Χ. αυτοκινήτου, που προβλέπεται από τους κανονισμούς λειτουργίας των αυτοκινήτων Ε.Δ.Χ., όπως αυτοί κάθε φορά ισχύουν, απαιτείται το συνολικό ετήσιο εισόδημα του συνταξιούχου κατά το προηγούμενο της υποβολής της αιτήσεως οικονομικό έτος να μην υπερβαίνει το αντίστοιχο οριακό ποσό, που ορίζεται κάθε χρόνο, κάτω του οποίου δεν υφίσταται υποχρέωση καταβολής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προθεσμίας  μεταβίβασης  Ε.Δ.Χ.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υμπιο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κυκλοφορίας Ε.Δ.Χ. αυτοκινήτων των ολυμπιονικών, που μνημονεύει το άρθρο 9 του ν. 1858/1989 "Περί διαρρυθμίσεων στον ειδικό φόρο κατανάλωσης των επιβατικών αυτοκινήτων και άλλες διατάξεις" (ΦΕΚ 148 Α'), οι οποίες δεν μεταβιβάστηκαν μέσα στην οριζόμενη αποκλειστική προθεσμία που θέτει το άρθρο αυτό, επιτρέπεται να μεταβιβαστούν μέσα σε ένα (1) έτος από την έναρξη ισχύο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ίβαση  Ε.Δ.Χ.  αυτοκινήτων  με  ή  χωρίς  μετρ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από την έναρξη ισχύος του παρόντος οι διατάξεις του άρθρου 6 του ν. 1437/1984, που αναφέρονται στην απαγόρευση της μεταβίβασης των Ε.Δ.Χ. αυτοκινήτων και εφεξής επιτρέπεται η μεταβίβαση αφού καταβληθεί προηγουμένως ο φόρος επί της αξίας της άδειας, που προβλέπεται από τις διατάξεις του άρθρου 23 του ν.588/ 1977 "Περί οργανώσεως των αστικών συγκοινωνιών Πρωτευούσης και άλλων τινών διατάξεων" (ΦΕΚ 148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από τότε που εκδόθηκε η παρακάτ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34942/2982/89 (ΦΕΚ 694/Β/15.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ό καθεστώς για τα Ε.Δ.Χ. τουριστικά αυτοκίν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ΩΝ ΚΑΙ ΕΠΙΚΟΙΝΩΝ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ης περίπτ. ε' του άρθρου 1 του Β. Δ/τος 436/1961 (ΦΕΚ 111/Α/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16 του Ν. 1437/1984 (ΦΕΚ 59/Α/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γεγονός ότι το μεταφορικό έργο των Ε.Δ.Χ. αυτοκινήτων τουριστικών είναι περιορισμένο, γιατί αυτά εκτελούν ειδικό έργο μεταφοράς τουριστών υψηλής εισοδηματικής στάθμης επισήμων προσώπων, εκπροσώπων Κυβερνήσεων κ.α, με συνέπεια να απαιτούνται και ανάλογα αυτοκίνητα για το μεταφορικό αυτό έργο, που δεν ενδείκνυται να εκτελεί άλλη κατηγορία αυτοκινήτων (ενοικιαζόμενα Ι.Χ.), αλλά ούτε και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γεγονός ότι οι κάτοχοι των ανωτέρω Ε.Δ.Χ. αυτοκινήτων τουριστικών, λόγω του έργου που επιτελούν, έχουν συνήθως αυτοκίνητα αμερικανικής προελεύσεως (Κάντιλακ, κ.λπ.) ή άλλα αξίας πολύ μεγαλύτερης από εκείνη των Ε.Δ.Χ. ταξί, της οποίας η απόσβεση απαιτεί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γεγονός ότι η συνέχιση παροχής υπηρεσιών υψηλής στάθμης που προσφέρουν τα τουριστικά ταξί, το σύνολο των οποίων είναι τριάντα ένα (31), είναι κοινωνικά επιβεβλημένη, γεγονός που αποδεικνύεται από όλες τις τουριστικά ανταγωνίστριες χώρες, οι οποίες διαθέτουν τέτοια αυτοκίνητα,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Δ.Χ. αυτοκίνητα τουριστικά, το σύνολο των οποίων είναι τριάντα ένα (31), να εξακολουθούν να διέπονται από το νομικό καθεστώς, που ίσχυε γι' αυτά ως την έναρξη της ισχύος του νόμου 1437/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τοκίνητα αυτής της κατηγορίας θα αντικαθίστανται με άλλα αυτοκίνητα της ίδιας κατηγορίας και μέχρι οκτώ (8) συνολικά θέσεων, συμπεριλαμβανομένου και του οδ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ργούμε το άρθρο 16 του ν. 1437/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αποφάσεως αυτής αρχίζει από τη δημοσίευσή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ία  πετρελαιοκίνητων Ι.Χ.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α) της παραγράφου 1 του άρθρου 1 του ν.1108/1980 (ΦΕΚ 304 Α') "Περί άρσεως της απαγορεύσεως κυκλοφορίας κατηγοριών τινών πετρελαιοκινήτων αυτοκινήτων παροχής δυνατότητας υγραεριοκινήσεως επιβατικών αυτοκινήτων Δ.Χ. περιοχών τινών της χώρας και ρυθμίσεως συναφών θεμάτων"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τρέπεται η χορήγηση νέων αδειών κυκλοφορίας σε πετρελαιοκίνητα επιβατικά ιδιωτικής χρήσης και φορτηγά ιδιωτικής χρήσης αυτοκίνητα μικτού βάρους κάτω των τεσσάρων χιλιάδων (4.000) χιλιογράμμων και η αντικατάσταση των πετρελαιοκινητήρων αυτών με άλλους πετρελαιοκινητήρες, εφ' όσον πληρούνται και οι λοιπές κατά περίπτωση προϋποθέσεις για τη χορήγηση άδειας κυκλοφορίας στα αυτοκίνη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ύσα ρύθμιση δεν εφαρμόζεται για περιοχές των Νομών Αττικής και Θεσσαλονίκης, οι οποίες θα καθοριστούν με κοινή απόφαση των Υπουργών Περιβάλλοντος, Χωροταξίας και Δημόσι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ων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πάνω απόφαση θα καθοριστούν επίσης οι όροι και προϋποθέσεις χορήγησης τέτοιων αδειών, οι όροι κυκλοφορίας αυτών, καθώς και τα ανώτατα όρια εκπομπής καυσαερίων για τα αυτοκίνητα της κατηγορ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ικές  και  υπεραστικές  συγκοιν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οσώπηση  στη  γενική  συνέλευση  μετόχ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του άρθρου 18 του ν.δ. 102/1973 "Περί οργανώσεως των δια λεωφορείων αυτοκινήτων εκτελουμένων δημοσίων επιβατικών συγκοινωνιών" (ΦΕΚ 172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Η ιδιοκτησία ενός λεωφορείου παρέχει δικαίωμα εκπροσώπησης στη γενική συνέλευση με μια ψήφο. Επί συνιδιοκτητών το δικαίωμα ψήφου ασκείται από τους συγκεντρούντες ποσοστό μεγαλύτερο του 50%, άλλως το δικαίωμα ψήφου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εωφορεία ιδιοκτησίας του Κ.Τ.Ε.Λ. δεν παρέχεται δικαίωμα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τοχος μπορεί, με εξουσιοδότηση θεωρημένη από την αρμόδια αστυνομική αρχή για το γνήσιο της υπογραφής, να αντιπροσωπεύει στη γενική συνέλευση έναν και μόνο μέτοχο ιδιοκτήτη ποσοστού ιδανικού μεριδίου άνω του 50% ή ιδιοκτήτες αντιπροσωπεύοντες ποσοστό μέχρ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εταιρειών, ιδιοκτητών λεωφορείων ενταγμένων σε Κ.Τ.Ε.Λ. το δικαίωμα συμμετοχής στην ψηφοφορία διενεργείται δι' αντιπροσώπου οριζόμενου κατά το καταστατικό ή από τη διοίκηση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2 του ν.δ. 102/197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ίηση εισπράκτ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διοικητικού συμβουλίου του Κ.Τ.Ε.Λ. ορίζονται τα δρομολόγια ή τμήματα αυτών, για τα οποία η χρησιμοποίηση εισπράκτορα στα λεωφορεία δεν είναι υποχρεω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1 του ν. 588/1977 "Περί οργανώσεως των Αστικών Συγκοινωνιών Πρωτευούσης και άλλων τινών διατάξεων" (ΦΕΚ 148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της δύναμης των λεωφορεί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ιθμός της δύναμης των λεωφορείων κάθε Κ.Τ.Ε.Λ. καθορίζεται με απόφαση του Υπουργού Μεταφορών και Επικοινωνιών, που εκδίδεται εντός του Ιανουαρίου κάθε δύο (2) χρόνια, μετά από πρόταση του διοικητικού συμβουλίου του Κ.Τ.Ε.Λ., αρχής γενομένης από τον Ιανουά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Μεταφορών και Επικοινωνιών καθορίζεται η διαδικασία, με την οποία θα γίνεται αύξηση ή μείωση της δύναμης των λεωφορείων κάθε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ίβαση  λεωφορείων  ιδιοκτησίας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ακτικής ή έκτακτης γενικής συνέλευσης του Κ.Τ.Ε.Λ.  λαμβανόμενη με πλειοψηφία των τριών πέμπτων (3/5) του συνόλου των μετόχων και μετά από έγκρισή της με απόφαση του Υπουργού Μεταφορών και Επικοινωνιών, δύνανται να μεταβιβάζονται, μετά της αδείας τους ελεύθερα, σε οδικούς μεταφορείς κυκλοφορούντα μέχρι την 31η Δεκεμβρίου 1990 λεωφορεία δημόσιας χρήσης ιδιοκτησίας του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τιμο της πωλήσεως των λεωφορείων αυτών θα χρησιμοποιείται αποκλειστικά και μόνο για απόκτηση ή επαύξηση ή βελτίωση οποιασδήποτε περιουσίας του Κ.Τ.Ε.Λ., που θα υπηρετεί το σκοπό τη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μετάλλευση   λεωφορειακής  γραμμής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δάφιο της παραγράφου 9 του άρθρου 6 του ν.δ. 102/1973, όπως αντικαταστάθηκε με το άρθρο 7 του ν.866/1979 "Περί τροποποιήσεως διατάξεών τινων του ν.δ. 3721/1957 περί συστάσεως Οργανισμού Αστικών Συγκοινωνιών Θεσσαλονίκης (Ο.Α.Σ.Θ.), ως τροποιηθέν ισχύει και της κατ' άρθρον 22 τούτου υπογραφείσης συμβάσεως και άλλων τινών διατάξεων" (ΦΕΚ 23 Α'),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γραμμή Αθηνών - Θεσσαλονίκης ο αριθμός των λεωφορείων των Κ.Τ.Ε.Λ. κατανέμεται στα Κ.Τ.Ε.Λ. των Νομών Χαλκιδικής, Κιλκίς, Πιερίας, Σερρών, Δράμας, Καβάλας, Ξάνθης, Ροδόπης, Έβρου, Θεσσαλονίκης και Αττικής με την στην παράγραφο 4 του παρόντος άρθρου απόφαση αναλογικά προς το συνολικό ετήσιο έργο εκάστου τούτων κατά το προηγούμενο της δημοσίευσης του παρόντος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ης παραπάνω παραγράφου θα ληφθεί υπόψη το συνολικό έργο κάθε Κ.Τ.Ε.Λ. κατά το έτο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25 του ν.δ. 102/1973 (ΦΕΚ 178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ίσωση συνθηκών εκμεταλλεύσεως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Μεταφορών και Επικοινωνιών καθορίζεται ο τρόπος εξισώσεως του αριθμού των διανυόμενων από τα λεωφορεία των Κ.Τ.Ε.Λ.  πραγματικών και πλασματικών χιλιομέτρων, καθώς και γενικά των συνθηκών εκμεταλλεύσεως αυτών, με την καθιέρωση συντελεστών διαφόρων από αυτούς που ισχύουν για τις επί αστικών και υπεραστικών γραμμών εκτελούμενε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μοια απόφαση καθορίζονται τα των δαπανών εκμεταλλεύσεως των λεωφορείων και λειτουργίας των Κ.Τ.Ε.Λ., καθώς και οι βαρυνόμενοι με τις δαπάν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ίπτωση γ' της παραγράφου 1 του άρθρου 21 του ν.δ. 102/1973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από τότε που δημοσιεύθηκε η παρακάτ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23682/2172/1990 (ΦΕΚ 394/Β/5.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οι και προϋποθέσεις παροχής έγκρισης εκτέλεσης συγκοινωνίας με κόμιστρο, κατ' επιβάτη, για εξυπηρέτηση γραμμών ορεινών περιοχών, μη εξυπηρετουμένων υπό των Κ.Τ.Ε.Λ.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ΩΝ ΚΑΙ ΕΠΙΚΟΙΝΩΝ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ην ανάγκη συγκοινωνιακής εξυπηρέτησης των κατοίκων περιοχών της υπαίθρου χώρας, μη εξυπηρετουμένων υπό οικείου ΚΤΕΛ, 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με απόφαση του αρμόδιου Νομάρχη η παροχή έγκρισης εκτέλεσης συγκοινωνίας, με κόμιστρο κατ' επιβάτη, σε γραμμές ορεινών περιοχών της υπαίθρου χώρας, όπου υπάρχει έγγραφη δήλωση του ΚΤΕΛ περί της αδυναμίας εξυπηρέτ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απόφαση του Νομάρχη, μετά από γνωμοδότηση της αρμόδιας τεχνικής υπηρεσίας του νομού, για τη βατότητα της οδού, καθορίζεται ο κατάλληλος τύπος υπεραστικού λεωφορ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θα κυκλοφορεί με ασφάλεια σ' αυτήν κάτω από ορισμένες ή και οποιεσδήποτε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απάνω παροχή έγκρισης συγκοινωνίας για εξυπηρέτηση τέτοιας γραμμής γίνεται σε φυσικά πρόσωπα που πληρούν τις παρακάτω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είναι μόνιμοι κάτοικοι της περιοχής του νομού όπου η προς εξυπηρέτησ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ίναι επαγγελματίες οδ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μην έχουν καταδικασθεί οποτεδήποτε για κάποιο από τα αδικήματα λαθρεμπορίας, χρήσεως και εμπορίας ναρκωτικών, μαστροπείας, σωματεμπορίας και ανθρωποκτονίας εκ προθέσεως, μέσα δε στην τελευταία δεκαετία για οποιοδήποτε άλλο αδίκημα που προβλέπεται και τιμωρείται από τον ποινικό κώδικα ή από το στρατιωτικό ποινικό κώδικα ή άλλο ποινικό ή στρατιωτικό νόμο σε ποινές πάνω από 10 μήνες φυλάκισης αθροιστικά λαμβανομένων, ανεξάρτητα αν έχει ανασταλεί η έκτιση της ποινή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μην είναι ή ήταν κατά το παρελθόν κάτοχοι αυτοκινήτων ή μοτοσικλετών δημόσιας χρήσης ολοκλήρου ή ιδανικού μεριδίου από κρατική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χορηγούμενη άδεια είναι διάρκειας δύο (2) ετών και μπορεί να ανανεωθεί με την ίδια διαδικασία και προϋποθέσεις τις αρχικής 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εφαρμογή των διατάξεων της παρούσας, με προκήρυξη του αρμόδιου νομάρχη, που δημοσιεύεται με κάθε πρόσφορο μέσο, καλούνται οι ενδιαφερόμενοι να υποβάλουν στην αρμόδια υπηρεσία συγκοινωνιών αίτηση με τα εξής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ιστοποιητικό του οικείου ασφαλιστικού ταμείου κύριας ασφάλισης, από το οποίο θα προκύπτει ότι ο αιτών ασκεί κατά κύριο λόγο το επάγγελμα του οδηγού αυτοκινήτων και ο συνολικός χρόνος της ασκήσεως του επαγγέλ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λήρες αντίγραφο φύλλου ποινικού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εύθυνη δήλωση του ν. 1599/1986, στην οποία θα δ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Η μόνιμη κατοικία του αιτ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Ότι δεν είναι ή δεν ήταν κατά το παρελθόν κάτοχος αυτοκινήτων ή μοτοσικλέτας δημόσιας χρήσης από κρατική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Ότι δεν διώκεται για λιποταξία ή ανυποταξία και ότι δεν υπόκειται στις από τα άρθρα 82 και 83 του ν.δ. 720/1970 απαγγελλόμενες στερήσεις και αν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υποβολής αιτήσεων από περισσότερους υποψηφίους προτιμούνται κατά σειρά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ολύτεκνοι και αναξιοπαθ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λοιποί υποψήφιοι, κατά σειρά, που έχουν το μεγαλύτερο χρόνο πραγματικής άσκησης του επαγγέλματος του οδηγού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ισχύει και σε περίπτωση ύπαρξης περισσότερων υποψήφι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ν προκρινόμενο δικαιούχο, με πράξη της αρμόδιας υπηρεσίας συγκοινωνιών, γίνεται η παραχώρηση της συγκοινωνίας της συγκεκριμένης γραμμής και τάσσεται αποκλειστική προθεσμία έξι (6) μηνών, μέσα στην οποία αυτός θα πρέπει να προσκομίσει στην παραπάνω υπηρεσία, για επιθεώρηση, ταξινόμηση και χορήγηση των απαιτούμενων στοιχείων κυκλοφορίας, λεωφορείο του καθορισθέντος για τη γραμμή αυτήν τύπου καινούργιους ή μεταχειρισμένου ηλικίας μέχρι 10 ετών. Σε περίπτωση παρέλευσης άπρακτης της προθεσμίας αυτής η παραπάνω παραχώρηση γίνεται στον αμέσως επόμενο δικαιού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ρομολόγια των αναφερομένων στο άρθρο 1 της παρούσας γραμμών καθορίζονται κατά τα υπό του άρθρου 24 του Ν.Δ. 102/73 οριζόμενα. Το κόμιστρο καθορίζεται με βάση τους χιλιομετρικούς συντελεστές του οικείου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μπορεί με απόφασή του να αυξάνει την τιμή των εισιτηρίων που προκύπτουν από τον προηγούμενο υπολογισμό μέχρι 30%, εφ' όσον αυτό δικαιολογείται από τις δυσμενείς συνθήκες εκμετάλλευσης (κακή βατότητα, μικρή επιβατική κίν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ν τακτικό ή έκτακτο τεχνικό έλεγχο των λεωφορείων της παρούσας, εφαρμόζονται οι σχετικές διατάξεις για τα υπεραστικά λεωφορεία δημόσιας χρήσεως, που ισχύου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ίδια λεωφορεία μπορούν να αντικαθίστανται με άλλα του καθορισθέντος κατά την παράγραφο 2 του άρθρου 1 της παρούσας τύπου καινούργια ή μεταχειρισμένα ηλικίας μέχρι 1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5 του άρθρου 8 του ν.δ. 3721/1957 "Περί συστάσεως Οργανισμού Αστικών Συγκοινωνιών Θεσσαλονίκης (Ο.Α.Σ.Θ.) (ΦΕΚ 142 Α'), όπως τροποποιήθηκε με την παράγραφο 2 του άρθρου 3 του ν.δ. 4250/1962,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5. Σαρανταοκτώ ώρες πριν από κάθε γενική συνέλευση, ο γενικός διευθυντής του Οργανισμού υποχρεούται: α) Να τοιχοκολλήσει σε εμφανή θέση των γραφείων του Ο.Α.Σ.Θ. κατάσταση των μετόχων που έχουν δικαίωμα ψήφου, τον αριθμό των ψήφων, τις οποίες έχει κάθε μέτοχος, το υπολειπόμενο κλάσμα μετοχής, αν υπάρχει και τους τυχόν αντιπροσώπους που θα ασκήσουν το δικαίωμα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ανακοινώσει, επίσης στην αυτή θέση, κατάσταση των ονομάτων των μετόχων, που επιθυμούν να εκλεγούν στο διοικητικό συμβούλιο ως τακτικά ή αναπληρωματικά μέλη και ελεγκτές. Εκείνοι, που επιθυμούν να εκλεγούν μέλη του διοικητικού συμβουλίου ή ελεγκτές, πρέπει τρεις εργάσιμες μέρες προ της αρχικής γενικής συνελεύσεως να υποβάλουν σχετική αίτηση στο γενικό διευθυντή και να καταθέσουν στον Οργανισμό τη μετοχή ή το κλάσμα αυτής που τους παρέχει το δικαίωμα να εκλέγονται στις θέσεις αυτές. Ο επιθυμών να εκλεγεί μέλος του διοικητικού συμβουλίου και ελεγκτής πρέπει να είναι κύριος τουλάχιστον 1/8 ακέραιας μετοχής και να μην μετέχει σε διοικητικά συμβούλια, καθώς και στη διοίκηση και διαχείριση συνεταιρισμών και επιχειρήσεων γενικά, με τους οποίους συναλλάσσεται ο Οργανισμός. Μέτοχοι, που δεν περιλαμβάνονται στην παραπάνω ανακοίνωση, δεν μπορεί να εκ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ροσώπηση μετόχου επιτρέπεται μόνο από μέτοχο που έχει δικαίωμα ψήφου και διορίζεται με συμβολαιογραφικό έγγραφο ή με ιδιωτικό έγγραφο, του οποίου τη γνησιότητα της υπογραφής βεβαιώνουν τα αρμόδια όργανα, που καθορίζονται από το νόμο. Οι πληρεξούσιοι δικαιούνται να εκπροσωπούν αριθμό ψήφων, που αντιστοιχούν σε δύο ακέραιες μετοχές, ανεξάρτητα από το εάν οι ψήφοι αυτοί προέρχονται από διαφορετικέ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2 και 3 του άρθρου 9 του ν.δ. 3721/1957 (ΦΕΚ 142 Α')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 Η γενική συνέλευση των μετόχων ευρίσκεται σε απαρτία όταν παρίστανται ή αντιπροσωπεύονται σε αυτή μέτοχοι, εκπροσωπούντες το 1/2 του συνόλου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που η γενική συνέλευση ματαιωθεί λόγω έλλειψης απαρτίας, τότε αυτή συνέρχεται εκ νέου την ίδια μέρα της επόμενης από τη ματαιωθείσα συνεδρίαση εβδομάδας στον ίδιο τόπο και την ίδια ώρα, ευρίσκεται δε, κατά την επαναληπτική αυτή συνεδρίαση, σε απαρτία και αν εκπροσωπείται το 1/4 του συνόλου των μετοχών. Σε περίπτωση δε νέας ματαιώσεως η γενική συνέλευση συνέρχεται όπως παραπάνω για τρίτη φορά, οπότε απαρτία υπάρχει ανεξάρτητα από τον αριθμό των πα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άρθρου 16 του ν.δ. 3721/1957 (ΦΕΚ 142Α' )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ακέραια μετοχή παρέχει δικαίωμα οκτώ ψήφων στις γενικές συνελεύσεις, κλάσμα ενός ογδόου ακέραιας μετοχής παρέχει δικαίωμα μιας ψήφου. Κλάσματα μικρότερα του ενός ογδόου μετοχής, τα οποία αποτελούν αυτοτελείς κλασματικούς τίτλους μετοχής ή περιλαμβάνονται και υπολείπονται σε τίτλους μεγαλύτερου ποσοστού μετοχής, παρέχουν δικαίωμα ψήφου, εφ` όσον, προστιθέμενα σε κλάσματα της ίδιας μετοχής, συμπληρώνουν το 12,5% μιας ακέραιας μετοχής. Στην περίπτωση ένωσης κλασμάτων το δικαίωμα ψήφου ασκείται από ένα μόνο πρόσωπο, που κατέχει κλάσμα και που είναι νόμιμα εξουσιοδοτημένο από τα λοιπά ή από τους αντιπροσώπους των δικαιούχ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στάσεις μετόχων του Ο.Α.Σ.Θ. κατά του κύρους των αποφάσεων της γενικής συνελεύσεως και της εκλογής των μελών του διοικητικού συμβουλίου, τακτικών, αναπληρωματικών, ως και ελεγκτών, ασκούνται εντός ανατρεπτικής προθεσμίας 15 ημερών από την ημέρα λήψεως της αποφάσεως ή της εκλογής και εκδικάζονται κατά τη διαδικασία των άρθρων 739 έως 781 του Κώδικα Πολιτικής Δικονομίας (εκουσία δικαι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δάφιο 1 της παραγράφου 5 του άρθρου 18 του ν.δ. 3721/195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υς κληρονόμους μετόχου δικαιούνται να αποκτήσουν οριστικές μετοχές του Ο.Α.Σ.Θ. ή κλάσματα αυτών, αιτία θανάτου, η χήρα σύζυγος και οι κατιόντες αυτού και, αν δεν υπάρχουν αυτοί, οι γονείς και οι άγαμοι αδελφοί, ανεξάρτητα από το αν ασκούν άλλο επάγγελμα και εν ζωή η σύζυγος και οι κατιόντες του μετόχου με δωρεά ή γονική παροχή, ανεξάρτητα εάν ασκούν άλλ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θή έννοια του εδαφίου 1 της παραγράφου 5 του άρθρου 18 του νδ.  3721/1957 είναι ότι, από την ίδρυση του Ο.Α.Σ.Θ. , επιτρέπεται, εν ζωή, η μεταβίβαση ακεραίας ή κλάσματος οριστικής μετοχής λόγω δωρεάς στις συζύγους και τέκνα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ιβάσεις, που έγιναν με δωρεές εν ζωή σε συζύγους και τέκνα μετόχων, θεωρούνται έγκ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  Συμβούλιο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Εθνικού  Συμβουλίου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στο Υπουργείο Μεταφορών και Επικοινωνιών Εθνικό Συμβούλιο Μεταφορών (Ε.Σ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κοπός του Ε.ΣΥ.Μ. είναι η γνωμοδότηση για κάθε θέμα σχετικό με την οργάνωση και λειτουργία του συστήματος μεταφορών και των μεταφορικών μέσων, το οποίο είτε παραπέμπεται σ' αυτό από τον αρμόδιο υπουργό είτε εισάγεται σ' αυτό από τα μέλη του στις συνεδριάσεις του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θνικό Συμβούλιο Μεταφορών συγκροτείται με απόφαση του Υπουργού Μεταφορών και Επικοινωνιών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Από έναν (1) εκπρόσωπο των Υπουργείων: α) Εθνικής Οικονομίας, β) Οικονομικών, γ) Γεωργίας δ) Εμπορικής Ναυτιλίας, ε) Τουρισμού, στ) Περιβάλλοντος, Χωροταξίας και Δημόσιων Έργων, ζ) Βιομηχανίας, Ενέργειας και Τεχνολογίας, η) Εμπορίου και θ) Μεταφορών και Επικοινωνιών, που προτείνονται από τους αντίστοιχους Υπουργούς με τους αναπληρωματικ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προσώπους των Εμπορικών και Βιομηχανικών Επιμελητηρίων: α) Αθηνών, β) Πειραιώς, γ) Θεσσαλονίκης, δ) του Οικονομικού Επιμελητηρίου Ελλάδος, ε) του Τεχνικού Επιμελητηρίου Ελλάδος και στ) του Συνδέσμου Ελληνικών Βιομηχανιών, που προτείνονται από τις διοικ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προσώπους ομοσπονδιών κάθε κατηγορίας επιβατικών και εμπορευματικών μεταφορών, τα μέλη των οποίων διενεργούν μεταφορές σε νομαρχιακό, εθνικό και διεθνή χώρο, που προτείνονται από τις διοικ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νεδριάσεις του Συμβουλίου, ανάλογα με το θέμα που συζητείται κάθε φορά, μετέχουν και εκπρόσωποι των οικείων κλάδων, που προτείνονται από τις διοικ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κπροσώπους των επιχειρήσεων που συμμετέχουν στη μεταφορά (διαμεταφορείς) στον εθνικό ή διεθνή χώρο, που προτείνονται από τις διοικ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κπροσώπους των αντιπροσωπευτικών συνδικάτων των εργαζομένων στη μεταφορά, που προτείνονται από τις διοικ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κπροσώπους του Ο.Σ.Ε. και της Ο.Α., που προτείνονται από τα διοικη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Έναν ειδικό επιστήμονα σε θέματα μεταφορών, που ορίζεται από τον Υπουργό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θνικό Συμβούλιο Μεταφορών (Ε.ΣΥ.Μ.) υποβάλλει τον Ιανουάριο κάθε χρόνου στον Υπουργό Μεταφορών και Επικοινωνιών έκθεση για την κατάσταση και εξέλιξη των επιβατικών και εμπορευματ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Υ.Μ. μπορεί να καλεί, για καλύτερη διερεύνηση των θεμάτων, εμπειρογνώμονες, καθώς και εκπροσώπους επαγγελματικών οργανώσεων ή άλλων φορέων, πέραν αυτών που ορίζονται στην παράγραφο 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όεδρος του Ε.ΣΥ.Μ. ορίζεται ο γενικός γραμματέας του Υπουργείου Μεταφορών και Επικοινωνιών, αναπληρούμενος, σε περίπτωση κωλύματος, από το γενικό διευθυντή της Γενικής Διεύθυνση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τα γραμματέα του Συμβουλίου ασκεί υπάλληλος με βαθμό Α' της Γενικής Διεύθυνσης Μεταφορών του Υπουργείου Μεταφορών και Επικοινωνιών, ο οποίος ορίζε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ρυθμίζεται η λειτουργία του Συμβουλίου αυτού, ο τόπος, ο τρόπος συνεδρίασης, ο τρόπος λήψης αποφάσεων και κάθε άλλη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Ε.ΣΥ.Μ. συνεδριάζει τακτικά μεν μια φορά τουλάχιστον κάθε τρεις (3) μήνες, εκτάκτως δε όταν αυτό ζητηθεί από τον Υπουργό Μεταφορών και Επικοινωνιών ή από άλλ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κοινή απόφαση των Υπουργών Οικονομικών και Μεταφορών και Επικοινωνιών καθορίζονται τα μέλη του Ε.ΣΥ.Μ. που θα αμείβονται και το ύψος της αμοιβής τους,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εία συντήρησης και επισκευής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1 και 2 του άρθρου 4 του ν. 1575/1985 "Προϋποθέσεις άσκησης του επαγγέλματος του τεχνίτη αυτοκινήτων, μοτοσικλετών και μοτοποδηλάτων και όροι λειτουργίας των συνεργείων των οχημάτων αυτών" (ΦΕΚ 207 Α')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άδειες, που προβλέπονται από το νόμο αυτόν, εκδίδονται από τις υπηρεσίες συγκοινωνιών κάθε νομού, ύστερα από εξέταση των υποψηφίων. Οι εξετάσεις διενεργούνται στις έδρες των παραπάνω υπηρεσιών από επιτροπή, που αποτελείται από δύο (2) τεχνικούς υπαλλήλους της ίδιας υπηρεσίας (μηχανολόγους μηχανικούς ή ηλεκτρολόγους μηχανικούς πτυχιούχους ανώτατου εκπαιδευτικού ιδρύματος ή πτυχιούχους υπομηχανικούς μηχανολόγους ή υπομηχανικούς ηλεκτρολόγους ή τεχνολόγους μηχανικούς ανώτερης σχολής) και από έναν (1) υπάλληλο του κλάδου ΔΕ Τεχνικών της ίδιας υπηρεσίας. Στις εξετάσεις του προηγούμενου εδαφίου μπορεί να παρευρίσκεται σαν παρατηρητής και ένας (1) εκπρόσωπος του οικείου επαγγελματικού σωματείου.  Χρέη γραμματέα εκτελεί υπάλληλος της ίδιας υπηρεσίας. Οι υπάλληλοι αυτοί ορίζονται για κάθε εξεταστική περίοδο με απόφαση του οικείου νομάρχη. Αν υπάρχει έλλειψη τεχνικών υπαλλήλων στη νομαρχιακή υπηρεσία συγκοινωνιών, οι εξετάσεις διενεργούνται από άλλους τεχνικούς υπαλλήλους της νομαρχίας, των ίδιων ειδικοτήτων, που ορίζονται με την ίδια απόφαση του οικείου νομάρχη. Στους εξεταστές και το γραμματέα καταβάλλεται αποζημίωση, σύμφωνα με όσα ορίζονται σε κοινή απόφαση των Υπουργών Οικονομικών και Μεταφορών και Επικοινωνιών,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Μεταφορών και Επικοινωνιών καθορίζονται τρεις τουλάχιστον εξεταστικές περίοδοι κάθε χρόνο κατά νομαρχία, ο τρόπος της εξέτασης ή επανεξέτασης των υποψηφίων, η εξεταστέα για κάθε ειδικότητα ύλη, ο τρόπος βαθμολογίας των υποψηφίων κ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1 του άρθρου 10 του ν. 1575/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σοι εκμεταλλεύονται συνεργεία συντήρησης και επισκευής αυτοκινήτων, μοτοσικλετών και μοτοποδηλάτων και κατά την 25-2-1988 ασχολούντο αυτοπροσώπως με εργασίες, που προβλέπονται σε μια από τις ειδικότητες των περιπτώσεων στ', η', θ', ι', ια', ιβ' και ιδ' της παρ. 1 του άρθρου 5, μπορούν να εφοδιαστούν μόνο με την αντίστοιχη άδεια της ειδικότητάς τους, χωρίς να υποστούν την κατά το άρθρο 4 εξέταση, εφ' όσον έχουν ελάχιστη προϋπηρεσία (αυτοπρόσωπη εργασία στα συνεργεία, στα οποία είναι εκμεταλλευτές) σε όμοια εργασία, μεγαλύτερη κατά δύο χρόνια από την κατά περίπτωση από το άρθρο 3, γι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υχιούχους των κατωτέρων τεχνικών σχολών και υπό τις εξή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υποβληθούν τα απαραίτητα δικαιολογητικά στην αρμόδια υπηρεσία μέχρι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οϋπηρεσία (αυτοπρόσωπη εργασία) να έχει διανυθεί ολόκληρη την τελευταία δεκαετία μέχρι την ημέρα υποβολής των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περιπτώσεις (αα) και (ββ) της περίπτ. (α) της παραγράφου 2 του άρθρου 10 του ν. 1575/1985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Η έναρξη λειτουργίας του συνεργείου να έγινε πριν από την 25.2.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Να υποβληθούν όλα τα απαραίτητα δικαιολογητικά στην αρμόδια υπηρεσία μέχρι την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παράγραφο 5 του άρθρου 10 του ν. 1575/1985 προστίθεται παράγραφος 6,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ι εκμεταλλεύονται συνεργεία συντήρησης και επισκευής αυτοκινήτων, που εμπίπτουν στις περιπτώσεις των παραγράφων 1 και 2 του παρόντος και οι οποίοι ασχολούνται αυτοπροσώπως στα συνεργεία, των οποίων ήταν εκμεταλλευτές, με περισσότερες της μιας ειδικότητες, μπορούν να εφοδιαστούν μέχρι δύο άδειες άσκησης επαγγέλματος, εφ' όσον πληρούνται όλες οι προϋποθέσεις, που αναφέρονται στις παραγράφους 1 και 2, εκτός από την προϋπηρεσία, η οποία και για τις δύο ειδικότητες πρέπει να είναι τουλάχιστον ίση με το 80% του αθροίσματος των απαιτούμενων προϋπηρεσιών από τις παραγράφους 1 και 2, για καθεμία από τις ειδικότητες χωρι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ον  τεχνικό  έλεγχο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2 του ν. 1350/1983 "Υποχρεωτικός τεχνικός έλεγχος των οδικών οχημάτων και άλλες διατάξεις" (ΦΕΚ 55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μερικού εκούσιου ελέγχου που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μόνο σύστημα αυτοκινήτου οχήματος ή μοτοσικλέτας (εξοπλισμός, φωτισμός, σύστημα διεύθυνσης, σύστημα πέδησης, ελαστικά, πλαίσιο - υπερκατασκευή, πυρασφάλεια, εξάτμιση), που γίνεται εκτός του προγράμματος του περιοδικού τεχνικού ελέγχου για οποιονδήποτε λόγο, καταβάλλεται το ένα τέταρτο (1/4) των ποσών της προηγούμενης παραγράφου, ανάλογα με την κατηγορία του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ύο μόνο από τα ανωτέρω αναφερόμενα συστήματα, καταβάλλεται το ένα δεύτερο (1/2) των ποσών της προηγούμενης παραγράφου, ανάλογα με την κατηγορία του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ρία μόνο από τα ανωτέρω αναφερόμενα συστήματα, καταβάλλονται τα τρία τέταρτα (3/4) των ποσών της προηγούμενης παραγράφου, ανάλογα με την κατηγορία του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σσερα ή περισσότερα από τα ανωτέρω αναφερόμενα συστήματα, καταβάλλεται ολόκληρο το ποσό της προηγούμενης παραγράφου, ανάλογα με την κατηγορία του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ης παραγράφου 4 του άρθρου 2 του ν. 1350/1983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Μεταφορών και Επικοινωνιών καθορίζεται το χρονικό διάστημα, πέραν του οποίου θα διενεργείται στο όχημα πλήρης έλεγχος αντί επαν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αράγραφοι 5 και 6 του άρθρου 2 του ν. 1350/1983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Για τη διενέργεια των ελέγχων που γίνονται σύμφωνα με τις ισχύουσες οδηγίες ΕΟΚ/ΟΗΕ, στα διάφορα επί μέρους συστήματα ενός πρότυπου οδικού οχήματος και τη χορήγηση του αντίστοιχου γενικού πιστοποιητικού ελέγχου καταβάλλεται ειδικό τέλος, το ποσό του οποίου καθορίζεται ανάλογα με το είδος των διενεργούμενων ελέγχω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Για τον έλεγχο καυσαερίων, δραχμές διακόσιες χιλιάδες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Για τον έλεγχο θορύβου, δραχμές εκατό χιλιάδες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Για τον έλεγχο συστήματος πέδησης, δραχμές διακόσιες χιλιάδες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Για τον έλεγχο συστήματος διεύθυνσης, δραχμές διακόσιες χιλιάδες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 Για τον έλεγχο ισχύος του κινητήρα, δραχμές εκατό χιλιάδες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στ) Για τον έλεγχο της κατανάλωσης του κινητήρα, δραχμές εκατό χιλιάδες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ζ) Για κάθε άλλο έλεγχο, δραχμές διακόσιες χιλιάδες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 διενέργεια των ελέγχων που γίνονται σύμφωνα με τις ισχύουσες οδηγίες ΕΟΚ/ΟΗΕ στα διάφορα επί μέρους συστήματα ενός μεμονωμένου οδικού οχήματος και τη χορήγηση του αντίστοιχου μεμονωμένου πιστοποιητικού ελέγχου καταβάλλεται ειδικό τέλος, το ποσό του οποίου καθορίζεται στο ένα πέμπτο (1/5) των αντίστοιχων ποσών του προηγούμενου εδαφίου (α) ανάλογα με το είδος των διενεργούμεν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τύπος, το περιεχόμενο και η διαδικασία έκδοσης των παραπάνω πιστοποιητικών καθορίζονται με απόφαση 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μοια απόφαση μπορεί να καθορίζεται και η διενέργεια και άλλων ελέγχων, που δεν προβλέπονται από την παρούσα. Τα ανταποδοτικά τέλη των ελέγχων αυτών θα καθορίζονται με κοινή απόφαση των Υπουργών Οικονομικών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 διενέργεια των δειγματοληπτικών ελέγχων, που γίνονται βάσει ισχυουσών οδηγιών ΕΟΚ/ΟΗΕ στα διάφορα επί μέρους συστήματα ενός οδικού οχήματος από μια σειρά παραγωγής, δεν καταβάλλεται ειδικ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ν έκδοση πιστοποιητικού επικύρωσης ΕΟΚ στα διάφορα επί μέρους συστήματα ενός οδικού οχήματος που αναφέρεται σε επαληθεύσεις τεχνικών προδιαγραφών, ελέγχους ή δοκιμές και πρόκειται να χρησιμοποιηθεί για την έγκριση τύπου οχήματος καταβάλλεται παράβολο, το ποσό του οποίου καθορίζεται ανάλογα με το είδος του πιστοποιητικού στο ισόποσο του ποσού της παρ. 5 (α)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το περιεχόμενο και η διαδικασία έκδοσης του πιστοποιητικού αυτού καθορίζονται με απόφαση του Υπουργού Μεταφορών και Επικοινωνιών, βάσει των οδηγι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2 του ν. 1350/1983 προστίθενται παράγραφοι 8, 9, 10 και 11, που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ους ελέγχους που απαιτούνται σε περίπτωση επιτρεπόμενης διασκευής σε ένα ή περισσότερα συστήματα του οχήματος θα εισπράττεται παράβολ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περίπτωση διασκευής, για την οποία απαιτείται έλεγχος μέχρι και σε δύο συστήματα του οχήματος, θα εισπράττεται το διπλάσιο ειδικό τέλος για πλήρη τεχνικό έλεγχο (σύμφωνα με την παράγραφο 2 του παρόντος άρθρου) ανάλογα με την κατηγορία του διασκευασθέντος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διασκευής, για την οποία απαιτείται έλεγχος σε τρία από τα συστήματα του οχήματος, θα εισπράττεται το τριπλάσιο ειδικό τέλος πλήρους τεχνικού ελέγχου (σύμφωνα με την παράγραφο 2 του παρόντος άρθρου) ανάλογα με την κατηγορία του διασκευασθέντος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περίπτωση διασκευής, για την οποία απαιτείται έλεγχος σε περισσότερα από τρία συστήματα του οχήματος, θα εισπράττεται το τεραπλάσιο ειδικό τέλος πλήρους τεχνικού ελέγχου (σύμφωνα με την παράγραφο 2 του παρόντος άρθρου) ανάλογα με την κατηγορία του διασκευασθέντος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περιπτώσεις αντικατάστασης ή διασκευής κινητήρα, για τις οποίες απαιτείται πιστοποιητικό ελέγχου καυσαερίων, θα καταβάλλεται το αντίστοιχο ειδικό τέλος της παρ. 5 του άρθρου 2 του ν. 1350/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 τους ειδικούς ελέγχους, που απαιτούνται για την έκδοση πιστοποιητικού ελέγχου αμαξώματος σύμφωνα με τις κείμενες διατάξεις, θα εισπράττεται ειδικό τέλος διακόσιες χιλιάδες (2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ους ειδικούς ελέγχους, που απαιτούνται σε όχημα που συμμετείχε σε τροχαίο ατύχημα, θα καταβάλλεται από τoν ενδιαφερόμενο ειδικό τέλος, το δεκαπλάσιο του προβλεπομένου για πλήρη τεχνικό έλεγχο (σύμφωνα με την παράγραφο 2 του παρόντος άρθρου), ανάλογα με την κατηγορία του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βάλλεται ειδικό τέλος στην περίπτωση που οι παραπάνω έλεγχοι ζητούνται από Αστυνομ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ια τους ειδικούς ελέγχους που απαιτούνται για την έκδοση πιστοποιητικού γενικού ελέγχου μεμονωμένου οχήματος (Γ.Ε.Μ.Ο.), εξαιρουμένου του ελέγχου εκπομπής καυσαερίων βάσει οδηγιών ΕΟΚ/ΟΗΕ, θα εισπράττεται ειδικό τέλος, το δεκαπλάσιο του προβλεπομένου για πλήρη τεχνικό έλεγχο (σύμφωνα με την παράγραφο 2 του παρόντος άρθρου), ανάλογα με την κατηγορία του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άρθρο 3 του ν. 1350/198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ά τέλη, που προβλέπουν οι διατάξεις του άρθρου 2, αναπροσαρμόζονται κάθε διετία σύμφωνα με την εξής σχ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 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Τ είναι το τέλος, α είναι το αρχικό τέλος, όπως καθορίζεται για κάθε κατηγορία οχήματος με τις διατάξεις του άρθρου 2 και λ είναι ο αριθμός που προκύπτει από τη μαθηματική σχ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 0,000145 χ ( μ1 + μ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μ1 είναι το ημερομίσθιο ειδικευμένου εργάτη χωματουργού κατά το αμέσως προηγούμενο της αναπροσαρμογής ημερολογιακό τρίμηνο και μ2 το ημερομίσθιο τεχνίτη στο ίδι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ημερομίσθιο αυτό υπολογίζεται χωρίς καμία προσαύξηση για εργοδοτικές επιβαρύνσεις, όπως έχει προσδιοριστεί από την Επιτροπή διαπίστωσης τιμών δημόσιων έργων (Ε.Δ.Τ.Δ.Ε.), σύμφωνα με τις διατάξεις του άρθρου 6 του ν. 889/1979 "Περί της αναθεωρήσεως τιμών κατασκευής δημοσίων έργων και ετέρων τινών συναφ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ο οποίο προκύπτει από την πιο πάνω μαθηματική σχέση (Τ=α.λ), στρογγυλοποιείται, σύμφωνα με την αρχή της μέγιστης προσέγγισης, ανά εκατό (100) δραχμές. Η αρμόδια καθ' ύλη Κεντρική Υπηρεσία του Υπουργείου Μεταφορών και Επικοινωνιών ανακοινώνει κάθε διετία στις αρμόδιες περιφερειακές υπηρεσίες την τιμή του συντελεστή λ και το αντίστοιχο χρηματικό ποσό που καταβάλλεται για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ναπροσαρμογή των ισχυόντων τελών θα γίνει ένα έτος μετά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άγραφος 4 του άρθρου 5 του ν. 1350/19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εξάρτητα από την επιβολή της ποινής κατά την παράγραφο 1 του άρθρου αυτού, όποιος προσκομίζει εκπρόθεσμα στην αρμόδια υπηρεσία το όχημά του για πλήρη περιοδικό έλεγχο, σύμφωνα με τις ισχύουσες διατάξεις, υπόκειται στην καταβολή αυξημένου ειδικού τέλους από αυτό που ορίζεται κατά κατηγορίες οχημάτων στην παρ. 2 του άρθρου 2 του παρόντος νόμου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το όχημα προσκομίζεται εκπρόθεσμα μέχρι και δεκαπέντε (15) ημερολογιακές ημέρες, το ειδικό τέλος προσαυξάνεται κατά πενήντα τοις εκατό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το όχημα προσκομίζεται εκπρόθεσμα πέρα των δεκαπέντε (15) ημερολογιακών ημερών, το ειδικό τέλος προσαυξάνεται κατά εκατό τοις εκατό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άρθρο 5 του ν. 1350/1983 προστίθενται παράγραφοι 5, 6 και 7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ποιος προσκομίζει εκπρόθεσμα στην αρμόδια υπηρεσία όχημα για επαναληπτικό έλεγχο πέραν των τριάντα (30) ημερών θα καταβάλλει το ένα δεύτερο (1/2) του ειδικού τέλους, όπως αυτό ορίζεται κατά κατηγορίες οχημάτων στην παρ. 2 του άρθρου 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απόφαση του Υπουργού Μεταφορών και Επικοινωνιών καθορίζονται οι περιπτώσεις που απαλλάσσονται από την καταβολή προσαυξημένου ειδικού τέλους λόγω εκπρόθεσμης προσέλευσης, που εμπίπτουν στην έννοια της ανωτέρας βίας, καθώς και το χρονικό διάστημα που ισχύει η απαλλα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απόφαση του Υπουργού Μεταφορών και Επικοινωνιών δύναται να παραταθεί η ημερομηνία υποχρέωσης για τεχνικό έλεγχο των οχημάτων που προβλέπεται από ισχύουσες διατάξεις, μιας ή περισσότερων νομαρχιακών περιφερειών, σε περίπτωση που οι αρμόδιες υπηρεσίες Κέντρων Τεχνικού Ελέγχου Οχημάτων (Κ.Τ.Ε.Ο.) αδυνατούν να προβούν στον έλεγχό τους και μόνο για τα οχήματα εκείνα που δεν υφίσταται σχετική δέσμευση από οικείες κοινοτικές οδη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ρα  των  Η.Λ.Π.Α.Π.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1 του άρθρου πρώτου του ν.δ. 768/1970 "Περί ιδρύσεως οργανισμού προς ανάληψιν των παρά της ΗΕΜ εκτελουμένων μεταφορών και περί κυρώσεως της από 3 Δεκεμβρίου 1970 συμβάσεως μεταξύ του Ελληνικού Δημοσίου αφ' ενός και της Η.Ε.Μ. και Γ.Ε.Ε. αφ' ετέρου " (ΦΕΚ 273 Α'), όπως αντικαταστάθηκε με το άρθρο 1 του ν.δ. 298/1974 "Περί τροποποιήσεως διατάξεών τινων του ν.δ. 768/1970" (ΦΕΚ 29 Α')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Μεταφορών και Επικοινωνιών και ύστερα από σχετική εισήγηση του διοικητικού συμβουλίου του Η.Λ.Π.Α.Π., μπορεί να ορίζεται ως έδρα των Η.Λ.Π.Α.Π. και έτερος δήμος ή κοινότητα του Νομού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ία  Πολιτικής  Αεροπορίας - Κλάδος Αερολιμε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α προεδρικά διατάγματα, που προβλέπονται στο άρθρο 24 παράγραφο 5 του ν. 1558/1985 "Περί Κυβερνήσεως και Κυβερνητικών Οργάνων" (ΦΕΚ 137 Α') και προκειμένου για τον κλάδο Αερολιμενικών της Υπηρεσίας Πολιτικής Αεροπορίας (Υ.Π.Α.) του Υπουργείου Μεταφορών και Επικοινωνιών, επιτρέπεται, κατά παρέκκλιση των σχετικών διατάξεων του Υπαλληλικού Κώδικα, ο καθορισμός αυξημένων σε σχέση με τους άλλους δημόσιους υπαλλήλους προϋποθέσεων, κριτηρίων και απαιτήσεων για τη βαθμολογική εξέλιξη των υπαλλήλων του κλάδου αυτού, καθώς και η καθιέρωση νέων βαθμίδων καθηκόντων του, που απορρέουν από πτυχία αναγνωρισμένα από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α αυτά προεδρικά διατάγματα της παρ. 1 του άρθρου αυτού καθορίζεται ο χρόνος, κατά τη διάρκεια του οποίου οι υπάλληλοι του παραπάνω Κλάδου Αερολιμενικών υποχρεούνται να αποκτήσουν το πτυχίο επιμελητού πτήσεων και τις εξειδικεύσεις στους τομείς αεροπορικής εκμετάλλευσης, ασφάλειας αεροδρομίων, αερολιμενικού ελέγχου και ελέγχου περιοχής κίνησης αεροσκαφών, καθώς και οι συνέπειες κατά τον Υπαλληλικό Κώδικα μετά την παρέλευση της δόκιμης υπηρεσίας, για όσους δεν αποκτήσουν τα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ία  Πολιτικής  Αεροπορίας - Κλάδος  Ηλεκτρο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ό διάταγμα, που εκδίδεται με πρόταση των Υπουργών Προεδρίας της Κυβέρνησης, Οικονομικών και Μεταφορών και Επικοινωνιών, επιτρέπεται στον κλάδο Ηλεκτρονικών της Υπηρεσίας Πολιτικής Αεροπορίας (Υ.Π.Α.) του Υπουργείου Μεταφορών και Επικοινωνιών, κατά παρέκκλιση των σχετικών διατάξεων του Υπαλληλικού Κώδικα, ο καθορισμός αυξημένων σε σχέση με τους άλλους δημόσιους υπαλλήλους προϋποθέσεων κριτηρίων και απαιτήσεων για βαθμολογική εξέλιξη υπαλλήλων του κλάδου αυτού, καθώς και η καθιέρωση νέων βαθμίδων καθηκόντων, που απορρέουν από πιστοποιητικά εξειδίκευσης, που έχουν καθιερωθεί από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ρυθμίσεις αφορούν μόνο εσωτερικά ζητήματα του κλάδου και δεν επηρεάζουν καθ' οιονδήποτε τρόπο τη θέση των λοιπών εργαζομένων στην Υπηρεσία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υτό ως άνω προεδρικό διάταγμα καθορίζεται ο χρόνος, κατά τη διάρκεια του οποίου οι υπάλληλοι του παραπάνω κλάδου υποχρεούνται να αποκτήσουν ένα τουλάχιστον πιστοποιητικό εξειδίκευσης υπεύθυνου ηλεκτρονικού τηλεπικοινωνιακών εγκαταστάσεων και συστημάτων αερολιμένων ή ραδιοναυτιλιακών βοηθημάτων ή εγκαταστάσεων RADAR ή ηλεκτρονικών υπολογιστών και συστημάτων αυτοματισμού, καθώς και οι συνέπειες, για όσους δεν αποκτήσουν ένα από τα παραπάνω πιστοποιητικά μετά την παρέλευση της δόκιμ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περί  Ελληνικών  Ταχυδρ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ΤΑ. μπορούν να χρηματοδοτούν το εγκεκριμένο πρόγραμμα επενδύσεών τους με ποσοστό έξι επί τοις εκατό (6%) επί των ακαθάριστων εισπράξεών τους κάθ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ικές  τηλεφωνικές  συνδ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άρθρο 1 του α.ν. 294/1968 "Περί τροποποιήσεως και συμπληρώσεως διατάξεών τινων της περί τηλεφωνικής ανταποκρίσεως Νομοθεσίας" (ΦΕΚ 38 Α'), όπως τροποποιήθηκε από το άρθρο μόνο του α.ν. 334/1968 (ΦΕΚ 62 Α'), το άρθρο μόνο του ν.δ. 33/1968 (ΦΕΚ 284 Α') και το άρθρο μόνο του ν.δ.  1156/1972 (ΦΕΚ 75 Α') αντικαθίστανται ως ακολού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ρατικές τηλεφωνικές συνδέσεις είναι εγκατεστημένες στα καταστήματα των δημόσι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 εξαίρεση επιτρέπεται η εγκατατάσταση κρατικών τηλεφωνικών συνδέσεων στις κατοικίες: α) των μελών της Κυβέρνησης, των υφυπουργών, των γενικών γραμματέων της Προεδρίας της Δημοκρατίας, του Υπουργικού Συμβουλίου, της Βουλής, των υπουργείων, καθώς και των γενικών γραμματέων των αυτοτελών γενικών γραμματειών, που έχουν συσταθεί με βάση τις διατάξεις των άρθρων 26 και 27 του ν. 1558/1985, και β) των Αρχηγών των Γενικών Επιτελείων Εθνικής Άμυνας, Στρατού, Ναυτικού, Αεροπορίας (Γ.Ε.ΕΘ.Α, Γ.Ε.Σ, Γ.Ε.Ν και Γ.Ε.Α), του Αρχηγού της Ελληνικής Αστυνομίας (ΕΛ.ΑΣ.), του Αρχηγού του Λιμενικού Σώματος, του Αρχηγού της Πυροσβεστικής Υπηρεσίας και του Διοικητή της Εθνικής Υπηρεσίας Πληροφοριών (Ε.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η  Ταμείου  Αρωγής  Υπαλλήλων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τήσια έσοδα, που προβλέπονται από τις διατάξεις του ν.δ.  638/1970 "Περί ιατρικής εξετάσεως των οδηγών αυτοκινήτων, διτρόχων - τριτρόχων μετά κινητήρος και μοτοποδηλάτων" (ΦΕΚ 173 Α') αποδίδεται, στο τέλος κάθε οικονομικής χρήσης, ποσοστό δύο επί τοις εκατό (2%) στο Ταμείο Αρωγής Υπαλλήλων του Υπουργείου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ιώσεις   υπαλλήλων Υπουργείου  Μεταφορ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ερίπτωση η` του άρθρου 2 του ν.δ. 638/1970 (ΦΕΚ 173 Α') προστίθενται περιπτώσεις θ', ι', 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ην κάλυψη δαπανών οργανώσεως εκπαιδευτικών προγραμμάτων για την επιμόρφωση των υπαλλήλων - εξεταστών υποψήφιων οδη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ην κάλυψη δαπανών προμήθειας ή ενοικιάσεως ειδών πληροφορικής (άρθρο 89 ν. 1892/1990, ΦΕΚ 101 Α') για τις ανάγκες των υπηρεσιών του Υπουργείου, διενέργειας έρευνας κοινής γνώμης, καθώς και ενημέρωση του κοινού σε θέματα αρμοδιότητας του Υπουργείου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Τη χορήγηση του ειδικού επιδόματος της παραγράφου 2 της με αριθμό 2048842/6017/0022/1989 κοινής απόφασης των Υπουργών Προεδρίας της Κυβέρνησης, Οικονομικών και Εργασίας (ΦΕΚ 455 Β') σε υπαλλήλους του Υπουργείου Μεταφορών και Επικοινωνιών, οι οποίοι ανήκουν στους κλάδους που αναφέρονται στην απόφαση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δάφιο του άρθρου 18 του ν.δ. 3334/1955 "Περί μεταφοράς αγαθών επί κομίστρω δια φορτηγών τριτρόχων αυτοκινήτων και τροποποιήσεως και συμπληρώσεως διατάξεων αναφερομένων εις θέματα της γενικής διευθύνσεως μεταφορών" (ΦΕΚ 237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έκδοση ή ανανέωση άδειας κυκλοφορίας αυτοκινήτων και μοτοσικλετών ιδιωτικής χρήσης ή χορήγηση άδειας κυκλοφορίας λόγω μεταβίβασης καταβάλλονται υπέρ της Ελληνικής Λέσχης Αυτοκινήτων και Περιηγήσεων (Ε.Λ.Π.Α.) δραχμές οκτακόσιες (800) προκειμένου για αυτοκίνητα και δραχμές τετρακόσιες (400) προκειμένου για μοτοσικ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οχήματα μεταφοράς γαιών, μεταλλευμάτων, ορυκτών και γενικά χύμα υλών , τα οποία είτε από την κατασκευή τους (διαστάσεις, βάρη) είτε από το είδος τους δεν επιτρέπεται από την ισχύουσα νομοθεσία να εκτελούν μεταφορικό έργο στους δημόσιους δρόμους της χώρας, αλλά εκτελούν μεταφορές εντός κλειστών χώρων, χαρακτηρίζονται ως μηχανήματα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οχήματα μεταφοράς εμπορευμάτων της παραπάνω παραγράφου 1 των κωδικών αριθμών της Συνδυασμένης Ονοματολογίας 870410.11,870410.19 και 870410.90 εξαιρούνται από τον ειδικό φόρο κατανάλωσης του ν.1477/1984 (ΦΕΚ 14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9 του ν.1914/1990 (ΦΕΚ 178Α') αντικαθίσταται από τότε που άρχισε να ισχύ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6 του ν.1418/1984 "Δημόσια έργα και ρυθμίσεις συναφών θεμάτων" (ΦΕΚ 23Α') προστίθεται παράγραφος 8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ταν πρόκειται να εκτελεσθούν δημόσια έργα, προβλεπόμενου συνολικού κόστους μεγαλύτερου των 10 δισ. δραχμών είτε κατά το σύστημα της αντιπαροχής είτε κατά το σύστημα παροχής άλλων ανταλλαγμάτων είτε κατά οποιοδήποτε άλλο σύστημα προβλέπεται από την ισχύουσα νομοθεσία, επιτρέπεται η ανάθεση καθηκόντων συμβούλου οποιασδήποτε ειδικότητας (τεχνικού, οικονομικού συμβούλου, συμβούλου οργανώσεως κ.λπ.) σε ημεδαπά ή αλλοδαπά, φυσικά ή νομικά πρόσωπα, για να παράσχουν τις υπηρεσίες τους, που απαιτούνται για την υλοποίηση και εκτέλε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γίνεται με σύμβαση. Ο τρόπος ανάθεσης, οι παρεχόμενες από το σύμβουλο υπηρεσίες, οι όροι της σύμβασης και η αμοιβή καθορίζονται με απόφαση του κατά περίπτωση αρμόδιου υπουργού χωρίς δέσμευση από οποιαδήποτε γενική ή ειδική διάταξη. Η αμοιβή του συμβούλου θα βαρύνει το συγκεκριμένο προϋπολογισμό, που θα καθορίζεται εκάστοτε με απόφαση του κατά περίπτωση αρμόδιου υπουργού. Η αμοιβή του συμβούλου μπορεί επίσης να βαρύνει τον προϋπολογισμό του Ειδικού Ταμείου Εφαρμογής Ρυθμιστικών και Πολεοδομικών Σχεδίων (Ε.Τ.Ε.Ρ.Π.Σ.) ή τον προϋπολογισμό του Ταμείου Εθνικής Οδοποιίας (Τ.Ε.Ο.) κατόπιν αποφάσεως του Υπουργού Περιβάλλοντος, Χωροταξίας και Δημόσιων Έργων, μετά από σύμφωνη γνώμη των διοικητικών τους συμβου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 οπότε καταργείται κάθε άλλη διάταξη που ρυθμίζει διαφορετικά τα θέματα που αναφέρονται σ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είται το Τμήμα να εξουσιοδοτήσει το Προεδρείο για την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οινοβουλευτική Ομάδα του Συνασπισμού ορίζει κατά τη συζήτηση του νομοσχεδίου "Διατάξεις για τις Χρηματιστηριακές Συναλλαγές και την Διαχείριση Προγραμμάτων της ΕΟΚ" Ειδικό Αγορητή τον Βουλευτή κ. Κωνσταντίνο Ρή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σχεδίου νόμου "Διατάξεις για τις Χρηματιστηριακές Συναλλαγές και την Διαχείριση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Κύριε Πρόεδρε, ήθελα να παρακαλέσω το νομοσχέδιο αυτό να συζητηθεί με τη διαδικασία του επείγοντος, βάσει του άρθρου 110, σε τρεις συνεδριάσεις, μία επί της αρχής και δύο για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επείγον θέμα δεν είναι 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είγον και σοβαρό ζήτημα το οποίο εγείρει η προώθηση για συζήτηση και ψήφιση αυτού του νομοσχεδίου είναι, κατά την άποψή μας, η κατάδηλη αντισυνταγματικότητα του άρθρου 4, όχι κατά το περιεχόμενό του, αλλά διότι επιδιώκεται ψήφιση διάταξης, η οποία ήδη έχει καταψηφισθ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ελεί σε πλήρη γνώση των σοβαρών και τεκμηριωμένων αντιρρήσε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ην Επιτροπή το θέμα τέθηκε επανειλημμένα και η Κυβέρνηση απέφυγε να απαντήσει. Τελικά μετά από επίμονη δική μας ερώτηση, η Κυβέρνηση στην επιτροπή αποδέχθηκε ότι έχει στα χέρια της, έχει στη διάθεσή της, μία γνωμάτευση, η οποία καλύπτει τη συνταγματικότητα της εισαγωγής για συζήτηση και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το οποίο τίθεται, είναι πάρα πολύ σοβαρό και αφορά τη μεθόδευση για την κάλυψη της συνταγματικότητα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ότι η Βουλή διαθέτει επιστημονική υπηρεσία, είναι γνωστό ότι η Βουλή διαθέτει επιστημονικό συμβούλιο, όλα αυτά τα όργανα τα οποία προβλέπονται από τα άρθρα 160 και επόμενα του Κανονισμού. Και με έκπληξη είδαμε, ότι αντί να μας δίδεται μία γνωμάτευση των αρμόδιων επιστημονικών οργάνων της Βουλής , αντί να μας δίνεται μία γνωμάτευση επιστημονικού συμβουλίου -στο οποίο προεδρεύει διακεκριμένος Έλληνας συνταγματολόγος, ο κ. Μάνεσης- να έχει αναζητηθεί η λύση του προβλήματος σε γνωμάτευση, η οποία ζητήθηκε από τον κύριο Γενικό Γραμματέα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την επιστημονική ιδιότητα του κυρίου Γενικού Γραμματέα του Υπουργικού Συμβουλίου, αλλά δεν μπορώ να αφήσω απαρατήρητο, δεν μπορώ να αφήσω ασχολίαστο, το ότι αυτήν τη στιγμή η κύρια ιδιότητά του, σε κάθε περίπτωση η ενεργός ιδιότητά του, είναι του Γενικού Γραμματέα του Υπουργικού Συμβουλίου. Και ειλικρινά δεν αντιλαμβάνομαι, πώς η Βουλή δεν απευθύνθηκε στα δικά της όργανα, αλλά κατέφυγε στο Γενικό Γραμματέα του Υπουργικού Συμβουλίου, αναζητούσα μία διέξοδο εκεί που η διέξοδος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χετικά με τη γνωμοδότηση, την οποία επικαλείσθε, ερώτημα, είναι πώς τέθηκε το ζήτημα στο γνωμοδοτήσαντα επιστήμονα και όργανο της παρούσας Κυβέρνησης. Τέθηκε ένα ερώτημα με διατύπωση θα έλεγα φροντιστηριακή; Τέθηκε ένα ερώτημα το οποίο θα ήταν πάρα πολύ ενδιαφέρον στα πλαίσια ενός επιστημονικού σεμιναρίου ή τέθηκε ένα συγκεκριμένο ερώτημα το οποίο συνίσταται στα πραγματικά γεγονότα, ότι δηλαδή καταψηφίστηκε από το Τμήμα το άρθρο 20 του προηγουμένου νομοσχεδίου και η αυτή ρύθμιση, με την ίδια κατεύθυνση, επανέρχεται ως άρθρο 4 του ήδη εισαγό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νωση της γνωμάτευσης του κυρίου Γενικού Γραμματέα του Υπουργικού Συμβουλίου αποδεικνύει, ότι εις τον άνθρωπο αυτό, στον επιστήμονα αυτό, δεν θέσατε το πραγματικό ερώτημα. Δεν του δώσατε να διαβάσει το νομοσχέδιο για τα πετρελαιοειδή, το οποίο περιείχε την διάταξη του άρθρου 20 και ενδεχομένως δεν του δώσατε να διαβάσει, για να αποφανθεί, την παρούσα εισαγόμενη διάταξ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γνοήθηκαν τα πραγματικά περιστατικά, γι'αυτό, κύριε Πρόεδρε, εγώ δεν έχω ανάγκη να προχωρήσω σε επιστημονική αντίκρουση του συνόλου της γνωμάτευσης. Αυτό το αφήνω στην επιστημον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ω να σας πω είναι, ότι δεν έχουμε ανάγκη αντίκρουσης. Διότι εκείνοι που προκάλεσαν αυτήν τη γνωμάτευση έπεσαν στην παγίδα των διατυπώσεών της. Γιατί αυτή η γνωμάτευση όχι μόνο δεν έρχεται να ανατρέψει τις δικές μας αιτιάσεις, αλλά έρχεται να τις επιβεβαιώσει. Η ουσία του σκεπτικού της,ο πυρήνας της λογικής της, επιβεβαιώνει ότι έχουμε εμείς δίκιο. Επιβεβαιώνει αυτή καθ'αυτή η γνωμάτευση ότι απαραδέκτως εισάγεται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ην παράγραφο τρίτη και τέταρτη της σελίδας 6, όπου ο κύριος γνωμοδοτών λέει επί λέξει τα εξής: "ότι δεν ισχύει το απαράδεκτο επανεισαγωγής καταψηφισθείσας διατάξης, υπό την προϋπόθεση ότι πρόκειται για τροπολογίες και προσθήκες που δεν έχουν ουσιαστική -λέει και διαδικαστική- αυτοτέλεια". Υπογραμμίζω κύριε Πρόεδρε, ότι λέει ότι δεν έχουν ουσιαστική αυτοτέλεια οι διατάξεις οι καταψηφιζόμενες. Και λέει παρακάτω, ότι συζητούνται μαζί με τα δεδομένα άρθρα, στα οποία αναφέρονται οι προσθήκες και οι τροπολογίες. Αυτά είναι σαφή και κραυγαλέα. Εδώ δεν έχουμε μη αυτοτελή, μη αυτοδύναμη διάταξη. Έχουμε κατ' εξοχήν αυτοτελ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20 ήταν μια διάταξη παντελώς άσχετη με οποιαδήποτε προηγούμενη σ'αυτό το νομοσχέδιο και οποιαδήποτε επόμενη. Ήταν νομοσχέδιο για τα πετρελαιοειδή και ξαφνικά, μέσα από το σύνολο αυτών των διατάξεων, ξεπηδούσε η διάταξη, η οποία αφορούσε την τεχνική βοήθεια και χρηματοδοτήσεις από την ΕΟΚ προγραμμάτων κοινοτικών σε συνεργασία με το Υπουργείο Εθνικής Οικονομίας. Άρα υπήρξε πλήρης αυτοτέλεια. Και αυτή η διάταξη δεν είχε σημείο αναφοράς. Δεν είχε άλλο άρθρο στο οποίο αναφερόταν, όπως προϋποθέτει η γνωμάτευση του κ. Βολου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ού προχωρείτε; Και προς τι επικαλείσθε αυτήν τη γνωμάτευση; Εδώ δεν πρόκειται για μια προσθήκη, μια τροπολογία σε ένα δεδομένο άρθρο, που φέρνει η Κυβέρνηση και που καταψηφίζει ή ψηφίζει, η Βουλή, για μια προσθήκη ή μια τροποποίηση της αρχικής διατύπωσης. Και πάλι θα αποκρούαμε την άποψη του κ. Βολουδάκη, αλλά επαναλαμβάνω δεν το έχουμε ανάγκη, γιατί ο ίδιος βάζει δυναμίτη σ’ αυτό το οποίον επιχειρείται σήμερα, σ’ αυτό το εγχείρημα. Λέει σαφώς ότι είναι παραδεκτή η επανεισαγωγή όταν πρόκειται για διατάξεις που δεν έχουν αυτοτέλεια, είτε ουσιαστική -που είναι το κυριότερο- είτε διαδικαστική και που έχουν ως σημείο αναφοράς κάποιο δεδομένο άλλο άρθρο του συζητουμένου ή ψηφιζομένου ή καταψηφιζομένου νομοσχέδιου ή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ιβεβαιώνεται, ότι η Κυβέρνηση επιχειρεί μια παραβίαση, δεν θα πω με τη νομική έννοια του όρου, θεμελιώδους διατάξεως του Συντάγματος, αλλά επιχειρεί να παραβιάσει ευθέως μια θεμελιώδους σημασίας συνταγματική διάταξη, αυτήν η οποία κατοχυρώνει την ουσία της δημοκρατίας, ότι η δημοκρατία δεν παραδέχεται αυθεν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ανείς δεν είναι αυθεντία στη δημοκρατία, οι πολιτισμένες κοινωνίες βρήκαν ότι επικρατεί, υπερισχύει, γίνεται σεβαστό, αυτό το οποίον αποφασίζει η πλειοψηφία. Και ο συνταγματικός νομοθέτης ήθελε βεβαίως να πει, ότι η καταψήφιση μιας διάταξης επιβάλλεται, (βάσει των αρχών του σεβασμού της Βουλής), να μην οδηγεί τις κυβερνητικές πλειοψηφίες να την επαναφέρουν συνεχώς σε σύντομα χρονικά διαστήματα, διότι αυτό θα αποτελούσε περιφρόνηση του Συντάγματος, περιφρόνηση της βασικής αρχ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η να προσθέσω, ότι φθάσαμε εδώ με βαρύτατη αποκλειστική και αναμφισβήτητη ευθύνη της Κυβέρνησης, διότι κατά τη συζήτηση στο Τμήμα στην προηγούμενη σύνθεση, όταν είχαμε τεθεί προ της διαβεβαιώσεως της Κυβερνήσεως ότι στο συζητούμενο ζήτημα, η συζητούμενη ρύθμιση, υπήρχαν λόγοι να λυθεί με ταχύ ρυθμό, να μην υπάρξει απώλεια χρόνου -αυτό το οποίο επεκαλέσθη προηγουμένως ο κύριος Υπουργός Αναπληρωτής Εθνικής Οικονομίας- ο κ.Αρσένης έκανε μια πολύ λογική πρόταση: να αποσυρθεί και να έρθει η διάταξη ως αυτοτελές νομοσχέδιο με πληρέστερη δικαιολογία.  Υπεστήριξα και εγώ εκείνη την πρόταση. Υιοθετήθηκε από το ΠΑΣΟΚ δια στόματος του Κοινοβουλευτικού μας Εκπροσώπου του κ.Ποττάκη. Ο κ.Ποττάκης προειδοποίησε ότι θα κάνουμε ονομαστική ψηφοφορία και μας ελέχθη ότι θα έπρεπε να συζητηθεί την επόμενη εκείνης της εβδομάδας. Υιοθετήσαμε και αυτό. Μας ελέχθη, ότι ο Πρόεδρος της Βουλής έκρινε ότι δεν μπορούσε εκείνη την εβδομάδα να φέρει το νομοσχέδιο και με αυτό δικαιολογήθηκε η αντικειμενικά αδικαιολόγητη και ανεξήγητη επιμονή της Κυβέρνησης. Και ερχό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στε τώρα να επιβεβαιωθούμε και ως προς αυτό. Διότι από εκείνη την ημέρα μέχρι σήμερα μεσολάβησαν τουλάχιστον 3 έως 4 εβδομάδες. Άρα υπήρχε ο χρόνος και μπορούσε να γίνει εκείνο το οποίο καλόπιστα επρότεινε ο κ.Αρσένης και περισσότερο καλόπιστα και υιοθέτησε, αλλά και το ανέλυσε και ο κ.Ποττάκης,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να σας επιστήσω την προσοχή και σε ένα άλλο σημείο. Το Σύνταγμα με το άρθρο 74 βεβαίως προβλέπει, ότι αμφισβήτηση της σχετικότητας ή του ασχέτου μιας τροπολογίας επιλύεται από τη Βουλή. Είναι η διάταξη του άρθρου 74 παρ. 5. Αλλά η διάταξη του άρθρου 76 παρ. 8, η οποία παραβιάζεται, βεβαίως δεν παραπέμπει στη Βουλή την επίλυση αυτού του θέματος. Με άλλα λόγια δεν αναφέρεται στη Βουλή ή μάλλον δεν αφήνει στη Βουλή περιθώρια να προβεί σε αυθαίρετη ερμηνεία και αυθαίρετη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κύριε Πρόεδρε, από όσα είχε υπονοήσει ο κύριος Υφυπουργός Εθνικής Οικονομίας, ότι μπορεί να κάνετε χρήση του άρθρου 100 του Κανονισμού της Βουλής και να καλέσετε την πλειοψηφία να αποφανθεί εάν συνταγματικά φέρνετε αυτήν τη διάταξη. Θα ήθελα να προφυλάξω, κύριε Αντιπρόεδρε της Βουλής και εσάς και τον κύριο Πρόεδρο της Βουλής, διότι η διάταξη του άρθρου 100 του Κανονισμού της Βουλής, δεν αναθέτει στην Πλειοψηφία της Βουλής να γίνεται εκάστοτε συνταγματικός νομοθέτης και να αποφαίνεται κατά τρόπο και με νόημα, το οποίο ευθέως αντιστρατεύεται το νόημα και τις διατάξεις του Συντάγματος. Εάν το επιχειρήσετε -είναι θέμα δικό σας, είναι θέμα κρίσεως και σταθμίσεως των ευθυνών σας- εμείς θα αποχωρήσουμε από αυτήν την ψηφοφορία, διότι εμείς σε καμιά περίπτωση δεν αποδεχόμαστε ότι η Πλειοψηφία της Βουλής, δια της μεθόδου της επίλυσης μιας συνταγματικής αμφισβήτησης, καθίσταται ουσιαστικά συνταγματικός νομοθέτης. Και έχω ακόμα να πω -τελειώνοντας κύριε Πρόεδρε- ότι φρόνηση θα επέβαλε η Κυβέρνηση να αποσύρει αυτήν τη διάταξη και ακόμα να πω ότι το Προεδρείο θα πρέπει να λάβει υπόψη του ότι έχει ένα ρόλο ο οποίος άπτεται της τήρησης των βασικών διατάξεων του Πολιτεύματος. Μην προχωρήσετε και μην καταφύγετε, κύριε Πρόεδρε, στην Πλειοψηφία, διότι η Πλειοψηφία δεν έχει από το Σύνταγμα κανένα δικαίωμα να μετατρέψει το αντισυνταγματικό σε 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ροχωρήσετε, θα σκιάσετε τις σχέσεις Προέδρων και Αντιπολίτευσης και ακόμη θα επιβεβαιώσετε -και δεν το θέλουμε- για μια ακόμη φορά, ότι έχει δίκιο το Πανελλήνιο Σοσιαλιστικό Κίνημα όταν, ασκώντας κριτική στην παρούσα Κυβέρνηση, λέγει ότι με τη συμπεριφορά της επανειλημμένα και με πολλούς τρόπους έχει θέσει ζήτημα λειτουργίας της δημοκρατίας, λειτουργίας του πολιτεύματος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ριν δώσω το λόγο στον κ.Ανδρουλάκη, μία μόνο απάντηση οφείλω στον κ.Πεπονή σ` ό,τι αφορά τη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λόγω του καλοκαιριού, υπάρχει μία αρρυθμία στις λειτουρ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ωργακόπουλε, δεν μπορείτε να συγκρατήσετε τη γλώσσα σας; Επιτρέπεται να μιλάτε έτσι; Υπάρχει και Κοινοβουλευτικός Εκπρόσωπος του Κόμματος σας και νομίζω ότι το να σοβαρευτείτε δε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 προσέφυγε σε καθηγητή του Πανεπιστημίου ο οποίος είναι, όπως είπατε, και Γενικός Γραμματέας του Υπουργικού Συμβουλίου, συνέταξε μία γνωμοδότηση, η οποία διενεμήθη σε όλα τα κόμματα. Από κει και πέρα το Προεδρείο δεν έχει την πρόθεση να επιβάλλει τη μία ή την άλλη άποψη. Ούτε θα καλέσει το Τμήμα, όπως είπατε εσείς να αποφασίσει, παρά μόνο για τη συνταγματικότητα. Εάν, όμως, υπάρχουν δύο απόψεις και η κάθε μία βασίζεται σε κάποια επιχειρήματα, ποιος θέλετε να αποφασίσει για το ποια είναι η σωστή; Για την ερμηνεία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εν πρόκειται να πάρει θέση υπέρ της μιας ή της  άλλης απόψεως. Ενδεχομένως να πει τη γνώμη του αν χρειασθεί, αλλά δεν θα αποφασίσει σε ένα θέμα το οποίο αμφισβητείται αυτήν τη στιγμή από σας και ενδεχομένως κ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δώσω το λόγο στον κ.Ανδρουλάκη, θέλω να πω το εξής. Πρέπει να αποφασίσουμε στο πρώτο θέμα το οποίο ετέθη και εν συνεχεία να προχωρήσουμε και σ` αυτό που θέσατε εσείς. Σε ό,τι αφορά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Ανδρουλάκη, μου επιτρέπετε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σ` αυτά που είπατε θα απαντήσω μετά, διότι δεν θέλω να στερήσω το χρόνο από τον κ.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άν μεν αποσυρθεί η διάταξη του άρθρου 4, είναι περιττόν, είτε αποφασίσουμε είτε όχι, το επείγον. Είναι τρία άρθρα και μπορούν μέσα στο χρόνο που προβλέπεται και για τα επείγοντα νομοσχέδια να τελειώσουμε χωρίς να τελούμε υπό τη δαμόκλειο σπάθη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μας το πρώτο θέμα είναι: Συζητούμε νομοσχέδιο με το αντισυνταγματικώς εισαγόμενο άρθρο 4 ή χωρίς το αντισυνταγματικώς εισαγόμενο άρθρο 4; Εκεί τίθετ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επαναλαμβάνω, χωρίς το αντισυνταγματικώς εισαγόμενο, είναι περιττό το επείγον, διότι όχι σε τρεις, αλλά και σε δύο μέρες μπορεί να συζητηθεί ένα νομοσχέδιο τρι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Πεπονή, αυτήν τη στιγμή ομιλούμε για το νομοσχέδιο ως έχει κατατεθεί. Από κει και πέρα είναι θέμα της Κυβερνήσεως αν θα το αποσύρ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Απαν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μας εξαρτάται από το αν εισάγεται αντισυνταγματικώς ή αποσύρεται, κατά συμμόρφωση προς το Σύνταγμα, η διάταξ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δεν έχετε αντίρρηση σε ό,τι αφορά τον επείγοντα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άν αποσυρθεί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Πρόεδρε, φαίνεται ότι ο αριθμός 4 με τους θεσμούς και τη συνταγματικότητα δεν τα πάνε καλά. Το άρθρο 4 πάντα μας ταλαιπ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ότι και εμείς βάζουμε σοβαρό θέμα συνταγματικότητας της επαναφοράς αυτής της τροπολογίας. Όχι διότι θέλουμε να κάνουμε αντιπολιτευτική, νομικιστική κωλυσιεργία στο έργο της Βουλής. Ούτε γιατί θα επιχειρήσουμε καμία τυπολατρική φορμαλιστική προσέγγιση του θέματος.   Νομίζουμε ότι υπάρχει σοβαρό πρόβλημα δημοκρα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ίγεται βεβαίως η Κυβέρνηση να αναθέσει τη διαχείριση κοινοτικών, άρα δημόσιων πόρων, σε ορισμένους ενδιάμεσους ιδιωτικούς φορείς. Καλώς.  Είναι η άποψή της. Δεν μπορεί, όμως, να ερμηνεύει αυθαίρετα, στη συγκεκριμένη περίπτωση, το Σύνταγμα. Εμείς περιμέναμε μεγαλύτερη πολιτική ευαισθησία στις κινήσεις της Κυβέρνησης. Δηλαδή να ζητήσει, ειδικά σε θέμα που αφορά τη διαχείριση δημοσίου χρήματος, ισχυρότερη συνταγματική και θεσμική στήριξη. Διότι γνωρίζετε ότι ο Τόπος αυτός καταταλαιπωρήθηκε τα τελευταία χρόνια από τις αδιαφανείς σχέσεις εξουσίας-οικονομικών συμφερόντων. Σχέσεις αδιαφανείς οι οποίες υπηρετήθηκαν από διάτρη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πρεπε, κύριοι Υπουργοί, εσείς για δική σας προστασία πρώτα απ` όλα, να ζητήσετε αυτήν την ενισχυμένη θεσμική στήριξη. Διότι στο πρωθυπουργοκεντρικό, υπερσυγκεντρωτικό, αυλοκρατικό και όπως βλέπουμε οικογενειακό μοντέλο εξουσίας, οι πρώτοι που την πληρώνουν είναι οι Υπουργοί. Κάποτε την πλήρωσαν κάποιοι άλλοι Υπουργοί. Σήμερα ο κ.Δήμας. Φοβούμαι ότι αύριο εσείς. Δεν ξέρω αν θα βρεθούν άλλοι Μπακατσέλοι ή ποιοι θα βρεθούν, αλλά πιθανόν να είσθε σεις διότι θα λένε, όπως λένε σήμερα για τον κ.Δήμα, ποιος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Ανδρουλάκη, να περιορισθούμε στο συζητού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Κύριε Πρόεδρε, το συζητούμενο αφορά τη λειτουργία των θεσμών. Αυτό είναι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νάω ακριβώς στη λειτουργί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αμε την έκθεση του κ. Βολουδάκη. Τιμούμε τον κ. Βολουδάκη ως συνταγματολόγο, αλλά είναι δυνατό να καταφεύγουμε σε ένα πρόσωπο εξαρτημένο από την Κυβέρνηση, σε τέτοιου είδου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ολύ σαφές ότι του είπατε, φτιάξτε μας μια έκθεση, να στηρίξει την αντισυνταγματικότητα. Λυπούμαι, έτσι το καταλαβαίν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ατύχημα των θεσμών, είναι δείγμα της θεσμικής και πολιτικής μας φτώχειας, ότι τα τελευταία χρόνια σ` αυτόν τον Τόπο καταφεύγουμε όλο και περισσότερο σε συνταγματολόγους, νομικούς, δικαστικούς, για να λύνουμε προβλήματα. Ήθελα να πω τούτο, ότι ο κ. Βολουδάκης επικαλείται την αλλαγή της δομής, της νομοθετικής και εκτελεστικής εξουσίας στην Ελλάδα, για να στηρίξει την άποψή του. Αλλά νομίζουμε ότι ο χρονικός περιορισμός που βάζει το Σύνταγμα, τα συντάγματα όλα, στην επαναφορά καταψηφισμένης τροπολογίας, έχει ένα βάθος. Δεν συνδέεται μόνο με τη συγκεκριμένη διάταξη της νομοθετικής εκτελεστικής εξουσίας. Έχει ένα βάθος, θέλει να προστατεύσει τούτον εδώ το χώρο από τις αυθαίρετες πιέσεις της εκτελεστικής εξουσίας, από τη δυνατότητα της Κυβέρνησης να μας κάνει γυμναστική και να επαναφέρει όποτε θέλει τροπολογίες καταψηφ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αίνεται τελείως διάτρητο το επιχείρημα, ότι άλλο τροπολογία, άλλο νόμος, όταν ξέρουμε ότι οι τροπολογίες έχουν θέση νόμου, στην ουσία και στο πνεύμα τους είναι νόμοι. Το άρθρο 4 αποτελεί έναν ξεχωριστό νόμο.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ιχείρημα αυτό. Μπορείτε κάλλιστα με αυτήν τη λογική, οποιονδήποτε νόμο θέλετε που τον θεωρείτε αμφιλεγόμενο ή μπορεί να συναντήσει αντιδράσεις από την Πλειοψηφία, να τον εμφανίζετε ως τροπολογία, άμα καταψηφιστεί να τον ξαναφέρετε. Ας υποθέσουμε ότι καταψηφίζεται το άρθρο 4, που εμείς δεν βάζουμε θέμα να λύνονται προβλήματα πραγματικά, συνταγματικότητας πάντα, με κατάχρηση της Πλειοψηφίας. Θα το ξαναεπαναφέρετε σε 15 μέρες και ξανά σε 15 μέρες; Έτσι ευτελίζουμ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άλλο επιχείρημα άκουσα. Ένα σόφισμα, ελπίζω να μην το επικαλεσθείτε, ότι μεσολάβησε και η έκτακτη συνεδρία για τον κ. Μπους. Ελπίζω να μη χρειαστούμε και τον κ. Μπους, για να περάσουμε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σφαλώς συμμεριζόμαστε απολύτως την αγωνία σας να έχετε ταχύτητα στη διαχείριση των κοινοτικών πόρων, να μη χάνουμε χρόνο οπωσδήποτε. Είμαστε υπέρ της ταχύτητας, υπέρ της ποιότητας, υπέρ της επιχειρηματικότητας στη διαχείριση των κοινοτικών πόρων. Αλλά αυτό απαιτεί σύγχρονη διοίκηση, που πρέπει να δημιουργήσετε στο Υπουργείο σας, έστω μία σύγχρονη, ευέλικτη στρατηγική μονάδα. Απαιτεί περιφέρειες που δεν έχουμε και δεν τις δημιουργείτε. Απαιτεί βεβαίως αξιοποίηση του ιδιωτικού φορέα. Εμείς δεν θα θεωρητικοποιήσουμε τον αποκλεισμό του ιδιωτικού φορέα, αλλά δεν δεχόμαστε το αντίστροφο και μάλιστα χωρίς καμία θεσμική επιφάνεια. Το άρθρο αυτό σας επιτρέπει να κάνετε ό,τι θέλετε. Και κάνατε την κακή αρχή, να κάνετε κακή ερμηνεία του Συντάγματος, να προχωρείτε σε μία αυθαιρεσία. Σας καλούμε να μην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σας ανακοινώσω ότι το Κομμουνιστικό Κόμμα Ελλάδας ορίζει κατά τη σημερινή συζήτηση του νομοσχεδίου "Για τις χρηματιστηριακές συναλλαγές και άλλες διατάξεις" Κοινοβουλευτικό Εκπρόσωπο τον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είχαμε την ευκαιρία να τονίσουμε και στη Διαρκή Κοινοβουλευτική Επιτροπή του Τμήματος, το Κομμουνιστικό Κόμμα της Ελλάδας δεν εννοεί να συνεργήσει σ` αυτό το πραξικόπημα, που πάει να επιτελέσει η Κυβέρνηση σήμερα, περνώντας μόλις τρεις εβδομάδες και κάτι από την καταψήφιση αυτής της διάταξης από το Τμήμα, μία διάταξη που θα μας επιτραπεί να πούμε ότι ούτε λίγο ούτε πολύ, υποθηκεύει την όποια δυνατότητα την αναπτυξιακ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ο Τμήμα ότι και το άρθρο 105, παρ. 3 του Κανονισμού της Βουλής, αλλά και το άρθρο 76, παρ. 8 του Συντάγματος, απαγορεύουν τέτοιου είδους πρακτικές. Φυσικά, όπως ήδη ειπώθηκε, υπάρχει γνωμοδότηση του καθηγητή του κ. Βολουδάκη. Χωρίς να είμαι νομικός, φοβάμαι ότι είμαι υποχρεωμένος να πω ότι ο κύριος καθηγητής κατά κάποιο τρόπο χάνει την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κύριε Πρόεδρε, ότι και κατά τη συζήτηση των πετρελαιοειδών, αλλά και κατά τη συζήτηση αυτού του νομοσχεδίου τώρα, το κύριο ζήτημα που τίθεται από το νομοσχέδιο είναι αυτή ακριβώς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ήσαμε κατά τη συζήτηση της 26ης Ιουνίου -μίλησε ο κ. Παφίλης εκ μέρους της Αριστεράς- για μία υπόθεση, που μπορεί να πάει από 1 τρισ. μέχρι 2,5 τρισ. Ο κύριος Υπουργός τότε μίλησε για 200 δισ. και στην Κοινοβουλευτική Επιτροπή μας είπε για 1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μελητέα ποσά αυτά, για να τα φέρνουμε σε ένα Τμήμα με τέτοια βιασύνη και επιμονή, τσαλαπατώντας κυριολεκτικά το Σύνταγμα και τον Κανονισμό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πιχείρημα της Κυβέρνησης ότι βιαζόμαστε, γιατί έχουμε χάσει ήδη πόρους κ.λπ. Φοβόμαστε ότι δεν είναι ειλικρινής η Κυβέρνηση σε αυτούς τους ισχυρισμούς της, γιατί δεν πρέπει να ξεχνάμε ότι βρίσκεται στην εξουσία πάνω από 16 μήνες, είχε τη δυνατότητα όλο αυτό το διάστημα να κάνει παρόμοιες ρυθμίσεις, εκτός εάν ο κύριος Αναπληρωτής Υπουργός και ο κύριος Υφυπουργός Εθνικής Οικονομίας, αναγνωρίζουν ότι μόλις πριν λίγο καιρό διαπίστωσαν αυτήν την αδυναμία απορρόφησης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μείς καλούμε την Κυβέρνηση να επιδείξει μεγαλύτερη ευαισθησία, να ανακαλέσει αυτήν τη διάταξη, να κάνει έναν ουσιαστικό διάλογο με τις Πτέρυγες της Βουλής, να βρεθεί ένας τρόπος καλύτερος με διασφάλιση της καλύτερης διαχείρισης των Κοινοτικών πόρων από το Δημόσιο και να αντιμετωπισθεί αυτό το σοβαρό πρόβλημα της καθυστέρησης απορρόφ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προχωρήσουμε, κύριε Πρόεδρε, σε μια σύντομη συζήτηση και ψήφιση των τριών πρώτων άρθρων, πάνω στα οποία εκτός από ορισμένες επί μέρους παρατηρήσεις που θα είχαμε,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θέλουμε να επαναλάβουμε ότι για μας η ουσία είναι πως το νομοσχέδιο αυτό έχει μία και μόνη διάταξη, είναι το άρθρο 4, που δίνει τη δυνατότητα στο ΣΕΒ και σε δύο άλλους μεγαλοκεφαλαιοκρα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ν μπαίνετ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διαχειρίζονται πόρους, που είναι απαραίτητοι για την ανάπτυξη της Χώρας και είμαστε βέβαιοι ότι δεν θα τους διαχειριστούν προς το συμφέρ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λούμε και το Προεδρείο να πάρει θέση, όχι επικαλούμενο τον κ. Βολουδάκη, υπάρχει ειδική επιτροπή στη Βουλή που θα μπορούσαμε να έχουμε τη δική της γνωμοδότηση, που διαθέτει μια μεγάλη εμπειρία και μπορεί να μας δώσει μια απάντηση. Καλούμε επίσης και την Κυβέρνηση να ανακαλέσε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α απαντήσω πρώτα στον κ. Πεπονή, που είπε ότι την προηγούμενη φορά είχαμε χαρακτηρίσει επείγον το νομοσχέδιο και ήδη χάσαμε τρεις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μφισβητήσατε ότι είναι επείγον δεδομένου ότι από την προηγούμενη φορά χάσαμε τρεις εβδομάδες και εξακολουθούμε να λέμε ότι είνα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ύριε Πεπονή, ότι η προθεσμία για το STAR λήγει 30 Σεπτεμβρίου.  Και να ψηφισθεί το νομοσχέδιο υπάρχει μεγάλη δυσκολία αν θα προλάβουμε να τακτοποιήσουμε τις πληρωμές όλων των επενδυτών του STAR μέχρι 30 Σεπτεμβρίου, δεδομένου ότι είναι και ο Αύγουστος μήνας διακοπ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άρα πολύ μεγάλη προσπάθεια, και αν το ψηφίσουμε τώρα, θα μπορέσουμε να προλάβουμε τα κονδύλια από το ειδικό πρόγραμμα STAR και στη συνέχεια τον Οκτώβριο λήγουν και τα υπόλοιπα προγράμματα και επομένως κάθε στιγμή γίνεται και πιο επείγον το νομοσχέδιο, όσο περνάει ο κα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περίμενα μετά τη γνωμάτευση του κ. Βολουδάκη, να έρθει ο Κοινοβουλευτικός Εκπρόσωπος του ΠΑΣΟΚ, γιατί είχε όλο το χρόνο και να μας πει ότι αυτά που λέει ο κ. Βολουδάκης δεν είναι σωστά και έχουμε την αντίκρουση από τον τάδε επιστήμονα. Να κάνουμε μια σοβαρή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πού διαφωνείτε με τη γνωμάτευση του κ. Βολουδάκη.   Έχει διανεμηθεί σε σας, αναφέρεται ρητώς σε άρθρα, κάνει μια ανάλυση του όλου θέματος και καταλήγει με σαφήνεια στο συμπέρασμά του ότι δεν υπάρχει καμιά αντισυνταγματικότητα στο προκεί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απλούστερο όλων να φέρετε μια οποιαδήποτε άλλη γνωμάτευση, υπάρχουν συνταγματολόγοι και να υπάρχει θεμελιωμένη αντικρουσία των όσων υποστηρίζει ο κ. Βουλου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με κουβέντες και κραυγές και στείρα αντιπολίτευση να ζητάτε να αποσύρουμε το άρθρο αυτό. Δεν καταλαβαίνω την επιμονή σας, απλώς και μόνο αντιπολίτευση για την αντιπολίτευση. Πρέπει να καταλάβουμε ότι πρέπει να θέσουμε το κομματικό συμφέρον κάτω από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γίνεται αυτή η συζήτηση στη Βουλή και να μιλάμε ακόμα, αν πρέπει να ψηφίσουμε ή όχι τη διάταξη, για την οποία εγώ είμαι πεπεισμένος απόλυτα ότι δεν υπάρχει καμία απολύτως αντισυνταγματικότητα.  Αν είχα την παραμικρή αμφιβολία, ότι η διάταξη μπορούσε να ήταν αντισυνταγματική, ποτέ δεν θα συνέδεα το όνομά μου με μία αντισυνταγμα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είχα την παραμικρή αμφιβολία, ύστερα από τη σημερινή σας τοποθέτηση, χωρίς να έχετε ούτε καν μία αντίκρουση στην έκθεση του Βολουδάκη, δεν έχω απολύτως κανένα ενδοισμό. Ήδη, με την απάντησή σας και με τη θέση που πήρατε, κύριε Πεπονή, είμαι απόλυτα πεπεισμένος ότι δεν υπάρχει καμία απολύτως αντίρρηση και έχει απόλυτο δίκιο ο κ.  Βολουδάκης.  Περίμενα, τουλάχιστον, να μου πείτε σε κάποια πρόταση του κ. Βολουδάκη, ότι αντίκειται στις διατάξεις. Είναι σαφής η έκθεση του κ.Βολουδάκη και περιμέναμε μία αντίκρουση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λόγο,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οι συνάδελφοι, καθίστε. Όπως ξέρετε, στο συγκεκριμένο θέμα ομιλούν άπαξ όλοι οι ομιλητές και από εκεί και πέρα αποφασίζει το Τμήμα, ή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ειδή δημιουργείται μείζον θέμα, δεν έχω καμία αντίρρηση, κύριε Πεπονή, να ξαναμιλήσετε για 5 λεπτά.  Όπως και οι άλλοι Κοινοβουλευτικοί Εκπρόσωποι να πουν τις απόψεις τους, προκειμένου να δημιουργηθεί και μία νομολογία να δούμε τι γίνεται, και πώς αντιμετωπίζ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πρώτη απάντηση είναι στον κύριο Υφυπουργό και έχει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όταν αυθόρμητα μιλούσε, ως Βουλευτής και πολιτικός που είναι υποχρεωμένος να γνωρίζει τα βασικά χαρακτηριστικά και τις βασικές διατάξεις του Συντάγματος, είχε ο ίδιος αποδεχθεί ρητά ότι η διάταξη αυτή δεν μπορεί να επανέλθει, εάν δεν περάσουν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Πρακτικά 3ης Ιουλίου 1991 σελίς 458, Αριστείδης Τσιπλάκος, Υφυπουργός Εθνικής Οικονομίας: "Κύριε Πρόεδρε, απευθύνω έκκληση στο Τμήμα, αν τυχόν το άρθρο αυτό απορριφθεί, πρέπει να έλθει ύστερα από 6 μήνες". Τάδε έφη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να του πω ότι λυπάμαι, διότι ενδεχομένως η έλλειψη ειδικής νομικής κατάρτισης, όπως και ο ομιλών δεν μπορεί να έχει καμία τεχνική κατάρτιση, δεν επέτρεψε στον κ. Τσιπλάκο να αντιληφθεί τι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ύριε Τσιπλάκο, ότι απορρίπτουμε τη γνωμάτευση του κ. Βολουδάκη στο σύνολό της, αλλά αφήνουμε την επιστημονική κοινότητα να την κρίνει. Εμείς λέμε, ότι, ο ίδιος ο κ. Βολουδάκης, όταν θέτει ως προϋπόθεση το μη αυτοτελές της διάταξης, το μη ουσιαστικώς αυτοτελές αυτής της επανεισαγόμενης διάταξης, έρχεται με το μέρος μας και είναι εναντίον σας.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η διάταξη του άρθρου 20 που καταψηφίσθηκε, ήταν μία ολότελα αυτόνομη και αυτοτελής διάταξη. Δεν ήταν μία τροπολογία ή προσθήκη σε ένα άλλ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συγκεκριμένα ο κ. Βολουδάκης παρακάτω, ότι η συζήτηση γίνεται μαζί με τα άρθρα, στα οποία αναφέρονται οι τροπολογίες. Άρα, προϋποθέτει ένα άρθρο, το οποίο υπάρχει και μία προσθήκη τροπολογίας σε προϋπάρχον άρθρο του νομοσχεδίου, στο οποίο αναφέρεται η τροπολογία. Και λέει ρητώς ότι πρέπει οι προσθήκες να μην έχουν ουσιαστική και διαδικαστική αυτοτέλεια. Και αυτή η προσθήκη έχει ουσιαστική αυτοτέλεια -και το γνωρίζετε- εκτός, αν μας αποδείξετε ότι οι τιμές βάσης των πετρελαιοειδών έχουν στενή συνάφεια με τις χρηματοδοτήσεις, τις οποίες θέλετε να ψηφίσουμε και τους ιδιωτικούς φορείς τους οποίους θέλετε να ιδρύσουμε, κύριε Υφυπουργέ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ηλαδή να σας πω ότι έγινε μία διολίσθηση -και θα απαντήσω σ` αυτό και στον κύριο Πρόεδρο- για να αγνοηθεί ο διακεκριμένος συνταγματολόγος Αριστόβουλος Μάνεσης, χωρίς να σημαίνει αυτό ότι κάθε γνωμάτευση και του πιο διακεκριμένου συνταγματολόγου δεσμεύει τη Βουλή.  Αλλά, εν πάση περιπτώσει, αγνοήθηκε ο κ. Μάνεσης, αγνοήθηκε η Επιστημονική Υπηρεσία της Βουλής και καταφύγατε, ως κυβερνητική παράταξη, στο Γενικό σας Γραμματέα του Υπουργικού σας Συμβουλίου. Και αυτό δεν στερείται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έλω να επιμένω περισσότερο. Νομίζω ότι έγινα κατανο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ώτον, η δικαιολογία την οποία είπατε, κατά σύμπτωση, δεν ευσταθεί, διότι συνέπεσε -άλλοι συνάδελφοι θα το θυμούνται- ακριβώς την ημέρα που βγαίναμε από την πρώτη συνεδρίαση της επιτροπής γι` αυτό το νομοσχέδιο, ορισμένοι συνάδελφοι είχαμε τη χαρά να ανταλλάξουμε χαιρετισμό με τον κ. Μάνεση, ο οποίος κυκλοφορούσε εκείνη τη στιγμή ακριβώς στο διάδρομο της Βουλής. Αυτό συνέβη την πρώτη από τις δύο συνεδριάσεις της επιτροπής που ασχολήθηκε με αυτό το θέμα! Άρα, τουλάχιστον ο κ. Μάνεσης ήτ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καιούμαι να υποθέσω, ότι κηδόμενος του επιστημονικού του κύρους, απέφυγε ή αρνήθηκε να δώσει τη γνωμάτευση, την οποία έσπευσε να δώσει -κακώς- ο κ. Βολουδάκης. Αλλά, εν πάση περιπτώσει, και αυτή δεν σ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οεδρείο , κύριε Πρόεδρε, βεβαίως έχετε την απόλυτη και αποκλειστική ευθύνη να εισαγάγετε εδώ διάταξη, η οποία εισάγεται. Δεν είναι κατά το περιεχόμενο αντισυνταγματική. Εισάγεται κατά τρόπο, δηλαδή με πολιτική πράξη, η οποία τελεί σε κατάφορη αντίθεση με ρητή διάταξη του συντάγματος. Δεν έχετε καμία κάλυψη. Ούτε καν αυτή της γνωμάτευσης την οποία επικαλείσθε. Εκτός - επαναλαμβάνω- εάν αποδείξει η Κυβέρνηση ότι οι τιμές βάσης των πετρελαιοειδών και η φορολογία που διαμορφώνεται με αφετηρία τις τιμές βάσης τελεί σε στενή συνάφεια με την τεχνική βοήθεια, για την οποία είναι εδώ οι Υπουργοί του Υπουργείου Εθνικής Οικονομίας. Έχετε ευθύνη. Και εμείς, επαναλαμβάνω, δεν πρόκειται, εάν θελήσετε να κάνετε χρήση του άρθρου 100 του Κανονισμού, που αμφιβάλλω εάν είναι και τόσο σύνομμο με το σύνταγμα αυτό το άρθρο, τουλάχιστον για την προκειμένη περίπτωση, να συνεργήσουμε και να πούμε ότι αφού η πλειοψηφία είπε ότι συνταγματικώς εισάγεται, εντάξει! Και αύριο, διολισθαίνοντας από αντισυνταγματικότητα σε αντισυνταγματικότητα με αυτή τη λογική, θα πούμε ότι εάν έλθει εδώ ένας νόμος, ο οποίος καταλύει την ελευθερία του λόγου, επειδή θα το αποφασίσει μια κάποια πλειοψηφία -δεν ομιλώ για την παρούσα-θα πρέπει και αυτό να περάσει ως συνταγματικό, διότι έτσι θα έχει αποφανθεί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Πρόεδρε, ότι η πλειοψηφία δεν είναι συνταγματικός νομοθέτης και το Προεδρείο οφείλει από μόνο του, εάν δεν συναινέσει η Κυβέρνηση, να αποσύρει τη διάταξη. Και όσον αφορά  τους κινδύνους τους οποίους ανέφερε ο κύριος Υφυπουργός Εθνικής Οικονομίας, έπρεπε να το σκεφθεί, όταν περιφρονούσε την πρόταση Αρσένη και του ομιλούντος και τη θεμελιωμένη ανάπτυξη, που έκανε υποστηρίζοντας αυτήν την πρόταση, με το κύρος του Κοινοβουλευτικού Εκπροσώπου, ο συνάδελφος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πάρα πολύ να γνωρίζετε ότι εάν προχωρήσετε, πρώτον, εμείς θα απόσχομε της ψηφοφορίας, αν δεν προλαβαίνουμε να βγούμε. Δηλαδή σημαίνει ότι αποχωρούμε από την ψηφοφορία ουσιαστικά και δεν θα συμμετάσχουμε στη συζήτηση του άρθρου 4. Κι` ακόμα, δεν θα μείνει χωρίς συνέχεια ενδεχόμενη τέτοια κατάφορη παράβαση, η οποία δεν έχει προηγούμενο, τουλάχιστον στα μεταδικτατορικά χρ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πονή, έχετε δικαίωμα να αμφισβητήσετε πολλά πράγματα, αλλά να αμφισβητήσετε και την συνταγματικότητα του άρθρου 100 νομίζω ότι είναι λίγο υπερβολικό.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άρθρο 100 δίνει εξουσιοδότηση στην πλειοψηφία να αποφαίνεται CONTRA LEGEM, αν θέλετε να μιλήσουμε νομικά; Αυτό ναι, το αμφισβητώ, κύριε Πρόεδρε. Μπορεί να έλθει εδώ διάταξη, όχι εδώ σε αυτήν τη σύνθεση, να μην παρανοηθώ, και να βρεθεί κάποια πλειοψηφία, μία άσχετη και, επειδή θα πει ότι είναι συνταγματικό να καταργηθεί η ελευθερία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CONTRA LEGEM είναι κατά την δική σας άποψη. Υπάρχουν και αντίθετες απόψεις. Γι` αυτό ακριβώς άλλη λύση δεν υπάρχει από το να τάμει το θέμα η Βουλή. Ποια άλλη μπορεί να είναι η στά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 έχετε το λόγο. Είναι η τελευταία φορά που θα ομιλήσετε και από κει και πέρα θα πάρουμε τις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έχρι στιγμής είχαμε πρόβλημα συνταγματικής τάξης. Εγώ θέλω να βάλω και πρόβλημα ειλικρίνειας του κυρίου Υπουργού προς το Τμήμα. Έχω την αίσθηση ότι η Βουλή εμπαίζεται, κύριε Υπουργέ και θα σας πω γιατί. Είπατε ότι βιάζεσθε, διότι τελειώνει στις 30 του Σεπτέμβρη κ.λ.π. Το κατανοώ αυτό, παρόλο ότι είναι δικό σας πρόβλημα και δείχνει την ανεπάρκεια της δικής σας Κυβέρνησης να προετοιμάσει τη Χώρα μας, για να αφομοιώσει αυτούς τους πόρους κ.λ.π. Το παραβλέπουμε όμως αυτό παρόλο που δεν πρέπει να εκβιάζεται το Σώμα με τέτοιου είδου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μην το παραβλέπ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γιατί δεν έχετε ανάγκη εμάς! Διότι τη δουλειά σας την κάνετε ήδη περίφημα. Μετά την καταψήφιση της τροπολογίας εσείς με δική σας απόφαση ερήμην του Τμήματος και του περίφημου άρθρου 4 ήδη προχωρήσατε και βγάζετε υπουργικές αποφάσεις και λύνετε τα χέρια σας. Σας διαβάζω "προς όλες τις περιφέρειες. Σας γνωρίζουμε ότι με απόφαση του ΥΠΕΘΟ αριθμ. πρωτοκόλ. 5624β ΠΠ6624 17-7-91" -μετά την καταψήφιση- "ανατέθηκε στην εταιρεία διαχείρισης τεχνικής βοήθειας ΕΠΕ, η διαχείριση των πόρων της τεχνικής βοήθειας για την κάλυψη των αναγκών εφαρμογής των επιχειρησιακών προγραμμάτων στα πλαίσια του ΚΣ και τις δαπάνες κατάρτισης του προγράμματος INTERECT ως τεχνική βο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Ανδρουλάκη, μιλάμε τώρα για κάποιο συγκεκριμένο θέμα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 αυτό μιλάμε, κύριε Πρόεδρε, και αυτό το θέμα πάει να  λύσει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ην κάνετε κατάχρηση της εξουσ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άνετε σύγχυση, κύριε συνάδελφε. Πρόκειται για την τεχνική βοήθεια, που για την τεχνική βοήθεια δεν υπάρχει καμία απολύτως αμφισβήτηση του Ελεγκτικού Συμβουλίου και πάμε να καλύψουμε την απόφαση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τί το βάζετε στο άρθρο 4, κύριε Υπουργέ; Δεν είναι δικαι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σας είπα ότι η τεχνική βοήθεια είναι 15 δισ. Δεν έχουμε πρόβλημα στην τεχν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ΡΟΥΛΑΚΗΣ: Μην προσβάλετε τη νοημοσύνη μας. Μπορείτε να εμπαίζετε το Τμήμα, αλλά τη νοημοσύνη μας μην την προσβάλετε. Αυτό ζητούμε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σείς προσβάλετε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ίρνω ξανά το λόγο για να σημειώσω κάτι που είπε ο κύριος Υπουργός και πραγματικά εμένα προσωπικά με ξένισε.  Απευθυνόμενος προς τον Κοινοβουλευτικό Εκπρόσωπο του ΠΑΣΟΚ τον κ.Πεπονή ο κύριος Υπουργός είπε ότι "το γεγονός ότι δεν αναφερθήκατε στη γνωμάτευση του κ.Βολουδάκη με πείθει ότι η γνωμάτευση αυτή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ότι είναι ένας περίεργος τρόπος συλλογιστικής και εξαγωγής συμπερ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ωστόσο να πω ότι και το επιχείρημα που έφερε ο κύριος Υπουργός ήταν γνωστό ότι εν πάση περιπτώσει βιαζόμαστε, αλλά απέφυγε να απαντήσει στα επιχειρήματα που προβάλλαμε. Θα έπρεπε ίσως και εγώ με την ίδια λογική και με περισσότερη βάση να πω ότι από τη στιγμή που ο κύριος Υπουργός ή οποιοσδήποτε Υπουργός δεν απαντάει στα επιχειρήματα που προβάλλουμε θα πρέπει και εμείς να θεωρούμε ότι τα επιχειρήματά μας είναι σωστά και έχουμε δίκιο. Και αν είναι σωστά, τότε γιατί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απευθυνθώ σε σας, γιατί με τον κύριο Υπουργό σε ό,τι αφορά το ζήτημα αυτό ό,τι είχαμε να πούμε το είπαμε και καταλαβαίνετε ότι είναι αυτό που λέει ο Λαός μας "στου κουφού την πόρτα". Όπως τόνισε και ο κ.Πεπονής δεν πρόκειται για κάποια τροπολογία. Το άρθρο 4 δεν είναι μια τροπολογία. Δεν υπάρχει προηγούμενο, ούτε νόμος, ούτε οτιδήποτε σχετικά με το ζήτημα αυτό. Έχουμε να κάνουμε με μια περίπτωση καραμπινάτη αυτοτελούς διάταξης που θα έπρεπε κανονικά να είναι ξεχωριστό νομοσχέδιο. Και ο κ.Παφίλης αυτό είχε προτείνει. Φέρτε το ξεχωριστό νομοσχέδιο, δώστε μας το χρόνο να συζητήσουμε. Και στα πετρέλαια που μπήκε και τώρα στις χρηματιστηριακές ρυθμίσεις που μπαίνει πρόκειται για αυτοτελή διάταξη. Τώρα είναι λιγάκι πιο συμπυκνωμένο, θα μπορούσε και άλλο να συμπυκνωθεί ή να διευ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πρόκειται εδώ ουσιαστικά για σχέδιο νόμου που έρχεται και κατά συνέπεια εφαρμόζεται το άρθρο 105 του Κανονισμού παρ. 3 και το άρθρο 76 του  Συντάγματος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ν ψηφοφορία θέλω να πω ότι θα πρέπει να είμαστε προσεκτικοί και πολύ φειδωλοί σε τέτοιου είδους ψηφοφορίες -επιτρέψτε μου την έκφραση, κύριε Πρόεδρε- γιατί καταλαβαίνετε που θα πάμε εάν κάθε τόσο προστρέχουμε σε μια οποιαδήποτε πλειοψηφία, που είναι βέβαια και σίγουρο ότι δεν είναι πλειοψηφία στο Λαό και ακόμα ούτε όταν εκλέχθηκε το 1990, ούτε και ακόμα περισσότερο τώρα που είναι πια πασιφανές αυτός το πράγμα. Πως, λοιπόν, μπορούμε να προστρέχουμε σε μια μειοψηφία ουσιαστικά και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ι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συνάδελφε, μη διακόπτετε τον κ.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αρακαλώ, κύριε Μπρατάκο, ηρεμ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ρόδωρος Αναγνωστόπουλος): Κύριε Κόρακα, σας υπενθυμίζω ότι έτσι λειτουργεί η Βουλή. Κοινοβουλευτική Δημοκρατί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Κόρακα, αμφισβητείτε το 47% και λέτε ότι είναι μειοψηφία και μιλάτε εσείς που είστε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ρεμήστε, κύριε συνάδελφε. Δεν υπάρχει κανένας λόγος να εκνευρίζεστε. Ξέρω ότι είστε δεινός συνταγματολόγος, όπως και εγώ, γι'αυτό ας αφήσουμε αυτού του είδ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Αμφισβητείτε την πλειοψηφία που προέκυψε από το 47%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Μπρατάκο, αφήστε να ολοκληρώσει ο κ.Κόρακας. Δεν υπάρχει λόγος διαλογικ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υτή είναι η λογική των συναδέλφων.  Κύριε συνάδελφε, αυτά είναι μαθηματικά πρώτης τάξεως δημ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συνάδελφε, αμφισβητείτε την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πάρα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συνάδελφε, μην εκνε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όρακα, συνεχίστε και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Όταν θα μου δώσουν τη δυνατότητα οι κύριοι συνάδελφοι, θα συνεχ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 απλώς ότι το 47% δεν αποτελεί πλειοψηφία στον ελληνικό Λαό. Εγώ έχω μάθει ότι η πλειοψηφία είναι το 50% συν 1. Ακόμη περισσότερο θέλησα να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ο 47% δεν είναι η πλειοψηφία; Δεν μπορέσατε να το καταλάβετ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εκνευρίζεστε; Μα επιτέλους ηρεμείστε, κύριε Μπρατάκο.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ο κ. Μπρατάκος, αν δεν έχετε υπόψη το όνομά του. Μπορείτε να το πείτε. Όχι να λέτε εδώ πέρα το δικό μας όνομα όταν διακό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δεν είναι δυνατόν η μειοψηφία στο Λαό και ακόμη περισσότερο η μειοψηφία σε ένα Τμήμα της Βουλής, είσαστε 51 στους 300, να αποφασίσει να καταπατήσει κατάφορα το Σύνταγμα διότι έτσι τους έχει καπνίσει. Είναι σαφές. Διαβάστε τα άρθρα, που σας αναφέραμε. Πρόκειται για αυτοτελή διάταξη, δεν πρόκειται για τροπολογία. Από κει και πέρα ούτε για προσθήκη. Είναι μία αυτοτελής διάταξη, ένα αυτοτελ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θα αναφερθώ και στον κ. Χριστοδούλου- κάντε μία προσπάθεια εν πάσει περιπτώσει. Πού θα πάει αυτή η κατάσταση; Δημιουργείτε κακά προηγούμενα. Θα τα βρούμε μπροστά μας όλα αυτά. Δεν είναι δυνατόν με αυτόν τον τρόπο να αποφασίζουμε και να παραβιάζουμε ασύστολα το Σύνταγμα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πάρετε θέση πάν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μετά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και κύριοι συνάδελφοι, θέλω να πω προς όλους, ότι με αυτήν τη λογική τα πάντα μπορούν να αμφισβητηθούν. Μ'αυτές τις αναλογίες ψηφίζει η Βουλή. Μ'αυτές τις αναλογίες ψηφίζει σχέδια νόμων. Και μ'αυτές τις αναλογίες επίσης και με το συσχετισμό των δυνάμεων αποφαίνεται για ορισμένα θέματα, που αμφισβ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ύμφωνα με τον Κανονισμό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ωργακόπουλε, αν θέλετε και μπορείτε, να ζητάτε το λόγο. Εφαρμόζουμε τον Κανονισμό και το Σύνταγμα. Από κει και πέρα αν υπάρχει αμφισβήτηση περί της συνταγματικότητας, υπάρχουν δικαστήρια που μπορούν να την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κύριε Πεπονή.   Εγώ δεν έχω άλλη λύση. Αυτήν τη στιγμή το Προεδρείο δεν μπορεί να αποδεχθεί ούτε τη μία ούτε την άλλη εκδοχή, αν θέλετε. Υπάρχει το θέμα της τροπολογίας. Εσείς το αμφισβητείτε. Η Κυβέρνηση έχει άλλη άποψη.   Υπάρχει το θέμα της μεσολαβησάσης έκτακτης Συνόδου. Αυτό θεωρείτε ότι είναι άνευ σημασίας. Υπάρχει όμως συνταγματικό θέμα. Μεσολάβησε έκτακτη Σύνοδος. Συνέρχεται ένα νέ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μιλάμε νομικά στο συγκεκριμένο θέμα, δεν μπορούμε όλα αυτά να τα αγνοήσουμε. Επειδή το Προεδρείο δεν μπορεί να πάρει θέση, θα παρακαλέσω να άρει το θέμα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η λύση έχω, κύριε Πεπονή; Να αποδεχθεί το Προεδρείο τη δική σας άποψη ή την άποψ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κθέσα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σεβαστέ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 και υπογραμμίσαμε τις ευθύνες σας. Αν θα προχωρήσετε σε ψηφοφορία, υπάρχουν δύο τρόποι. Ή να διακόψετε για 2 λεπτά να αποχωρήσουμε από την Αίθουσα, ή αν δε μας δώσετε αυτά τα δύο λεπτά, να μας θεωρήσετε ω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αρακαλώ να διακόψετε για 2 λεπτά να αποχωρήσουμε και όσοι θέλουν να πάρουν την ευθύνη να παραβιαστεί το Σύνταγμα, δια ψηφοφορίας, είναι δικό του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πονή, θα προτιμήσω για να μην υποβληθείτε στην ταλαιπωρία να μπαίνετε και να βγαίνετε, να θεωρηθείτε απόντες αν δε θέλετε να μετάσχετε και να γραφεί στα Πρακτικά ότι είστε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μείς θα απέχουμε της ψηφοφορίας. Να ψηφίσουν οι άλλοι και να πάρουν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ω την εντύπωση κύριε Πρόεδρε, ότι οι κύριοι συνάδελφοι ξέχασαν όλη την περίοδο της προηγούμεν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Ας μην επεκταθούμε σε άλλα θέματα, κύριε Υπουργέ. Θα σας παρακαλέσω πάρα πολύ να λύσουμε το συγκεκριμέ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 αρχήν υπάρχει σωρεία περιπτώσεων τροπολογιών που είχαν υποβληθεί από την Αντιπολίτευση, οι Υπουργοί είχαν πει ότι δεν τις αποδέχονται και τις περιέλαβαν σε νομοσχέδια στην αυτή Σύν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κάτω της γραφής εδώ έχουμε μια διαφορά συνταγματική. Ο μόνος που θα κρίνει το θέμα αυτό είναι η Βουλή και κανένας άλλος σύμφωνα με το άρθρ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Εμείς δεν πρόκειται να μετέχουμε στην ψηφοφορία, αλλά βεβαίως δε θα φύγουμε από την Αίθουσα και οπωσδήποτε θα μείνουμε και θα αποκαλύψουμε σημείο προς σημείο το άρθρο 4 δίνοντας τις δικές μας ιδέες, τις δικές μ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Σ:Κύριε Πρόεδρε, όπως παρακολούθησαν οι συνάδελφοι έμεινα σιωπηρός σ` αυτήν την αντιδικία, η οποία απεδείχθη ότι ήταν στόχος της Αντιπολιτεύσεως και ιδιαίτερα της Αξιωματικής Αντιπολιτεύσεως να πλήξει για μια ακόμη φορά το κύρος της Βουλής και της Κυβερνήσεως. Ήταν όμως η επιχειρηματολογία τους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πολιτικές κορώνες του τύπου ότι υπάρχει κατάφωρη παραβίαση του Συντάγματος και υποβάθμιση της Βουλής, ακούσαμε. Λυπάμαι βαθύτατα, γιατί πολιτική πράξη, όπως η αποχώρηση από τη Βουλή, που έχει αντίκτυπο σοβαρότατο, το επικαλείται και το πράττει συνέχεια η Αξιωματική Αντιπολίτευση, όταν βρίσκεται στα τραγικά αδιέξοδα, που την οδηγεί η δική της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κφράσω, κύριε Πρόεδρε, εκ μέρους των συναδέλφων της Νέας Δημοκρατίας την αντίδρασή μου και θα ήθελα ακόμη να προσθέσω και την αγανάκτησή μας, διότι ο κ. Πεπονής ομίλησε προσβάλλοντας και το κύρος και την ευθυκρισία και την ωριμότητα των συναδέλφων της Νέας Δημοκρατίας, ονομάζοντάς μας με τους χαρακτηρισμούς που μας ονόμασε και ιδιαίτερα λέγοντας ότι εμείς συνεργούμε στην κατάφωρη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 μέρους των συναδέλφων της Νέας Δημοκρατίας επιστρέφουμε αυτού του είδους τους χαρακτηρισμούς. Δεν τους δεχόμεθα και παρακαλούμε τον κ. Πεπονή με μια άλλη ευκαιρία να ανακα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θα παρακαλέσω το Τμήμα να αποφασίσει για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αν εισάγεται συνταγματικώς προς συζήτηση το άρθρο 4 του συζητουμένου σχεδίου νόμου. Υποσημειώνω ότι ο κανονισμός της Βουλής, αναφέρει για απόρριψη "σχεδίων και προτάσεων νόμων" και όχι τροπολογιών. Επίσης, ότι μεσολάβησε σε έκτακτη σύνοδος της ολομελείας της Βουλής, ο δε κανονισμός δεν διακρίνει μεταξύ τακτικής και έκτακτης συνόδου και κατά συνέπεια το τμήμα διακοπών, είναι νέο τμήμα. Υπενθυμίζω ακόμη ότι οι απόψεις των κομμάτων της Αντιπολιτεύσεως είναι αντίθετες, σε ό,τι αφορά την ερμηνεία των σχετικών άρθρων του Συντάγματος και του κανονισμού της Βουλής και ότι σε περίπτωση αμφισβητήσεων, αποφαίν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εκ των κυρίων συναδέλφων θεωρούν ότι εισάγεται συνταγματικώς προς συζήτηση το άρθρο 4 του συζητουμένου σχεδίου νόμου,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εκ των κυρίων συναδέλφων θεωρούν ότι δεν εισάγ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γματικώς προς συζήτηση το άρθρο 4 του συζητουμένου σχεδίου νόμου,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εγείρεται. Οι Βουλευτές του Συνασπισμού της Αριστεράς και της Προόδου και του ΚΚΕ θεωρούντες εαυτούς απόντες, δεν έλαβαν μέρος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Τμήμα έκρινε ότι το άρθρο 4 του συζητουμένου σχεδίου νόμου εισάγεται συνταγματικώς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αφορά τη συζήτηση του σχεδίου νόμου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εκ των κυρίων συναδέλφων αποδέχονται να συζητηθεί το σχέδιο νόμου "Διατάξεις για τις χρηματιστηριακές συναλλαγές και τη διαχείριση των προγραμμάτων της ΕΟΚ" με τη διαδικασία του επείγοντος σε 3 συνεδριάσεις, μία επί της αρχής και δύο επί των άρθρων,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 των κυρίων συναδέλφων δεν αποδέχονται να συζητηθεί το σχέδιο νόμου "Διατάξεις για τις χρηματιστηριακές συναλλαγές και τη διαχείριση των προγραμμάτων της ΕΟΚ" με τη διαδικασία του επείγοντος σε 3 συνεδριάσεις, μία επί της αρχής και δύο επί των άρθρων,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εγείρεται. Οι Βουλευτές του Συνασπισμού της Αριστεράς και της Προόδου και του ΚΚΕ, θεωρούντες εαυτούς απόντες, δεν έλαβαν μέρος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Τμήμα απεδέχθη να συζητηθεί το σχέδιο νόμου "Διατάξεις για τις χρηματιστηριακές συναλλαγές και τη διαχείριση των προγραμμάτων της ΕΟΚ" με τη διαδικασία του επείγοντος σε 3 συνεδριάσεις, μία επί της αρχής και δύο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επί της αρχής, των άρθρων και του συνόλου του σχεδίου νόμου "Διατάξεις για τις χρηματιστηριακές συναλλαγές και τη διαχείριση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Καλ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κυρίες και κύριοι συνάδελφοι, είναι αλήθεια ότι τον τελευταίο καιρό γίναμε μάρτυρες οργίων στην τοκογλυφική αγορά, με τις γνωστές περιπτώσεις Γούκου και Ομόνοιας, που αποκαλύφθηκαν και που αποτελούν, φυσικά, σταγόνα στον ωκεανό της ελληνικής παραοικονομίας. Η παρουσία των τοκογλύφων έφθασε να είναι έντονη και στο Χρηματιστήριο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τελευταίους μήνες μάλιστα ένα μέρος από τα κέρδη τους επενδύθηκε στη Σοφοκλέους, ενώ στην επαρχία, πάρα πολλές τράπεζες μετεβλήθησαν γρήγορα και αποτελεσματικά σε...  καλά "χρηματιστηριακά γραφεία", με αποτέλεσμα τέτοια "γραφεία" να μπουν μέσα στον φαύλο-κύκλο της αφερεγγυότητας, της τοκογλυφίας και τελικά του μαϊμουδ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άλυψη της κυκλοφορίας 5.000 περίπου πλαστών μετοχών της Εταιρίας ΤΙΤΑΝ στο τέλος Μαΐου έκανε το ποτήρι να ξεχειλίσει. Χρηματιστές, υπηρεσία και επενδυτικό κοινό αναζητούσαν υπευθύνους, αλλά και προστασία από άλλες ανάλογες απόπειρες. Οι πρώτες αντιδράσεις δεν ήσαν άλλο, παρά προτροπές και ανακοινώσεις προς τους επενδυτές, να χρησιμοποιούν, επιτέλους, στις δικές τους συναλλαγές μόνο τα επίσημα μέλη του Χρηματιστηρίου, για να μπορούν να έχουν τα εχέγγυα, ότι πράγματι προστατεύεται το εισόδημά τους, που επενδύε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τα εξής, όσον αφορά τη διάκριση ανάμεσα σε πλαστούς και σε αληθινού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διαφέρουν οι πλαστοί τίτλοι από τους γνήσιους, πρώτα απ'όλα στο χαρτί εκτύπωσης, μετά στο "ξάκρισμα". Δηλαδή, στους  πλαστούς αναφέρεται στην κορυφή του τίτλου ολόκληρο το όνομα της εταιρείας, ενώ στους αληθινούς τίτλους υπάρχει το ξάκρισμα, δηλαδή, τυπωμένο το όνομα της εταιρείας και το είδος της, περίπου μισό, στην επικεφαλίδα του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υδατογράφηση απεδείχθη ότι δεν είναι κύριο χαρακτηριστικό γνώρισμα γνησ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ύριος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δατογράφιση ήταν στις πρώτες σκέψεις -και ανακοινώθηκε έτσι προς το επενδυτικό κοινό- να φανεί σαν το κύριο χαρακτηριστικό γνώρισμα ανάμεσα σε πλαστούς τίτλους και σε αληθινούς. Νομίζω όμως ότι δεύτερες σκέψεις, αλλά και μεγάλη έρευνα που έκανε με βάση τα δεδομένα από 1ης Απριλίου του τρέχοντος έτους το ίδιο το Χρηματιστήριο Αθηνών, απέδειξαν ότι δεν αποτελεί ακριβώς η υδατογράφηση πάνω στους τίτλους ένα κύριο γνώρισμα φερεγγυότητος και γνησιότητος και αυτό γιατί, όπως επεκαλύφθη, ένας μόνο μικρός αριθμός μετοχών, περίπου το 5%  του συνόλου των εισηγμένων μέχρι σήμερα στο Χρηματιστήριο των ανωνύμων μετοχών είναι υδατογραφημένες (κυρίως η υπόθεση αφορά παλαιούς τίτλους εταιρειών που δεν προχώρησαν μέχρι σήμερα στην αντικατάσταση αυτών των παλαιών τίτλων με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ονται στη Αίθουσ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εται πλέον αντιληπτό ότι είναι πολύ εύκολη η πλαστογράφηση, κυρίως των ανωνύμων τίτλων και ειδικότερα εκείνων οι οποίοι παρουσιάζουν υψηλή εμπορευσιμότητα και παράλληλα μεγάλη αξί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όμως, κυρίες και κύριοι συνάδελφοι, το καθεστώς διαπραγμάτευσης και κυκλοφορίας των ανωνύμων τίτλων στο Χρηματιστήριο, αποτελεί συνεχή πρόκληση, τολμώ να πω, προς οποιονδήποτε επίδοξο μελλοντικό παραχαράκτη και αυτό γιατί ένας τέτοιος παραχαράκτης μπορεί να προέρχεται όχι μόνο από το χώρο των επενδυτών, οπότε είναι πλέον και πάρα πολύ εύκολο -συνήθως είναι εύκολο από ένα έμπειρο μάτι, από έναν έμπειρο χρηματιστή, από τις ίδιες τις υπηρεσίες του Χρηματιστηρίου- να γίνει αντιληπτός, αλλά μπορεί να προέρχεται, δυστυχώς (και αυτός είναι ο κύριος φόβος μας σήμερα, πιστεύω ότι είναι και ο φόβος και του Υπουργείου Εθνικής Οικονομίας), από το χώρο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τότε: Σ'αυτήν τη δεύτερη περίπτωση σίγουρα είναι δύσκολο να αποκαλυφθεί ο παραχαράκτης και ο χρήστης των πλαστών τίτλων, διότι σαν κύριος μέτοχος στην εταιρική σχέση θα έρχεται να καρπούται μόνο, να εισπράττει, δηλαδή, το κύριο μέρισμα και προφανώς θα είναι μέρισμα μόνο των γνήσιων τίτλων μέσω των πλαστών. Θα αποκαλύπτεται δε, ή θα είναι δυνατή η αποκάλυψή του, μόνο όταν η ζημιά θα έχει γίνει και οι ευθύνες θα αναζητώνται μόνο στην περίπτωση που κηρυχθεί σε κατάσταση πτώχευσης και περάσει στο στάδιο εκκαθαρίσεως η εταιρεία, η οποία θα είχε την...   φιλοδοξία να δημιουργήσει τέτοιους πλαστού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ήμερα φαίνεται ότι το θέμα είναι και σοβαρό, αλλά και χρήζει γρήγορης αντιμετώπισης. Εμείς από την Πλευρά της Νέας Δημοκρατίας, θεωρούμε παρήγορη την μέχρι τώρα αντιμετώπιση, τη γρήγορη αυτή αντιμετώπιση, έστω με αυτά τα δύο-τρία άρθρα τα οποία εισάγει προς ψήφιση σήμερα στο παρόν νομοσχέδιο το Υπουργείο Εθνικής Οικονομίας, για να αποδείξει ότι η όλη η προσπάθειά του τείνει να ολοκληρωθεί προς όφελος όχι μόνο των επενδυτών, που μπορεί να πέσουν θύματα τέτοιων πλαστών τίτλων αλλά κυρίως  προς όφελος του κύρους της ίδιας της Χώρας, η οποία σαν μέλος ισότιμο των 12 εταίρων της μέσα στην Κοινότητα, δεν μπορεί να φαίνεται αφερέγγυα σε όλο τον κύκλο της οικονομική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ισαγόμενο, λοιπόν, προς συζήτηση τμήμα των άρθρων 1,2 και 3 του παρόντος νομοσχεδίου, το Υπουργείο Εθνικής Οικονομίας για να περιφρουρήσει τον ευαίσθητο θεσμό της χρηματαγοράς από ανάλογους κινδύνους έρχεται, κυρίες και κύριοι συνάδελφοι, να θεσπίσει αυστηρές ποινές για τους πλαστογράφους, αλλά ταυτόχρονα και κυρίως, να θεσπίσει αντικειμενικές δυσκολίες για κάθε μελλοντικό επίδοξο παραχαρά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άρθρο 1  ο όρος "κινητές αξίες" εισάγεται όπως θα δείτε για πρώτη φορά  στην ελληνική νομοθεσία για να θεσμοθετηθεί με τη σειρά του  ως ιδιώνυμο το έγκλημα της πλαστογράφησης αυτών των γνήσεων τίτλων. Με αυτήν τη διάταξη, τη διάταξη δηλαδή που περιλαμβάνεται στο άρθρο 1 επιβάλλονται βαρύτατες ποινές προκειμένου η Πολιτεία να τιμωρήσει ανάλογα το ίδιο αυτοτελές έγκλημα της πλαστογράφησης κινητών αξιών.   Σκοπός είναι φυσικά η προστασία και του επενδυτικού κοινού, αλλά και του συνόλου της οικονομ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με το άρθρο 2 προβλέπονται μερικές ασφαλιστικές δικλείδες, οι οποίες θα αποθαρρύνουν μελλοντικούς πλαστογράφους μέχρι την πλήρη εφαρμογή στην πράξη του θεσμού του αποθετηρίου τίτλων, ο οποίος πρόκειται να επεκταθεί και στην περίπτωση των ανωνύμων μετοχών όπως ισχύει σήμερα, όπως έχει δηλαδή θεσμοθετηθεί και λειτουργεί σήμερα στην περίπτωση των ονομαστικώ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3 και για να δημιουργηθεί πληρέστερο σύστημα εκκαθάρισης και πληρωμής των χρηματιστηριακών συναλλαγών, αλλά και φύλαξης των τίτλων των κινητών αξιών στο Χρηματιστήριο Αθηνών, επεκτείνεται ο θεσμός του αποθετηρίου εγγράφου και στις ανώνυμες μετοχές και στις υπόλοιπες κινητ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ις σκέψεις αυτές  σας καλώ να υπερψηφίσετε τα άρθρα 1 ,2 και 3, ώστε να μπει ισχυρό πλέον  φρένο στη "μαϊμουδοποίηση" -επιτρέψτε μου την έκφραση-  του οικονομικού και κοινωνικού βίου της Χώρας, η οποία φαίνεται να είναι συνάρτηση της γενικότερης ύφεσης που επικρατεί σήμερα στην ίδια την παρα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στην Ελλάδα του 1991 όλα αυτά τα φαινόμενα των παρατραπεζών, της τοκογλυφίας και του μαϊμουδισμού είναι ουσιαστικά -το πιστεύουμε και το διακηρύσσουμε- παιδιά αυτού του ίδιου  του διαστρεβλωμένου, του κρατικοποιουμένου τραπεζικού μας συστήματος, το οποίο δεν μπόρεσε γρήγορα και αποτελεσματικά να προσαρμοσθεί στις αρχές λειτουργίας της ελεύθερης οικονομίας, παρακαλώ να προβληματιστούμε όλοι μήπως ό,τι θεσμοθετούμε σήμερα αποδειχθεί στο άμεσο μέλλον και αλυσιτελές ίσως και επικίνδυνο, εάν δε συμπληρωθεί πρώτα απ' όλα με τη γρήγορη στην πράξη εφαρμογή του συνόλου των διατάξεων που περιλαμβάνονται στα 7 Προεδρικά Διατάγματα που είδαν το φως της δημοσιότητας από το Υπουργείο Εθνικής Οικονομίας, πριν λίγες μέρες, και τα οποία αφορούν όχι απλώς και μόνο στην εγκαθίδρυση συνθηκών διαφάνειας στο τραπεζικό σύστημα, αλλά και στην ίδια την χρηματαγορά. Και από την άλλη πλευρά εάν δεν ληφθούν μέτρα γρήγορα και αποτελεσματικά, ώστε το σύστημα ηλεκτρονικής παρακολούθησης του συνόλου των εργασιών στο Χρηματιστήριο Αθηνών να γίνει πράξη, για να μπορούν, πλέον, εκ του ασφαλούς, χρηματιστές, επενδυτικό κοινό, υπουργείο και υπηρεσίες να παρακολουθούν βήμα προς βήμα κάθε κίνηση  σε αυτόν τον τομέα της οικονομ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Πρόεδρε, στο επίμαχο άρθρο 4  της αποψινής συζητήσεως. Είναι δυστύχημα που λείπουν εκείνοι, οι οποίοι και στην προηγούμενη συζήτηση των αναλόγων διατάξεων εκείνου του άρθρου 20 -της τροπολογίας, δηλαδή, στο νομοσχέδιο για τα πετρελαιοειδή- είχαν ακριβώς τότε "την ίδια πρόταση", να αποσυρθεί το νομοσχέδιο για να το μελετήσουμε. Ίδια πρόταση έχουν και σήμερα: "αποσύρτε το να το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όμως, με το άρθρο  αυτό; Με το άρθρο αυτό, κύριοι συνάδελφοι, η Κυβέρνηση προτείνει επιτέλους  και γρήγορα  να  καλυφθεί σήμερα το σχετικό κενό στο αναγκαίο νομικό πλαίσιο ώστε με την παρεχόμενη στον Υπουργό Εθνικής Οικονομίας εξουσιοδότηση να ρυθμίζονται με Προεδρικά Διατάγματα θέματα που αφορούν την εφαρμογή στην πράξη του Κοινοτικού Κανονισμού 2052/82 προκειμένου η Χώρα μας να μη χάσει τις σπουδαιότατες ευκαιρίες αξιοποιήσεως όλων των κοινοτικών κονδυλίων που αναφέρονται, πρώτον, στην τεχνική βοήθεια την οποία παρέχει η Κοινότητα για να μπορέσει να στηρίξει το "Κοινοτικό Πλαίσιο Στήριξης" στην περιφέρεια και δεύτερον στα προγράμματα συγχρηματοδήσεως του ιδιωτικού τομέα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η Κυβέρνηση της Νέας Δημοκρατίας προσπάθησε ήδη με ειδική τροπολογία πριν από ένα μήνα στο νομοσχέδιο για τα πετρελαιοειδή να θεσμοθετήσει σε συνεννόηση με την Κοινότητα -ήλπιζε και σε συνεννόηση με την Αντιπολίτευση- τη λύση τριών επιμέρους προβλημάτων: Πρώτα απ` όλα του προβλήματος της τεχνικής, όπως είπα, βοήθειας στο Κοινοτικό πλαίσιο στήριξης, ώστε να βελτιωθεί, παρακάμπτοντας τη σκόπελο του δημοσίου λογιστικού, η απορροφητικότητα των πολύτιμων πόρων της Κοινότητας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του προβλήματος των ιδιωτικών προγραμμάτων ώστε να τεθεί τέρμα στο εμπόριο από ιδιώτες μελετητές μεσάζοντες -που κατηγγέλθη και που είναι γνωστό σε όλους, απο'τον Υπουργό Εθνικής Οικονομίας- με τη δημιουργία ενός ενδιάμεσου, μη κερδοσκοπικού φορέα ο οποίος με κυβερνητική πάντοτε επίβλεψη -το τονίζουμε αυτό- θα ελέγχει την όλη κατάσταση -ενώ δεν υπάρχει μέχρι σήμερα έλεγχος- αξιοποιώντας στο μάξιμουμ τις δυνατότητες απορροφήσεως κοινοτικών πόρων υπέρ αυτών των προγραμμάτων και τελικώς υπέρ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υ προβλήματος κάλυψης στη διαχείριση της εταιρίας ΕΛΣΥΠ, θυγατρικής της ΕΤΒΑ, την οποία δημιούργησε η κυβέρνηση του ΠΑΣΟΚ, ώστε από δω και στο εξής να συνεχίζει τη διαχείριση σαν ενδιάμεσος φορέας στα προγράμματα που αφορούν την εκπαίδευση προσωπικού στην πληροφορική, μέσω του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εκείνη του Υπουργείου Εθνικής Οικονομίας, κύριοι συνάδελφοι, δεν καρποφόρησε. Η διάταξη δεν ψηφίστηκε. Επειδή η Αντιπολίτευση σύσσωμη την πολέμησε και την κατεψήφισε με πολύ αντιμονοπωλιακό πάθος και ασυγχώρητη άγνοια θα έλεγα ή σύγχυση πάνω στις προτεινόμενες ρυθμίσεις, γιατί και αυτό βγαίνει από τα επίσημα πρακτικά (τα συζητήσαμε, εξ άλλου, στη Διαρκή Επιτροπή). Αλλά και γιατί η δική μας Πλευρά -θα ήθελα επίσης να το ομολογήσω- με τις ασυγχώρητες απουσίες της φάνηκε να την αποδυναμώνει, την ίδια στιγμή που ζητούσε αριθμητική στήριξη, στην περίπτωση τ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ιεστική ανάγκη να μη χαθούν οι πολύτιμοι κοινοτικοί πόροι, να προλάβουμε και να δρομολογήσουμε  επιτέλους το όχημα μιας ουσιαστικής απορροφήσεως των κοινοτικών κονδυλίων, μας οδήγησε σε νέα πρόταση ρύθμισης, και φυσικά, σε νέ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Ας δούμε τα πράγματα από την αρχή, κύριοι συνάδελφοι, με περισσότερη νηφαλιότητα σ` αυτό το ζήτημα, με ουσιαστικότερη διάθεση για συνεννόηση επιτέλους, μακριά από κάθε πειρασμό μικροκομματικής εκμετάλλευσης, με την πεποίθηση ότι πρέπει να συνεννοηθούμε και να καταλήξουμε κάπου. Σήμερα φαίνεται πια καθαρά ότι το Υπουργείο Εθνικής Οικονομίας ζήτησε από καιρό και συνεχίζει να συζητά σε επίπεδο κορυφής με τη 16η κοινοτική διεύθυνση που χειρίζεται αυτά τα προγράμματα, ώστε κάθε ρύθμιση να έχει τη σύμφωνη γνώμη της Κοινότητος. Θυμάσθε πολύ καλά στη συζήτηση εκείνη του άρθρου 20, όταν αμφισβητήθηκε πολλές φορές η "σύμφωνη γνώμη" της Κοινότητος από τους αγορητές της Αντιπολίτευσης, ο Υπουργός Εθνικής Οικονομίας με σύντομες παρεμβάσεις του καλούσε την Αντιπολίτευση και τη Συμπολίτευση να δεχθούν να συμπεριληφθεί στη διατύπωση εκείνου του άρθρου και διάταξη ή κάποια πρόταση, που να λέει ότι, μετά από σύμφωνη γνώμη, πάντοτε, της Κοινότητος, θα προχωρούσε εκείνο το υπό θεσμοθέτηση πλαίσιο. Φυσικά, όμως, δεν καταλήξαμε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ον αφορά την τεχνική βοήθεια, κονδύλια που δεν ξεπερνούν, κύριοι συνάδελφοι, τα 15 δις δραχμές, με ελάχιστη ως σήμερα απορρόφηση, της τάξεως του 1-1,5 δις στο σύνολο των 15 δις, προτάθηκε να ακολουθηθεί το παράδειγμα της Ιρλανδίας και της Πορτογαλίας, ώστε να αποφευχθούν οι δυσκολίες που παρουσιάζει το δημόσιο λογιστικό με την ανάθεση μελετών και την αγορά μηχανολογικού εξοπλισμού στα προγράμματα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μιας εταιρίας ελεγχόμενης από το δημόσιο, π.χ.   θυγατρικής του ΕΛΚΕΠΑ, η οποία θα εκτελεί τις εντολές της Κοινότητος, αλλά και της ελληνικής Κυβερνήσεως στη διαχείριση των σχετικών κονδυλίων της τεχνικής βοήθειας και εφικτή είναι και επιθυμητή. Ας έχουμε υπόψη μας, όμως, στο σημείο αυτό, ότι αν τα υπόλοιπα 13-14 δις αυτής της πολύτιμης τεχνικής βοήθειας που παρέχει η ΕΟΚ για να στηρίξει το σύνολο του Κοινοτικού Πλαισίου στην περιφέρεια της Χώρας χαθούν, τότε η απορρόφηση πόρων για την πραγματοποίηση των ΣΠΑ, των ΜΟΠ και όλων των συναφών έργων υποδομής που απορρέουν από την εφαρμογή στην πράξη αυτών των προγραμμάτων -μεγάλων ή μικρών, δεν έχει σημασία- θα τείνει να μηδενισθεί και αυτό φυσικά εις  βάρος των άμεσων συμφερόν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υκαιρίες τότε θα έχουν χαθεί ανεπιστρεπτί, κύριοι συνάδελφοι.  Βλέπετε τι γίνεται σήμερα; Συμπληρώνεται, ήδη, ο έβδομος μήνας του έτους και δεν έχει φθάσει διόλου τεχνική βοήθεια στις περιφέρειες που καλούνται να υλοποιήσουν προγράμματα των διαφόρων μορφών, δηλαδή των διαφόρων μέτρων του κοινοτικού Πλαισίου Στήριξης. Δεν έχει φθάσει η τεχνική βοήθεια, η οικονομική, σε καμία περιφέρεια της Ελλάδος. Αποτέλεσμα: Εξοπλισμός προγραμμάτων ανύπαρκτος. Ενώ και οι υπάλληλοι που προσελήφθησαν τον Ιανουάριο και τον Φεβρουάριο, για να στηρίξουν και να υλοποιήσουν στην πράξη αυτά τα προγράμματα, μέχρι σήμερα παραμένουν απλήρωτοι, και περιμένουν να συμφωνήσουμε κάποτε σε κάποια ρύθμιση. Να παρακάμψουμε το σκόπελο του δημο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στικού και να τους δώσουμε πόρους για να πληρωθούν.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πιτέλους να δώσουμε μία λύση. Την οφείλουμε νομίζω όλοι, προς το συμφέρον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ο άλλο μεγάλο πρόβλημα, στο πρόβλημα που απετέλεσε ίσως και το πλέον αμφιλεγόμενο σημείο της όλης εκείνης συζητήσεως.  Μιλώ για τα "ιδιωτικά προγράμματα" για τα οποία πολύς λόγος έγινε και πολλά ακούσθηκαν. Η αλήθεια είναι μία, τη λέμε ρητά, για να γίνει κατανοητή και να ακουσθεί από αυτό το Βήμα και προς τον ελληνικό Λαό: Η Κοινότητα είχε και έχει τη δυνατότητα να αναθέσει προγράμματα απ` ευθείας σε ιδιώτες, χωρίς τη μεσολάβηση του ελληνικού Δημοσίου. Δημιουργούνται έτσι τρία προβλήματα και πρέπει να θέσουμε επιτέλους κάποτε το δάκτυλό μας επί τον τύπο των 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πρόβλημα των μεσιτών - μελετητών, που το ανέφερα πολύ σύντομα στην αρχή. Πράγματι, κύριοι συνάδελφοι, δημιουργήθηκαν κυκλώματα που εμπορεύονται ασύστολα, αλλά θα έλεγα νόμιμα, ή νομότυπα αυτά τα ιδιωτικά προγράμματα. Η μεσιτεία γίνεται από το μελετητή -και δεν μπορεί φυσικά να αποδειχθεί έτσι- ο οποίος ζητά ποσοστά 20% με 30% της συνολικής δαπάνης του έργου. Αποτέλεσμα, τις περισσότερες φορές οι ιδιώτες επενδυτές να μην μπορούν να συνεχίσουν το πρόγραμμα. Έτσι, υπάρχουν σήμερα -σημειώστε το παρακαλώ- πάνω από 300 "κοιμώμενα προγράμματα" του ιδιωτικού τομέα που καρκινοβατούν, ή που σταμάτησαν εντελώς, με κίνδυνο να χαθούν οι αντίστοιχοι κοινοτικοί πόροι για την Ελλάδα, αν δεν μπορέσουμε να τους διοχετεύσουμε σε άλλα προγράμματα και να τα θέσουμε και αυτά γρήγορα σε εφαρμογή, δηλαδή να τα υλ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όβλημα, το πρόβλημα των πληρωμών στους ιδιώτες. Είναι γνωστό ότι δεν υπάρχει άλλο θεσμικό πλαίσιο, κυρίες και κύριοι συνάδελφοι, για να δώσει το Υπουργείο Εθνικής Οικονομίας κοινοτικά χρήματα σε ιδιώτες από το ν. 1892/1990. Και αυτός ο νόμος -το γνωρίζετε καλά, γιατί οι ίδιοι σ` αυτήν την Αίθουσα τον ψηφίσαμε- ορίζει μάξιμουμ κρατικών επιδοτήσεων 20% πάνω στην δαπάνη της όλης επένδυσης. Όμως, υπάρχουν μικτά κοινοτικά προγράμματα -όπως το ΣΤΑΡ, σαν παράδειγμα το αναφέρω- στα οποία η κοινοτική συμμετοχή είναι πολύ μεγαλύτερη του 20%, φθάνει πολλές φορές το 60% με 70% της όλης δαπάνης. Και εκεί, τι γίνεται, ή τι προτείνεται να γίνει; Μήπως κάθε φορά θα ερχόμαστε να αλλάζουμε το ν.  1892 και τις ρυθμίσεις του στα πλαφόν, ώστε να καλύπτουμε κάθε περίπτωση; Τότε θα αναγκαζόμαστε να κυβερνούμε -και πρέπει να το αναγνωρίσετε- με νόμους-λάστιχο, πράγμα πάρα πολύ επικίνδυνο για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 και τελευταίο, το πρόβλημα της παρακολούθησης του συνόλου αυτών των προγραμμάτων. Σήμερα, δυστυχώς, κύριοι συνάδελφοι, κανείς δεν γνωρίζει πόσοι και ποιοι ακριβώς ιδιώτες έχουν πάρει χρήματα από την Κοινότητα και ποια προγράμματα, ποιο ύψος ποσών, τι προκαταβολές έδωσαν και αν προχώρησαν και μέχρι σε ποιο σημείο προχώρ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θνικής Οικονομίας δεν υπάρχει καμία σχετική αναλυτική ενημέρωση. Πρόσφατα, σε ένα μεγάλο δείγμα 280 ιδιωτικών προγραμμάτων, τα οποία φαίνονταν ότι προχωρούσαν, βρέθηκε πως τα μόνα χρήματα που κατόρθωσαν οι επενδυτές να αποσπάσουν από την Κοινότητα -μιλώ για ιδιωτικά πάντοτε προγράμματα, δηλαδή προγράμματα του ιδιωτικού τομέα-ήσαν οι... μεσιτείες, και φυσικά, οι μελέτες. Δεν είχαν προχωρήσει, καν, ούτε στην πρώτη προκαταβολή. Τα υπόλοιπά τους, περίπου 64-65 δισ. δραχμές είναι κοινοτικά χρήματα που ανήκουν στη Χώρα. Ασφαλώς ανήκουν στη Χώρα και πρέπει γρήγορα να δεσμευθούν, αλλιώς θα χ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τιληφθούν όλοι ότι το 1993 βρίσκεται κοντά. Αξίζει να καθόμαστε θεατές αυτής της οδυνηρής κατάστασης με τέτοιες καταληκτικές ημερομηνίες των συμφερόντων μας; Απερίφραστ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προτείνει να προχωρήσουμε στη λύση αυτών των προβλημάτων με την υποψήφιση διάταξη. Να μπορεί επιτέλους ο Υπουργός Εθνικής Οικονομίας με διαφάνεια και δημοκρατικότητα, μέσα στα πλαίσια μιας αδιαμφισβήτητης νομιμότητας να αναθέτει την διαχείριση σε ένα ενδιάμεσο φορέα όπως προέπραξαν -το ανέφερα ήδη- και άλλες χώρες της κοινότητας. Επιθυμία μας είναι να μετέχουν σ'αυτόν το φορέα όλοι οι ενδιαφερόμενοι κοινωνικοί φορείς, όλοι οι ενδιαφερόμενοι κοινωνικοί εταίροι. Ο ενδιάμεσος αυτός φορέας θα ελέγχει επιτέλους την όλη κατάσταση με κυβερνητική -σημειώστε το- πάντοτε, καθοδήγηση και επίβλεψη.  Δε βλέπω που είναι η αδιαφάνεια. Που είναι "το σκάνδαλο του αιώνα" για το οποίο μιλούσαν! Ο ενδιάμεσος αυτός φορέας δε θα ασχοληθεί με τα δημόσια προγράμματα. Εξάλλου ανέφερα και διάβασα στην Επιτροπή Οικονομικών Υποθέσεων σχετικό απόσπασμα από το ΒΗΜΑ της 14 Ιουλίου, της συνεντεύξεως του κοινοτικού επιτρόπου Μιλάν, ο οποίος ξεχώρισε και αυτός στη συνέντευξή του -πρόσφατη άλλωστε είναι- τα προγράμματα του δημόσιου τομέα και μίλησε για ικανοποιητική συμμετοχή και απορροφητικότητα της Ελλάδος, μάλιστα την τοποθέτησε σε ένα σημείο πολύ-πολύ καλύτερο από την ικανότητα της Ιταλίας σήμερα να απορροφά ανάλογους πόρους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διάμεσος φορέας, λοιπόν, δε θα ασχοληθεί με τα προγράμματα του δημόσιου τομέα τα οποία δόξα τω Θεώ πηγαίνουν καλά. Αντικείμενό του θα είναι μόνο τα ιδιωτικά, συνολικού ανωτάτου ορίου, που δεν ξεπερνά τα 200 δισ., ώστε να καταρριφθεί επιτέλους ο μύθος των 2, 2,5 ή 3, 3,5 τρισ. δρχ. που ακούστηκε από τους διάφορους εισηγητές των διαφόρων κομμάτ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προτείνουμε να ψηφιστεί η διάταξη και να προχωρήσουμε επιτέλους με βήματα γοργά στην ανακατάληψη όλων των χαμένων ευκαιριών προς το συμφέρον της Χώρας. Ας τοποθετηθεί καθένας προ των ευθυνών του. Αν συνεχιστεί και σήμερα εκείνη η αλησμόνητη συζήτηση της προηγουμένης τροπολογίας με τους βερμπαλισμούς του ΠΑΣΟΚ, με την κινδυνολογία και τα παρωχημένου τύπου ψευδοδιλλήματα από την πλευρά του Συνασπισμού (και σήμερα και του ΚΚΕ) τότε θα χαθούν πολλά. Και φυσικά δε θα χάσει η Νέα Δημοκρατία τους κοινοτικούς πόρους, θα τους χάσει η Ελλάδα, δηλαδή η Πατρίδα μας. Θα χάσει η Ελλάδα το τραίνο της ανάπτυξης και του εκσυγχρονισμού με ευθύνη όλων μας σ'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τηκε και πολύ σωστά ότι το κοινοτικό χρήμα δεν μπορεί να έχει χρώμα στις μέρες μας. Ποτέ δεν είχε εξάλλου. Δεν ήταν και δεν είναι μπλε, δεν είναι πράσινο, δεν μπορεί να είναι ροζ ή κόκκινο. Είναι όμως ζεστό χρήμα-πρόκληση, για να προχωρήσουμε στην ανάπτυξη της Χώρας. Αν σκεπτόσασταν απλά και αν συζητούσατε για το ποιος -τάχα- θα τα διαχειρίζεται, ή αλλιώς, μετατοπίζοντας το πρόβλημα, ποιος είναι εκείνος ο οποίος σήμερα θα τα διαχειρίζεται σωστά, τότε θα είχε νόημα κάθε προσπάθεια συνεννόησης.  Αν νομίζετε, όμως ότι εσείς οι ίδιοι ή όλοι μας θα μπορούμε να ομιλούμε περί "όνου σκιάς" εδώ μέσα, παρακάμπτοντας την ουσία του προβλήματος, τότε σίγουρα πρέπει να αντιληφθείτε ότι δεν υπάρχουν άλλα περιθώρια. Ας αναλάβουμε όλοι τις ευθύνες μας απέναντι στις ανάγκε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χωρούμε και θα το ψηφίσουμε, γιατί είμαστε πεπεισμένοι ότι είναι προς το συμφέρον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έξανδρος Παπαδόπουλος, ως Εισηγητής της Αξιωματικής Αντιπολίτευ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Δεν ξέρω αν θα θεωρηθεί βερμπαλισμός όπως είπε προηγουμένως ο Εισηγητής της Νέας Δημοκρατίας, αλλά είναι σταθερή η πεποίθησή μου, ότι σήμερα, αυτή η ημέρα μπορεί να καθιερωθεί σαν ημέρα κοινοβουλευτικής, νομοθετικής αυθαιρεσίας στην Αίθουσα. Και βέβαια αυτή η αυθαιρεσία έχει πολλαπλό χαρακτήρα, με κορύφωση βεβαίως μια σαφή θεμελιώδη παράβαση συνταγματική, κατάφορη. Και βεβαίως πρέπει να πούμε ότι η παράβαση αυτή είναι παράβαση, όχι μόνο του πνεύματος του Συντάγματος αλλά και του γράμματος και δεν επιθυμώ να κάνω καμιά ανάλυση μερά την εμπεριστατωμένη ανάλυση του κοινοβουλευτικού μας εκπροσώπου, αλλά εδώ έχουμε παράβαση οιονεί δικονομικού συνταγματικού κανόνος, όπου νομίζω και πέρα από όλα θα έπρεπε να το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υμβαίνουν και άλλα περίεργα πράγματα.  Θα μου επιτρέψετε στην αρχή πριν πω μερικά πράγματα άλλα, για τα πολιτικοηθικά ζητήματα που δημιουργούνται, να κάνω μια αναφορά για αυτό το συγκεκριμέν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ουργείο Εθνικής Οικονομίας, και προς τιμήν του, συμπληρώνοντας τη μεγάλη μεταρρύθμιση στο Χρηματιστήριο που έγινε επί ΠΑΣΟΚ, και με την πρόοδο που επήλθε έχει ετοιμάσει ένα προσχέδιο νόμου 84 άρθρων, απέσπασε τρεις διαταξούλες, άνευ ιδιαίτερης σημασίας σε σχέση με το συνολικό πρόβλημα που έχει το Χρηματιστήριο, για να μπορέσει να δημιουργήσει κάποια νομιμοποίηση συνάφειας με το άρθρο 4, προσδιορίζοντας μάλιστα χαρακτηριστικά επείγον ούτος με αυτές τις τρε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της Εθνικής Οικονομίας, δε θα μας πείσετε, ότι αν δεν υπήρχε το άρθρο 4 και αν αυτό ψηφιζόταν στις αρχές του Ιουλίου, αυτό που αποκρούσθηκε, ότι σήμερα θα συζητούσαμε νομοσχέδιο με τα 3 αυτά άρθρα, όταν πρόκειται πολύ σύντομα να συζητηθεί εδώ συνολικό νομοσχέδιο για τα Χρημα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άνω μόνο 3 παρατηρήσεις πάνω στα 3 άρθρα τα οποία προτείνετε για να περάσω σε αυτό που έχει ουσιαστικό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όπως είπαμε και στην Επιτροπή, δεν προσθέτει τίποτα ιδιαίτερο εκτός από το ότι καθιερώνει μεν το ιδιώνυμο, αλλά προβλέπεται από τις ειδικές και γενικές διατάξεις σήμερα του Ποινικού Κώδικα, απλώς περιέχεται μέσα δυνατότητα χρηματικής ποινής και έχει μία φράση στην τρίτη γραμμή από τέλος "να παραπλανήσει άλλους σχετικά με γεγονότα που μπορούν να έχουν έννομες συνέπειες".  Δε χρειάζεται κανείς να έχει ειδικές γνώσεις πάνω στο Ποινικό Δίκαιο.  Δεν προσδιορίζεται η αντικειμενική υπόσταση αυτού που θέλετε να περιγράψετε, και δε μπορεί να λειτουργήσει αυτή η συγκεκριμένη διάταξη.  Και σεβόμενοι, εν πάση περιπτώσει, αυτόν το χώρο όπου θα πρέπει να νομοθετούμε με ιδιαίτερη επιμέλεια, και ιδιαίτερα στο χώρο του Ποινικού Δικαίου για να μη δημιουργούνται προβλήματα, θα έπρεπε ήδη να μας είχατε φέρει τις σχετικέ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είναι άνευ σημασίας και στο άρθρο 3 έχετε κάνει μία συγκεκριμένη ρύθμιση που θα είναι άνευ αξίας και σημασίας. Το πρόβλημα δεν είναι να περάσετε στην εταιρία αυτή και τις ανώνυμες μετοχές αλλά το πρόβλημα είναι να οργανωθούν οι υπηρεσίες αυτής της εταιρίας, για να μπορέσει να λειτουργήσει. Διότι σήμερα έχει ήδη πρόβλημα με τις ονομαστικές μετοχές, φαντασθείτε λοιπόν όταν συμπεριλάβει και τις ανώνυμες μετοχές. Σ` αυτήν τη χρονική διαφορά ανάμεσα στην αγορά μετοχών και στην απόδοσή τους στους δικαιούχους, γίνονται τα μεγάλα χρηματιστηριακά παιχν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αξίζει τον κόπο να ασχοληθούμε παραπέρα με αυτό το θέμα, αλλά για λόγους αρχής έκανα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δήλωσε ότι δε θα πάρουμε μέρος στη συζήτηση σχετικά με το θέμα του άρθρου 4. Δημιουργούνται όμως τεράστια ηθικοπολιτικά προβλήματα και εμείς επιμένουμε ότι δε θα έπρεπε να συζητηθεί αυτό το άρθρο 4 δια βαρύτατη κατάφορη παράβ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πήρατε την πολιτική ευθύνη με όλες τις συνέπειες που μπορεί να έχει στο μέλλον να συζητήσετε μεταξύ σας το άρθρο 4. Σεβόμενοι όμως το Σύνταγμα, κάποια στιγμή τον Οκτώβρη που θα νομιμοποιούσαστε να το φέρετε προς συζήτηση, είμαστε κατηγορηματικοί και το λέμε με έμφαση προς τους αξιότιμους συναδέλφους της Νέας Δημοκρατίας, οι οποίοι καλούνται να ψηφίσουν το άρθρο, πως πρέπει να λάβουν υπόψη τους μερικά πράγματα τα οποία θεωρούμε βασικής σημασίας προκειμένου να διαμορφώσουν την άποψη αν θα το ψηφίσουν ή όχι.  Κάνω τη διευκρίνιση ότι δεν μπαίνω στη συζήτηση του θέματος, γιατί διαφορετικά πάρα πολλά αλλά ενδιαφέροντα πράγματα θα μπορούσαμε να πούμε για την ουσία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δε νομιμοποιούμε κανέναν να θεωρεί τον εαυτό του ότι είναι ταγός των εθνικών συμφερόντων και ότι έχει το αποκλειστικό προνόμιο της αγωνίας για τους κοινοτικούς πόρους που πρέπει να έρθουν στην Ελλάδα για να βοηθηθεί η χειμαζόμενη ελληνική οικονομία, να λυθούν τα διαρθρωτικά της προβλήματα και να μπει στο δρόμο της ανάπτυξης και του εκσυγχρονισμού και όλα τα ωραία που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η δική μας αγωνία αλλά από του σημείου εκείνου μέχρι που να προβάλετε κατά τρόπο παραπλανητικό επιχειρήματα σ'αυτήν την Αίθουσα, για να μπορέσει να δημιουργηθεί ένα πρόσφορο κλίμα προκειμένου να περάσει η ρύθμιση του άρθρου 4, υπάρχει πάρα πολύ μεγάλη διαφορά και θα πρέπει να εκτιμηθεί από το σύνολο της Βουλής, η βασική μας θέση ότι έπρεπε να αποσυρθεί και να επανέλθει υπό τη μορφή νομοσχεδίου που θα ήταν σύννομο και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ίμαι συγκεκριμένος και σύντομος και δεν έχω πρόθεση να καλύψω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λάβει υπόψη του το Τμήμα, ότι με την επιχειρούμενη ρύθμιση γίνεται κατάφορη παραβίαση θεμελιωδών διατάξεων της κοινοτικής νομοθεσίας για τη διαχείριση πόρων από ιδιωτικούς φορείς κάτι που απαγορεύεται από το σύνολο του κοινοτικού πλαισίου, από όλους τους κανονισμούς, όπως το δημοσιονομικό της κοινότητας και ενημερώνω το Τμήμα, από προσωπικές πληροφορίες και επαφές που είχα, ότι αυτή τη στιγμή, αυτές τις μέρες, έχει οργανωθεί στο Ελεγκτικό Συνέδριο της Κοινότητας, υπηρεσία η οποία παρακολουθεί τη συζήτησή μας στο Τμήμα, προκειμένου να αποτρέψει νομικές παραδοξολογίες οι οποίες θα οδηγήσουν στις παραβιάσεις της κοινοτικής νομοθεσίας με τις παρεκκλίσεις της ανεξέλεγκτης διαχείρισης από ιδιωτικούς φορείς που εισάγονται με το παρόν νομοσχέδιο και είναι κάτι το πρωτοφανές για τη Χώρα μας, γιατί μιλάμε για δισεκατομμύρια, για να μην π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παραπλανητικό το επιχείρημα που προβάλλεται ότι έχει νομική δυνατότητα η Κοινότητα αν εμείς δεν προχωρήσουμε σ'αυτές τις ρυθμίσεις να κάνουν απ'ευθείας ανάθεση σε ιδιωτικούς φορείς, στον ΣΕΒ ή οπουδήποτε αλλού, αγνοώντας το Υπουργείο Εθνικής Οικονομίας και γενικά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ήλωση που γίνεται αποκλειστικά και μόνο για να δημιουργηθεί το πρόσφορο κλίμα της αγωνίας, για να μην αισθανόμαστε όλοι εμείς ότι είμαστε εθνικοί υπονομευτές της προσπάθειας να έρθουν κοινοτικά χρήματα. Αυτό δεν ισχύει και κάποια στιγμή πρέπει να ελεγχθεί και να εξεταστεί και η περίφημη επιστολή του κ.Λαταμπούργκ η οποία παρ'όλα αυτά που αναφέρει έχει στο τέλος και κάποιες επιφυλάξεις μια και αυτοί οι άνθρωποι είναι σοβαροί και ξέρουν ότι αυτές οι δηλώσεις είναι αντίθετες με την κοινοτική νομοθεσία, προβάλλει επιφυλάξεις ως προς το σύννομο από τις νομικές υπηρεσί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ε Υπουργέ, μας λέτε κατά κόρον ότι έχουμε πρόβλημα απορροφητικότητας. Θα πρέπει σ'αυτήν την Αίθουσα, για να μη δημιουργούνται εντυπώσεις να απαντήσετε, γιατί επί 2 χρόνια μπλοκάρονται στο Υπουργείο Εθνικής Οικονομίας τα κοινοτικά κονδύλια τα οποία έπρεπε όλο αυτό το διάστημα να πάνε στις περιφέρειες και να ξεπεραστούν όλες εκείνες οι δύσκαμπτες διαδικασίες, είναι δικό σας πρόβλημα. Μη λησμονούμε ότι και στη Γαλλία και στην Ιταλία ξεπεράστηκε αυτό το ζήτημα για να μπορέσουν να έχουν μεγαλύτερ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τε βέβαια να φτιάξετε όλο αυτό το πλαίσιο με τους ιδιωτικούς φορείς, για να μπορείτε να κάνετε όχι περιφερειακή διαχείριση, όπως έχουμε συμφωνήσει με την κοινότητα, αλλά να κάνετε κεντρική διαχείριση μέσα από τους φορείς, τους οποίους εσείς επιλέ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μα τέταρτον. Όλο αυτό το διάστημα, με εντελώς αδιαφανείς διαδικασίες, που δε γνώριζε κανείς, ούτε η ελληνική Βουλή, ούτε είχε γίνει καμία δημοσιοποίηση ιδιαίτερη, προχωρούσατε σε συστάσεις διαφόρων εταιρειών, ΕΛΕΝΕΠ, κάνατε μία τεχνική αναπτυξιακή εταιρεία, βασιζόμενο στο ν.1892. Αυτή έφτιαξε μία θυγατρική, την ΕΠΕ, για την οποία μίλησε ο κ.Ανδρουλάκης, με κεφάλαιο ενός εκατομμυρίου, για να διαχειριστεί δισεκατομμύρια. Και για να εξασφαλιστεί ότι υπάρχει και περιφερειακή συμμετοχή, βάλατε και ένα εποπτικό συμβούλιο με εναλλασσόμενους κάθε φορά περιφερειάρχες. Και πάνω σ` αυτό έχουμε και το επιχείρημα ότι το Ελεγκτικό Συμβούλιο συμφώνησε. Τότε τι τη θέλετε τη ρύθμιση; Βεβαίως ξέρετε ότι υπάρχει ισχυρή μειοψηφία με πρώτον τον πρόεδρο του Ελεγκτικού Συνεδρίου, που λέει ότι αυτές είναι εταιρείες του Εμπορικού Δικαίου, όπως είναι η ομόρρυθμη κλπ., και δεν μπορούν να αναλάβουν δημοσίου δικαίου εξουσίες. Και η πλειοψηφία πάλι δέχεται ότι δεν μπορεί κύριε Υπουργέ αυτές οι εταιρείες του ενός εκατομμυρίου να διαχειρίζονται δισεκατομμύρια, χωρίς τον έλεγχο των ελεγκτικών οργάνων του κράτους, όπως σήμερα εσείς μας καθιερώνετε. Και βεβαίως θα πρέπει να απαντήσετε, ότι ενώ δεν έχει ψηφιστεί σήμερα η σχετ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Βουλή, προστρέχετε σαν να είναι δεδομένο και καλείτε τους περιφερειάρχες και κάνετε επιχορήγηση για τη διαχείριση κάποιων δις από την εν λόγω εταιρεία, με την αμφισβητούμενη νομική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Ήδη από 8μήνου έχουν δοθεί χρήματα στους περιφερειάρχες για τεχν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Αυτό που ισχυρίζεστε είναι επιβαρυντικό κύριε Υπουργέ, είναι ακόμη χειρότερο. Και μια που μου δώσατε την ευκαιρία ενημερωθείτε ποια είναι η γνώμη αυτήν τη στιγμή όχι μόνο του κ.Μίλαν, του επίτροπου, αλλά για το  πώς και με ποιο τρόπο αυτήν τη στιγμή σας παρακολουθεί το Ελεγκτικό Συνέδριο της Κοινότητας με όλες τις συνέπειες, όταν θα σταματήσει τις χρηματοδοτήσεις στη Χώρα μας, όταν θα ζητήσει ως αχρεωστήτως καταβληθέντα ποσά, όταν θα κάνει πράγματα τα οποία ενδεχομένως θα τα 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εσάς απευθύνομαι, επειδή εμείς δε θα πάρουμε μέρος στη συζήτηση, το θεωρώ κρίσιμο να διευκρινιστεί η φράση "αναφέρονται".  Είναι πολύ μεγάλης σημασίας και είναι κλειδί. Εάν έλεγε "συνχρηματοδοτούνται", μιλάμε για άλλα ύψη και για άλλα ποσά. Εάν λέει "αναφέρονται" σημαίνει ότι περιλαμβάνει όχι τα προγράμματα και υποπρογράμματα τεχνικής βοήθειας, αλλά το σύνολο των επιδοτήσεων του ιδιωτικού τομέα, μέσα από το θεσμικό πλαίσιο αυτήν τη φορά με όλες τις συνέπειες. Η ΕΠΕ του ενός εκατομμυρίου θα μοιράζει παιχνίδι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ένα τέταρτο θέμα που το θεωρώ ιδιαίτερα σοβαρό. Κύριοι Υπουργοί, μας προτείνετε να ψηφίσουμε μία διάταξη με μία αόριστη εξουσιοδότηση. Εγώ βεβαίως δεν έχω πείρα, είμαι μόλις δύο χρόνια Βουλευτής, αλλά αμφιβάλλω εάν υπάρχει πουθενά τέτοια αοριστία εξουσιοδότησης σε Προεδρικό Διάταγμα. Το τι θέλετε να κάνετε το γνωρίζετε μόνο εσείς. Υπάρχει όμως ένα άλλο θέμα ιδιαίτερο σοβαρό. Φρονώ ότι δημιουργείται και ένα πολιτειακό θέμα. Ίσως φανεί βαρειά η λέξη. Βεβαίως γιατί έχουμε μία μορφή σύγκρουσης ανάμεσα στον Υπουργό Εθνικής Οικονομίας που προτείνει την έκδοση του Προεδρικού Διατάγματος και στον Πρόεδρο της Δημοκρατίας, ο οποίος θα πρέπει να εκδώσει το διάταγμα. Και ο Πρόεδρος της Δημοκρατίας και οι νομικές του υπηρεσίες, θα πρέπει να διαλέξουν ή την πρόταση του Υπουργού, ή τη δεδομένη παράβαση θεμελιωδών διατάξεων, όχι του θεσμικού πλαισίου, αλλά πια με όλες τις συνέπειες του Κοινοτικού πλαισίου. Και νομίζω ότι η Βουλή δεν έχει δικαίωμα απέναντι στον ανώτατο άρχοντα να βάζει τέτοια διλή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έβαια πιστεύω ότι αυτή η ρύθμιση δεν πρόκειται να περάσει ούτε καν από την επεξεργασία του Συμβουλίου της Επικρατείας και βεβαίως οι όποιες συνέπειες πολιτικές, νομικές, οικονομικές, με αυτή τη ρύθμιση που είναι πρωτοφανής στην Κοινότητα, βαραίνουν αποκλειστικ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επιτρέψτε μου να πω και κάτι άλλο. Ότι κάποτε από εμάς τους Βουλευτές, κάποια στιγμή -ίσως δεν γινόταν συχνά μέχρι τώρα- κάποιοι μπορεί να μας ζητήσουν, να αναζητήσουν κι από μας, όχι τις συλλογικές, αλλά τις ατομικές πολιτικές μας ευθύνες. Και δεν ξέρω τι θα πρέπει να απαντήσουμε τό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 ως ειδικός αγορητή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υποτίθεται ότι σήμερα πρέπει να μιλήσουμε επί της αρχής αυτού του νομοσχεδίου, αλλά δεν ξέρω αν μπορεί κανένας να βρει αρχή σ` αυτό το νομοσχέδιο, δεδομένου ότι στην πραγματικότητα εδώ πρόκειται για ένα συγκεκριμένο φορτίο, που είναι το άρθρο 4, που μεταφέρεται πάνω σε 3 τροχούς, πέρα από τα υπόλοιπα 3 άρθρα, που δεν είναι και τόσο, όχι σοβαρά, αλλά εν πάση περιπτώσει, ουσιώδη, πολύ περισσότερο μάλιστα που περιμένει η Βουλή και η ελληνική κοινωνία την κατάθεση ενός ολοκληρωμένου νομοσχεδίου για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νομίζω, συζήτηση και υποστηρίχθηκε αρκετά το γεγονός ότι η ρύθμιση που περιλαμβάνεται στο άρθρο 4 είναι σαφώς αντίθετη προς το Σύνταγμα και τον Κανονισμό της Βουλής. Εγώ δεν θα επιμείνω περισσότερο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κύριε Πρόεδρε και κύριοι συνάδελφοι, ότι αξίζει να υπογραμμίσει κανένας δύο ακόμη πλευρές γύρω από αυτό το ζήτημα, που δεν είναι τυπικές, αλλά έχουν κατά τη γνώμη μου, κάποια σημαντική πολιτ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άραγε, κανένα βάρος για την Κυβέρνηση το πόσο θα μετρά η πολιτική της φερεγγυότητα απέναντι σ` αυτό εδώ το Σώμα, όταν η Κυβέρνηση δια του στόματος του Υπουργού, που την εκπροσωπεί εδώ, διαβεβαιώνει ότι δεν μπορεί να περιμένει μια εβδομάδα, για να συζητήσει με τα κόμματα της Αντιπολίτευσης -αυτό μας διαβεβαίωνε, όταν συζητάγαμε το άρθρο 20, δηλαδή το άρθρο 4 του σημερινού νομοσχεδίου, σε προηγούμενο νομοσχέδιο- διότι υποτίθεται ότι θα χάναμε τους κοινοτικούς πόρους; Μπορούσε όμως μετά από 3 εβδομάδες να φέρει για συζήτηση αυτό εδώ το νομοσχέδιο, χωρίς να χάσει τους κοινοτικούς πόρους και εφευρίσκοντας νέες ημερομηνίες για το υποτιθέμενο οριστικό τέλος αυτών των πόρων! Είναι μία καταφανής έλλειψη φερεγγυότητας, που νομίζω ότι δεν τιμ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πολιτικό θέμα, κύριοι συνάδελφοι. Είναι δυνατόν η Κυβέρνηση να περιφρονεί με αυτό τον τρόπο την πλειοψηφία της Βουλής; Είναι δυνατόν η όποια κυβέρνηση να θεωρεί ότι η πλειοψηφία της Βουλής ήταν περιστασιακή; Κατά τεκμήριο, η πλειοψηφία δεν είναι περιστασιακή. Πρέπει να αποδείξει κανένας ότι κατά λάθος έλειπαν ορισμένοι συνάδελφοι. Εκείνο που λογικά συμπεραίνει ο καθένας, είναι ότι η πλειοψηφία διαμορφώθηκε συνειδητά. Κατά συνέπεια, κύριοι συνάδελφοι, δεν έχει το πολιτικό δικαίωμα -δεν αναφέρομαι πλέον στο Σύνταγμα- μια πλειοψηφία που διαμορφώθηκε συνειδητά σ` αυτήν εδώ την Αίθουσα- να επιχειρεί η Κυβέρνηση να την ανατρέψει -και δεν είμαι βέβαιος αν θα το πετύχει- με μια δεύτερ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κύριο επιχείρημα που όλο αυτό το διάστημα προβάλλεται από την Κυβέρνηση σ` αυτήν εδώ την Αίθουσα, είναι ότι χρειάζεται επειγόντως αυτή τη ρύθμιση, για να γίνει επιτέλους η απορρόφηση των κοινοτικών πόρων, η οποία δεν προχωρά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αυτή υπερμεγενθύνει το πραγματικό πρόβλημα της απορρόφησης των πόρων που υπάρχει. Αλλά χρειάζεται, κύριοι συνάδελφοι, να διερευνήσουμε ποιες είναι οι πραγματικές αιτίες για το πρόβλημα απορρόφησης κοινοτικών πόρων, στο βαθμό που το πρόβλημα αυτό πραγματικά υπάρχει. Και οι αιτίες δεν βρίσκονται στο ότι λείπουν οι ιδιωτικοί φορείς, οι οποίοι θα κάνουν την απορρόφηση αυτών των πόρων, διότι σε όλες αυτές τις χώρες της ΕΟΚ, που γίνεται άριστη αξιοποίηση των κοινοτικών πόρων, υπάρχουν ιδιωτικές επιχειρήσεις, που κάνουν αυτή την αξιοποίηση;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Στις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σε όλες, κύριε Υπουργέ. Και ούτε στις περισσότερες και σε καμιά με τη μορφή που το κάνετε εσείς εδώ. Και να μας το απο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υπάρχει στη Χώρα μας και που δεν υπάρχει σε άλλες χώρες  ή υπάρχει σε πολύ μικρότερο βαθμό, είναι ο κακός συντονισμός, η κακή διαχείριση, η οποία προκύπτει με υπαιτιότητα  της υπεύθυνης πολιτικής ηγεσίας. Δηλαδή της Κυβέρνησης και ειδικότερα του Υπουργείου Εθνικής Οικονομίας. Εκεί είναι ο πυρήνας του προβλήματος. Και αυτό το πρόβλημα, λοιπόν, θα έπρεπε να αντιμετωπίσουμε. Πώς θα γίνει ένας καλύτερος συντονισμός, πώς θα γίνει καλύτερη η διαχείριση, πώς θα αξιοποιηθεί η δημόσια διοίκηση ή αν δεν μπορεί να αξιοποιηθεί αποτελεσματικά, με το επίπεδο και τη μορφή που βρίσκεται σήμερα, να δούμε άμεσα μέτρα για την υποβοήθηση αυτών των προγραμμάτων με, θα έλεγα, επεμβάσεις άμεσης σωτηρίας, με ομάδες από τη δημόσια διοίκηση και όχι αποκλ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ως πάει να το αντιμετωπίσει αυτό το πρόβλημα η Κυβέρνηση.   Δημιουργώντας μία ιδιωτική εταιρεία για την τεχνική βοήθεια και αφήνοντας σε μια ιδιωτική πάλι εταιρεία  τα προγράμματα που αναφέρονται στον ιδιωτικό τομέα, μια ιδιωτική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υτή η δεύτερη  φαίνεται ότι προχωρά  με την αποκλειστική ευθύνη του ΣΕΒ και των τραπεζ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ίζει με το ποσό  για το οποίο μιλάμε  ότι θα διαχειρισθούν  αυτοί οι δυο ιδιωτικοί φορείς. Δημοσιεύτηκαν υπολογισμοί που ξεπερνούν το  τρισεκατομμύριο, η Κυβέρνηση το υπολογίζει τελευταία γύρω στα 150 δισ. δραχμές, λες και πρόκειται για ένα μικρό ποσό. Αλλά δεν θα ασχοληθώ κυρίως με το πόσο είναι το ύψος  αυτών των πόρων  που θα διαχειρισθούν οι ιδιω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ουσιαστικό  ζήτημα είναι το εξής, κύριοι συνάδελφοι. Με τον τρόπο που με προεδρικά διατάγματα θα γίνονται τα διοικητικά συμβούλια αυτών των εταιρειών και μιλώντας για την ελληνική πραγματικότητα  και μιλώντας  και με τη συγκεκριμένη  εμπειρία που έχουμε  από την πολιτική που ασκεί αυτή η Κυβέρνηση, είμαστε κάτι περισσότερο από καχύποπτοι, είμαστε βέβαιοι ότι εδώ πρόκειται να δημιουργηθεί  ένα κομματικό όργανο για τη διάθεση κοινοτικών πόρων, για τη διαχείριση κοινοτικών πόρων. Έτσι, λοιπόν, ένα μεγάλο μέρος της ανάπτυξης  αφήνεται  να καθοδηγείται από κριτήρια που είναι κομματικά  και δεν μπορεί να φέρουν καμιά ανάπτυξη, όπως και στο παρελθόν έχει αποδειχθεί. Και δεν μπορεί επίσης να αποφασίζει ο ΣΕΒ για τη διάθεση  πόρων που αφορούν τον ιδιωτικό τομέα και να αποφασίζει μόνος του, γιατί ασφαλώς  ο ιδιωτικός τομέας και ειδικότερα στην Ελλάδα έχει επιδείξει έντονα χαρακτηριστικά ασύδοτης δράσης και μεγάλης υπερβολικής λαιμαργίας. Έχει αποδείξει ότι κινείται με έντονα εγωιστικά ιδιωτικά κίνητρα. Κατά συνέπεια ένα μεγάλο πρόγραμμα εθνικής σημασίας, πρόγραμμα ανάπτυξης, δεν μπορεί να αφεθεί  να το διαχειρισθεί αποκλειστικά αυτός ο ιδιωτικός τομέας, όπως εκφράζεται σήμερα από τον ΣΕΒ και τους τραπεζίτες. Η Κυβέρνηση αντιτείνει ότι εδώ πρόκειται για εταιρείες που δημιουργούνται, οι οποίες είναι μη κερδοσκοπικές πρώτα-πρώτα επειδή είναι θυγατέρα και εγγονή  του ΕΛΚΕΠΑ. Αλλά το ΕΛΚΕΠΑ, κύριοι συνάδελφοι, στη θυγατρική αναπτυξιακή  εταιρεία παραγωγικών επενδύσεων, ανώνυμη εταιρεία που δημιουργείται, μόνο με ένα μέλος στο διοικητικό συμβούλιο συμμετέχει. Όχι ότι θα εσήμαινε και πάρα πολλά, ότι θα διασφάλιζε απόλυτα κάτι  αν συμμετείχαν περισσότερα. Αλλά τουλάχιστον  αυτό το επιχείρημα της Κυβέρνησης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άρθρο 9  του καταστατικού αυτής της αναπτυξιακής εταιρείας παραγωγικών επενδύσεων, προβλέπεται διανομή κερδών. Πώς είναι μη κερδοσκοπική; Και μάλιστα τα μέλη του διοικητικού συμβουλίου θα αμείβονται απ'αυτή τη διανομή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ία παρένθεση ακόμα.  Τα μέλη αυτά του ΔΣ είναι διορισμένοι στο ΔΣ από το Υπουργείο  δημόσιοι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ο άρθρο 4, όπως τώρα έχει διατυπωθεί στο καινούριο σχέδιο νόμου που συζητάμε, είναι πολύ χειρότερο από το άρθρο 20 που συζητήσαμε πριν από λίγες ημέρες. Και είναι χειρότερο, γιατί τουλάχιστον εκεί προέκυπτε σαφώς ότι μιλάμε συγκεκριμένα -τουλάχιστον αυτό ήταν συγκεκριμένο- για την ανάθεση διαχείρισης κάποιων ΕΟΚικών πόρων στη θυγατέρα και στην εγγονή του ΕΛΚΕΠΑ. Εδώ, δεν προκύπτει ούτε και σε ποιόν πρόκειται να ανατεθούν. Εδώ όλα αφήνονται σε προεδρικά διατάγματα που θα γίνονται με πρόταση του Υπουργού Εθνικής Οικονομίας. Πουθενά δεν προκύπτει από τη νέα διάταξη ότι μιλάμε έστω γι` αυτές τις επιχειρήσεις τις συγκεκριμένες για τις οποίες μιλούσαμε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σίγουρο που προκύπτει από αυτή τη διάταξη του άρθρου 4 είναι ότι όλα γίνονται κατά παρέκκλιση των διατάξεων του δημόσιου λογιστικού, των κρατικών προμηθειών, των δημοσίων επενδύσεων, της ανάθεσης μελετών και κάθε άλλης γενικής ή ειδικής διάταξης. Τα χέρια του Υπουργού είναι παντελώς ελεύθερα, το έδαφος εντελώς ελεύθερο, το πεδίο ανοικτό να κινηθεί ο Υπουργός όπως εκείνος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μόνο ένα θέμα που πρέπει να ανησυχεί εμάς, γιατί δεν είναι πάντα μόνο θέμα προθέσεων ενός συγκεκριμένου Υπουργού, είναι θέμα θεσμών. Και θα όφειλε νομίζω και ο κάθε Υπουργός κάθε κυβέρνησης να φροντίσει να διασφαλίζεται από τέτοιου είδους απόλυτες δικαιοδοσίες που μπορεί να τον εκθ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θα είναι, κύριοι συνάδελφοι, οι συνέπειες αν αυτή η ρύθμιση γίνει νόμος του κράτους;  Πρώτα-πρώτα θα υπάρχει μία πραγματική έλλειψη κύρους, θα υπάρχουν αμφισβητήσεις από εκείνους που ενδιαφέρονται για τη διαχείριση αυτών των προγραμμάτων, που εντάσσονται στα προγράμματα αυτά και θα δημιουργείται ένα κομφούζιο, εξαιτίας αυτών των αμφισβητήσεων, εξαιτίας της έλλειψης πραγματικού κύρους αυτών των δήθεν ενδιάμεσων, ή πραγματικά ενδιάμεσων αλλά μη αποτελεσματικών ιδιωτικών φορέων διαχείρισης του κοινοτ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υπάρχει μία αμφισβήτηση κατά'πόσο είναι σε συνέπεια και σε συμφωνία με το εθνικό δίκτυο.  Γιατί, κύριοι συνάδελφοι, υπάρχει πρόβλημα το ότι οι εθνικοί πόροι δεν μπορούν να διαχειρίζονται ανεξέλεγκτα χωρίς να δίνει λόγο ένας ιδιώτης.  Αυτό είναι κατά τη γνώμη μας βέβαιο, αλλά τουλάχιστο πάρα πολύ πιθανό ότι θα δημιουργήσει αμφισβητήσεις από την πλευρά του δικαίου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δημιουργηθούν αμφισβητήσεις εξαιτίας του ότι τίθεται σε ερώτημα αν  βρίσκεται αυτή η διάταξη σε συνέπεια, τουλάχιστον ερώτημα ότι θα βρίσκεται σε συνέπεια με το κοινοτικό δίκαιο. Εδώ παρουσιάστηκαν απόψεις και τέτοιες και αλλιώτικες. Αλλά εκείνοι που ενδιαφέρονται δεν θα προβάλουν αυτές τις αμφισβητήσεις τους έναντι της ΕΟΚ; Ποιο θα είναι το αποτέλεσμα;  Μάλιστα το ότι οι αμφισβητήσεις αυτές είναι βάσιμες, προκύπτει από μία χθεσινή -νομίζω- συνέντευξη-δήλωση του Μπρούς Μίλαν, όπου είναι σαφής, η Κοινότητα δε μπορεί να έχει καμία απευθείας συναλλαγή μαζί τους, δηλαδή με ενδιάμεσους ιδιωτικούς φορείς, χωρίς την έγκριση των δημοσίων αρχών, με τις οποίες αποκλειστικά συναλλάσσεται και τις οποίες η Κοινότητα θεωρεί αρχικούς και τελικούς υπεύθυνους για την υλοποίηση των διαρθρ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τίας όλων αυτών των αμφισβητήσεων, των συγχύσεων, ποιο θα είναι το αποτέλεσμα;  Με μεγάλη πιθανότητα, σχεδόν με βεβαιότητα, το αποτέλεσμα θα είναι να έχουμε απώλεια πόρων, είτε πλήρη απώλεια, να μας ζητάει και τα ρέστα η ΕΟΚ, να επιστρέψουμε πόρους, είτε να απολέσουμε την αποτελεσματικότητα που θα μπορούσαμε να έχουμε στην αξιοποίηση αυτών των πόρων.  Και εξήγησα γιατί κατά τη γνώμη μου κινδυνεύει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άνουμε τη δυνατότητα, εάν το άρθρο αυτό γίνει νόμος, να ενισχύσουμε μία προσπάθεια εκσυγχρονισμ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ότι με τη συγκεκριμένη αφορμή του τρόπου που θα διαχειριστούμε τους συγκεκριμένους κοινοτικούς πόρους, πρέπει να θέσουμε ένα γενικότερο πρόβλημα της δημιουργίας θεσμών και αποτελεσματικού συστήματος αξιοποίησης, όχι μόνο των συγκεκριμένων πόρων, αλλά γενικά των πόρων που έρχονται και θα έρχο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μεγάλο πρόβλημα που έχουμε να αντιμετωπίσουμε. Και οποιαδήποτε πρόταση κάνει κανείς για την αντιμετώπιση αυτού του προβλήματος της αξιοποίησης των πόρων, δεν μπορεί να παρακάμψει το πρόβλημα της ενίσχυσης του εκσυγχρονισμού της δημόσιας διοίκησης. Σε κάθε πρόταση είναι απαραίτητος ο εκσυγχρονισμός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χρειάζεται να δημιουργηθεί ένας μηχανισμός ευέλικτος με διαδικασίες διαφανείς και δημοκρατικές. Προς την κατεύθυνση αυτή πολλά θα μπορούσε να δει κανείς για να οικοδομήσει ένα τέτοιο μηχανισμό, όμως κεντρικό επιτελικό όργανο θα πρέπει να υπάρχει στο Υπουργείο Εθνικής Οικονομίας, όχι για την ποδηγέτηση των ενεργειών, αλλά για τον συντονισμό, την ενίσχυση, την ενθάρρυνσή τους. Και δεύτερο, σε αυτό το σύστημα κεντρικό στοιχείο και ακρογωνιαίος λίθος πρέπει να είναι αναπόφευκτα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ρειάζεται η περιφέρεια, η Τοπική Αυτοδιοίκηση Γ` βαθμού, εκλεγμένη, για να παίξει αυτό το ρόλο, αλλά έστω και με τη σημερινή κατάσταση χρειάζεται να εκσυγχρονιστούν, να ενισχυθούν οι υπηρεσίες, οι μηχανισμοί, ο εξοπλισμός των περιφερειών, ώστε σε συνεργασία με το κεντρικό επιτελικό όργανο του Υπουργείου, να μπορούν να παίξουν ένα ρόλο άμεσης βοήθειας στην απορρόφηση αυτών τ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τροχούς" του νομοσχεδίου, κύριε Πρόεδρε, δηλαδή τα άρθρα 1,2 και 3, θα μιλήσου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Κόρακ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έχουν πολλά ειπωθεί για το συζητούμενο νομοσχέδιο. Εγώ θα προσπαθήσω όσο γίνεται πιο σύντομα να πω τη γνώμη του ΚΚΕ, αν και θα ήθελα να δηλώσω προκαταβολικά ότι σχετικά με την επίμαχη διάταξη μας καλύπτει απόλυτα η εισήγηση του συνάδελφου Θανάση Παφίλη, στις 26 Ιουνίου,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θυμήσω, κύριε Υπουργέ, ότι σε όλα εκείνα τα ατράνταχτα επιχειρήματα που ανέπτυξε και τα στήριξε με συγκεκριμένα στοιχεία, δεν δώσατε απάντηση, εκτός από γενικές διαβεβαιώσεις, αφορισ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μπω στην ουσία του νομοσχεδίου να κάνω μία αναφορά, σχετικά με τον τρόπο που νομοθετεί αυτή η Βουλή. Κατά τη συζήτηση του προηγούμενου νομοσχεδίου επαναλήφθηκε ένα φαινόμενο που δυστυχώς πάει να γίνει συνήθεια σε αυτή την Αίθουσα, δηλαδή να έχουμε περιπτώσεις που όλες οι Πτέρυγες της Βουλής να απορρίπτουν μία διάταξη ή να απαιτούν να υιοθετήσει η Κυβέρνηση κάτι και η Κυβέρνηση να αρνείται πεισματικά. Και τελικά να επικρατεί ο κομματικός πατριωτισμός, που λέμε ή η κομματική πειθαρχία ή εν πάση περιπτώσει κάποια τυπική διαδικασία από την πλευρά του Προεδρείου, για να περνά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σχετικά με τον τρόπο λειτουργίας είναι αυτό που συμβα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όπως αναπτύχθηκε, καθαρή παραβίαση του Συντάγματος και του Κανονισμού, πραξικοπηματική προώθηση μίας αυτοτελούς διάταξης, ενός ξεχωριστού ουσιαστικά νομοσχεδίου, το οποίο μπαίνει, εν πάση περιπτώσει, σαν άρθρο 4 σε ένα άλλο νομοσχέδιο, όλως διόλου άσχετο, και τούτο γιατί το διευθυντήριο της ΕΟΚ επιμένει ντε και καλά να περάσει αυτή η διάταξη αυτή την εποχή ή αν θέλετε γιατί η Kυβέρνηση βιάζεται. Nοιώθει υποχρεωμένη, για να παρουσιάσει θετικό έργο προς του ελεγκτές της ΕΟΚ, να προχωρήσει σε τέτοιου είδους ρυθμίσεις, αδιαφορώντας για το Σύνταγμα κα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ία φορά θέλουμε να καταγγείλουμε αυτή την ενέργεια και να καλέσουμε τους συναδέλφους -εν πάση περιπτώσει στο βαθμό που είναι δυνατόν να ακουστεί κάτι τέτοιο, ιδιαίτερα από την πλευρά της Συμπολίτευσης, γιατί απ` αυτούς εξαρτάται- να σκεφθούν κάπως περισσότερο τις ευθύνες τους. Σε κάθε περίπτωση η σημερινή ψηφοφορία, κύριοι συνάδελφοι, κατά την άποψή μου θα αποτελέσει ιστορική στιγμή της Βουλής, θα αποτελέσει στίγμα για 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αίνω στο νομοσχέδιο. Σε ό,τι αφορά τα τρία πρώτα άρθρα δεν έχουμε βασικές αντιρρήσεις παρά το ότι πιστεύουμε ότι δεν πρόκειται να λύσουν το πρόβλημα. Αυτό που χρειάζεται κατά την άποψή μας είναι η εξασφάλιση μιας διαφάνειας των συναλλαγών, ώστε ο επενδυτής να είναι βέβαιος ή εν πάση περιπτώσει να ξέρει ότι δεν είναι έρμαιο του χρηματιστηριακού παιχνιδιού που κάνουν οι χρηματιστές και οι χρηματιστηριακές εταιρίες. Το να δηλώνει φυσικά κάποιος οπαδός της φιλελευθεροποίησης των συναλλαγών είναι γράμμα κενό όταν πάντα ο χρηματιστής είναι εκείνος που θα κανονίσει ποιος θα πουλήσει, ποιος θα αγοράσει, πως θα διαμορφωθεί η τιμή κάθε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όμενα θα έπρεπε αυτό να αποτελέσει αντικείμενο ευρύτερης συζήτησης και διαλόγου. Ίσως ένα από τα βήματα που θα έπρεπε να γίνουν, μία κατεύθυνση προς την οποία έπρεπε να σκεφθούμε είναι η απελευθέρωση του επαγγέλματος του χρηματιστή, μια που είναι γνωστό ότι σήμερα δρουν στην Ελλάδα όλοι και όλοι 30 χρηματιστές, απ` ότι έχω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4 θα ήθελα κατ` αρχήν να πω ότι καλά θα έκανε να μας έλεγε και ο εισηγητής της Πλειοψηφίας -που δεν αναφέρθηκε σχεδόν καθόλου σ` αυτό- τι έκανε η Κυβέρνηση μέχρι σήμερα, στους 16 μήνες που κυβερνάει για να απορροφήσει τους κοινοτικούς πόρους. Και βεβαίως, κατά την άποψή μας, το γεγονός ότι οι πόροι δεν απορροφήθηκαν, ανεξάρτητα από ευθύνες -να το δεχθώ και αυτό παρά το ότι οι ευθύνες της Κυβέρνησης είναι τεράστιες- δεν μπορεί να μας οδηγήσει στο συμπέρασμα ότι θα πρέπει να μεταφερθεί η διαχείριση αυτών των πόρων από το δημόσιο, από το Υπουργείο Εθνικής Οικονομίας ή από οποιαδήποτε άλλη δημόσια υπηρεσία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τη γνώμη του κ. Ριζά, Γενικού Διευθυντή του Γενικού Λογιστηρίου του Κράτους, έχουμε τη γνώμη του κ. Μουρ, διευθυντή του δημοσιονομικού ελέγχου της ΕΟΚ και άλλες μαρτυρίες. Είναι το πόρισμα της κας Σπανού, ανεξάρτητα αν ο κύριος Υπουργός προσπάθησε και στη συζήτηση της 26ης Ιουνίου να την παρουσιάσει σαν ένα άτομο που διακατέχεται, πάνω απ` όλα, από κομματικές προκαταλήψεις, αφήνοντας να φανεί, ο ίδιος, από την τοποθέτησή του, ότι αυτός ακριβώς αντιμετώπισε την κα Σπανού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μας μιλάει για τις ιδεολογικές αντιλήψεις της κας Σπανού, θα είχε κάνει καλύτερα -και εδώ σήμερα μπορείτε να το κάνετε, κύριε Υπουργέ, ποτέ δεν είναι αργά- να αντιμετωπίσει τα επιχειρήματα που αναπτύσσει η κα Σπανού στο πόρισμά της. Και θα πρέπει ακόμα να τονίσουμε εδώ, ότι πέρα από όλα τα άλλα, η ανάθεση των πόρων των κοινοτικών, των εθνικών πόρων στους ιδιώτες, συνεπάγεται ιδιαίτερες ευθύνες του Υπουργού και θα ήθελα να το πω αυτό, γιατί ίσως να μην έχουν βγάλει ορισμένοι Υπουργοί μέχρι σήμερα τα ανάλογα διδάγματα από την πρόσφατη ακόμη ιστορία και επίσης συνεπάγεται και ευθύνες του ελληνικού δημοσίου, του Έλληνα φορολογούμενου για τυχόν περιπτώσεις κακής διαχείρισης, διασπάθισης κοινοτικών πόρων, ή εν πάση περιπτώσει τρόπους διαχείρισης που η Κοινότητα δεν θα θεωρήσει ορθούς και θα κληθεί το ελληνικό δημόσιο να καταβάλει τα ποσά αυτά με τόκο και μάλιστα με τόκους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ξανά, ότι η Κυβέρνηση, βλέποντας ότι οι πόροι της Κοινότητας δεν απορροφούνται στους ρυθμούς που θα έπρεπε, για να μπορέσουμε να τους αξιοποιήσουμε ολοκληρωτικά, σκέφθηκε, στα πλαίσια της γενικότερης αντίληψης που έχει, του γενικότερου τρόπου σκέψης, να δημιουργήσει ιδιωτικούς φορείς, μια που κατά την άποψη της Κυβέρνησης η ιδιωτικοποίηση, ο ιδιωτικός τομέας, είναι η πανάκεια για όλα τα προβλήματα του Τόπου μας. Και αυτό είναι -θα έπρεπε να το καταλάβουμε, κύριοι συνάδελφοι, απόλυτα ευθυγραμμισμένο στη γενικότερη νοοτροπ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ι γίνεται με το δημόσιο τομέα. Ξεπουλιέται αυτή τη στιγμή, κυριολεκτικά βγαίνει στο σφυρί για δύο δεκάρες όλος σχεδόν ο δημόσιος τομέας, αυτή τη στιγμή κατά την άποψή μας, βρίσκονται σε εξέλιξη σκάνδαλα, που ίσως δεν γνώρισε ποτέ ο τόπος και αυτό γιατί αυτές οι επιχειρήσεις που ήταν δημόσιες, παρουσίασαν ορισμένα προβλήματα, αν και εδώ μπαίνουν στο ίδιο καλάθι, στο ίδιο τσουβάλι και οι επιχειρήσεις που είναι κερδοφόρες και σήμερα ακόμα ή που είναι απόλυτα βιώσιμες και στρατηγικής σημασίας. Από κει και πέρα, αφού έχουν ορισμένα προβλήματα, η Κυβέρνηση θεωρεί ότι θα πρέπει να ιδιωτικοποιηθούν και ξεχνά έτσι τί φταίει για το οποιοδήποτε πρόβλημα έχει ο δημόσιος τομέας, ότι φταίει η επιχείρηση, ότι φταίει ο αυταρχισμός, στο δημόσιο τομέα ό,τι φταίει η ρεμούλα, ότι φταίει το ρουσφέτι, ότι φταίει η χρησιμοποίηση του δημόσιου τομέα για την εξυπηρέτηση στενών κομματικών στόχων και επιδιώξεων, ότι φταίει το γεγονός ότι έχει μετατραπεί ο δημόσιος τομέας σε τομέα εξυπηρέτησης του μεγάλου κεφαλαίου στη Χώρα μας και δεύτερης ακόμη πιο σκληρής φορολόγησης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νάνε, εν πάση περιπτώσει, ποιος δημιούργησε, στο κάτω κάτω της γραφής, τις προβληματικές, ότι είναι ακριβώς οι ιδιώτες, που καλούνται σήμερα να τις ξαναπάρουν, που με αίμα ο ελληνικός Λαός προσπάθησε να στήσει στα πόδια τους. Πάνε να αποκρύψουν ότι στη Χώρα μας, εν πάση περιπτώσει, έχει γίνει ηλίου φαεινότερο ότι το μεγάλο κεφάλαιο αυτού του Τόπου και η οικονομική ανάπτυξη είναι δύο πράγματα ασυμβίβαστα. Και έρχονται σήμερα να προτείνουν τη δημιουργία ιδιωτικών φορέων, με βασικό φορέα την ΕΛΑΝΕΤ, στην οποία θα συμμετέχει η αφρόκρεμα της ελληνικής ολιγ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ουσία, κύριοι συνάδελφοι, και τώρα, εάν αυτά τα πράγματα είναι σύμφωνα με την ελληνική νομοθεσία, ή με την κοινοτική νομοθεσία, είναι ζητήματα σοβαρά, βέβαια, αλλά δεν είναι το ουσιαστικότερο. Το ουσιαστικότερο είναι ότι η Κυβέρνηση έρχεται εδώ να αναθέσει την διαχείριση τεράστιων πόρων. Κύριε συνάδελφε της Πλειοψηφίας τα 200 δισ.   δεν είναι σίγουρα κάποιο ποσό αμελητέο, είναι 200 δισ. μέσα σε τρία χρόνια. Αν σκεφθούμε ότι σήμερα οι ακριτικές περιοχές του Αιγαίου ζητιανεύουν κυριολεκτικά μερικές εκατοντάδες εκατομμύρια, για να κάνουν έργα υποδομής(;) για να μπορέσουν να παραμείνουν οι κάτοικοι σε αυτά τα ακριτικά νησιά και εδώ μιλάμε για 200 δισ. Αν και θα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οδειχθεί αυτό το πράγμα, γιατί το άρθρο 4, όπως είναι διατυπωμένο, δεν θέτει ουσιαστικά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άζει όλα μέσα. Είναι διατυπωμένο με ένα σιβυλλικό τρόπο και μέσα σ'αυτό χωράν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Κυβέρνηση δημιουργεί το βασικό φορέα που λέγεται ΕΛΑΝΕΤ. Θα ήθελα, για να μην αδικήσω τον κύριο Υπουργό, να πω ότι πριν από λίγο ζήτησα για άλλη μια φορά να μου δώσει ο κύριος Υπουργός την ιδρυτική πράξη ή το σχέδιο της ιδρυτικής πράξης της ΕΛΑΝΕΤ. Το ζήτησα δύο φορές στην Κοινοβουλευτική Επιτροπή, το ζήτησα και ιδιαιτέρως, σήμερα πήγε κλητήρας ειδικά στο Υπουργείο Εθνικής Οικονομίας για να το πάρει, τον έστειλαν από το γραφείο του κυρίου Υφυπουργού στο ΣΕΒ, δεν ήταν κανείς εκεί, έκανε μια προσπάθεια ακόμα ο καημένος. Στο τέλος βρήκα κάτι για να το πάρω ως πράξη, το έδειξα στον κύριο Υπουργό, είναι η πρόταση που κάνει ο ΣΕΒ και έχει ημερομηνία 31-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έδειξα στον κύριο Υπουργό μου είπε "όχι τελειώσαμε, φύγαμε από την ΕΛΑΝΕΤ, δεν δημιουργούμε την ΕΛΑΝΕΤ, το άρθρο 4 δεν έχει καμιά σχέση". Έχω εδώ κάποια δήλωση, πράγματι μου ανέφερε ότι ο ΣΕΒ δήλωσε ότι το άρθρο 4 δεν τον αφορά και ότι είναι αντίθετος με τον τρόπο που πάει να γίνει η ρύθμιση. Εν πάση περιπτώσει, από τερτίπια ετούτος εδώ ο Τόπος έχει γνωρίσει αρκετά και δεν θα φανεί εδώ α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πειδή ο κύριος συνάδελφος της Πλειοψηφίας στην εισήγηση του αναφέρθηκε συγκεκριμένα σ'αυτόν το φορέα -φαίνεται δεν είχε ενημερωθεί ακόμ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τε ενημερωθεί ότι εγκαταλείπεται η ΕΛΑΝ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Υπήρχε καθαρή δήλωση του Υπουργού σχετική με το θέμα και εσείς προσπαθείτε να το εμφανίσετε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εγώ δεν έχω κανένα πρόβλημα σε κάθε περίπτωση να δεχθώ την διαβεβαίωση που δίνει ο κύριος Υπουργός ότι η ΕΛΑΝΕΤ εγκαταλείπεται. Μα, τότε τα πράγματα γίνονται ακόμα π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Μη διαστρεβλώνετε τα πράγματα, κύριε Κόρακα.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κύριε Υπουργέ, μπορ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Κατ'αρχήν οποιοσδήποτε ιδιωτικός, ενδιάμεσος φορέας μπορεί να κάνει προτάσεις στο Υπουργείο.  Δεν σημαίνει ότι τις προτάσεις αυτές τις αποδέχεται το Υπουργείο. Η ΕΛΑΝΕΤ είναι ένας από τους ενδιάμεσους φορείς που έκανε μια πρόταση στο Υπουργείο. Δεν υπάρχει τελική απόφαση του Υπουργείου. Αυτό πρέπει κάποτε να το ξεκαθαρ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έχω στο έδρανό μου τα πρακτικά της συζήτησης που έγινε πριν 2-3 ημέρες στην Διαρκή Κοινοβουλευτική Επιτροπή. Εκεί μας είπατε επί λέξει: "Μη βιάζεσθε, περιμένετε να δείτε το ιδρυτικό αυτής της εταιρίας, να δείτε πόσο ωραία τα βάζουμε τα πράγματα, να δείτε πόσα ωραία διασφαλίζεται ο έλεγχος.". Επιτέλους, θα κάνετε κάποιον φορέα ή δεν θα κάνετε; Πρέπει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ε Υπουργέ, ζητάτε το λόγο και από τον Πρόεδρο. Δεν γίνεται η συζήτηση μεταξύ των δύ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πάλι σύγχυση κάνετε. Δεν σας είπα ότι θα σας δώσω το καταστατικό της ΕΛΑΝΕΤ, αλλά ότι θα σας δώσω το κοινό πρακτικό που κάναμε με την Κοινότητα για το πώς θα λειτουργήσουν αυτοί οι ενδιάμεσοι φορείς και το έχω στη διάθεσή μου να το καταθέσω στα Πρακτικά, να το πάρετε, να το συμβουλευθείτε. Μην τα μπερδεύ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ζήτησα από τα Πρακτικά, αλλά μου είπαν ότι δεν το έχετε καταθέσει. Εν πάση περιπτώσει, δεν το βρή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κύριοι συνάδελφοι, καλούμαστε εδώ να νομοθετήσουμε, να συζητήσουμε πάνω σε ένα άρθρο, το οποίο είναι γενικό, τα χωράει όλα, δημιουργεί φορείς, χωρίς να μας λένε καθόλου οι δύο Υπουργοί πώς θα λειτουργούν αυτοί οι φορείς, από ποιους θα διοικούνται.  Φαντάζομαι να μην αρνείσθε και εδώ ότι θα είναι ο ΣΕΒ, η Ένωση Ελλήνων Εφοπλιστών, η Πανελλήνια Ομοσπονδία Ξενοδόχων και η Ένωση Ελληνικών Τραπεζών. Κύριε Υπουργέ, θα είναι αυτοί ή δεν θα είναι; Ποιοι θα συμμετέχουν σ'αυτόν τον ιδιωτικό τομέα; Θα συμμετέχουν οι 4 φορείς που σα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Δεν θα είναι ένας φορέας. Θα είναι πολλ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συγχωρείτε γι'αυτήν τη συζήτηση. Εγώ συγκεκριμένα δεν έχω να ασχοληθώ με κάποιο φορέα. Δεν ξέρω αν οι κύριοι συνάδελφοι έχουν να μας ενημερώσουν για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το να υπογραμμίσω ότι ο φορέας αυτός ή οι ιδιωτικοί φορείς θα διαχειρίζονται τεράστια κονδύλια της ΕΟΚ και αυτό ερήμην του ελληνικού Λαού ή του δημοσίου. Δεν ξέρω αν έχουν να μας δώσουν κάποια διαβεβαίωση που θα εξασφαλίζει τον έλεγχο του δημοσίου. Εμείς είμαστε αντίθετοι με τη διαχείριση εθνικών πόρων από ιδιωτικούς φορείς. Βγαίνει τώρα και ο ΣΕΒ να καταγγέλλει το άρθρο 4 του νομοσχεδίου, δηλώνοντας ότι δεν τον εκφράζει και η Κυβέρνηση να πει ότι δεν τον εκφράζει η πρόταση του ΣΕΒ παρά το ότι η πρόταση του ΣΕΒ όπως τονίζεται και στην εισηγητική επιστολή, γίνεται στα πλαίσια των γενομένων μεταξύ μας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ον κύριο Υφυπουργό τον κ.Τσιπλάκο και του λέει "όπως κουβεντιάσαμε και στο πλαίσιο αυτό που κουβεντιάσαμε σας καταθέτουμε γραπτά τη σύμβαση που υπέγραψε 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μαστε, κύριοι συνάδελφοι, θα δούμε, θα ακούσουμε τον κύριο Υπουργό. Ωστόσο επιμένουμε ότι τέτοιου είδους ζητήματα θα έπρεπε να αντιμετωπίζονται με μεγαλύτερη ευθύνη και από την Κυβέρνηση και από τη Βουλή. Θα έπρεπε να είχαμε εγκαιρότερη ενημέρωση. Φυσικά είναι ζητήματα, που μόνο η Ολομέλεια της Βουλής θα έπρεπε ν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αναφερθώ σε μια απαράδεκτη κατά την άποψή μου δήλωση που έκανε ο κ.Τσιπλάκος στις 24 Ιουλίου 1991 και την αναφέρει ο ΡΙΖΟΣΠΑΣΤΗΣ. Αν δεν ανταποκρίνεται στις δηλώσεις σας, κύριε Υπουργέ, θα έπρεπε να είχατε κάνει κάποια διάψ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Τσιπλάκος είπε: "Δεν μπορώ να φανταστώ ότι είναι δυνατόν Βουλευτές του Ελληνικού Κοινοβουλίου συνειδητά να επιχειρούν να ζημιώσουν τη Χώρα από πολύτιμους πόρους τους οποίους έχει απόλυτ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δώ πρόκειται για μια καταγγελία που δεν ξέρω πού μπορούμε να απευθυνθούμε, πού μπορούμε να αναζητήσουμε το δίκιο μας, όπως θα έλεγε ο ελληνικός Λαός. Εδώ μας καταγγέλλει ο κύριος Υπουργός ότι συνειδητά όσοι είμαστε αντίθετοι μ'αυτό το νομοσχέδιο, μ'αυτήν την απαράδεκτη ρύθμιση που πάει να κάνει η Κυβέρνηση, γι'αυτό το τεράστιο φαγοπότι που στρώνει μπροστά στο μεγάλο κεφάλαιο της Χώρας μας, υπονομεύουμε τα συμφέροντα της Χώρας. Θεωρώ τη δήλωση αυτή απαράδεκτη και καλώ τον κύριο Υπουργό να δώσε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Εννοώ ότι δεν μπορώ να φανταστώ ότι μπορεί να επιχειρείται συνειδητά μια τέτοι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τε εδώ ότι είναι δυνατόν Βουλευτές του Ελληνικού Κοινοβουλίου συνειδητά να επιχειρούν τέτοια πράξη. Να σημειώσω ότι δεν μπορείτε να το φαντ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Κύριε Πρόεδρε, παρακαλώ να κάνω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 έχετε να κάνετε διευκρίνιση να την κάνετε, γιατί είναι πράγματ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Εθνικής Οικονομίας): Η πλήρης δήλωση είναι ότι δεν μπορώ να φανταστώ ότι είναι δυνατόν συνειδητά Βουλευτές του Ελληνικού Κοινοβουλίου να έχουν την άποψη αυτή, αλλά η λογική εξήγηση είναι ότι δεν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η ενημέρωση.  Φταίει η ενημέ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δήλωση αυτή, κατά την άποψή μου, κάπως αμβλύνει την υπόθεση, αλλά δεν αντιμετωπίζει το θέμα. Εμείς επιμένουμε, κύριοι συνάδελφοι, η Κυβέρνηση να αποσύρει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ται η Κυβέρνηση ότι η πρόταση του ΣΕΒ είναι ουσιαστικά αυτή που θα υιοθετηθεί στα βασικά της ζητήματα. Δεν αναφέρθηκα στα συγκεκριμένα της, γιατί επιφυλάσσομαι να αναφερθώ στην πορεία της συζητή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έλω να σας ενημερώσω ότι έχουν ζητήσει το λόγο ο κύριος Αναπληρωτής Υπουργός Εθνικής Οικονομίας για μια σύντομη παρέμβαση και αμέσως μετά ο κύριος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τά θέλ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τά από τους δύο Υπουργού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Κύριε Πρόεδρε, δεν είναι σωστή πρακτική να γίνεται διάλογος μόνο μεταξύ των Υπουργών και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Μπένο. Ο Υπουργός έχει το δικαίωμα από τον Κανονισμό της Βουλής να πάρει το λόγο όποτε το ζητήσει. Ίσως κατά τη γνώμη σας ο Κανονισμός δεν είναι σωστός αλλά αυτός ο Κανονισμός ψηφίστηκε από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Θα ήθελα να πω μερικά λόγια για τα τρία χρηματιστηριακά άρθρα και εν συνεχεία να κάνω δύο παρατηρήσεις σχετικά με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ηματιστηριακά άρθρα, όπως έχει καθιερωθεί να ονομάζονται, αποτελούν ουσιαστικά τμήμα της γενικότερης προσπαθείας που γίνεται να διευθετηθούν τα θέματα της οργανώσεως των κεφαλαιαγορών στη Χώρα μας και της λειτουργίας του Χρηματιστηρίου. Ο λόγος για τον οποίο παρουσιάζονται τώρα είναι το επείγον της εφαρμογής τους εν όψει του γεγονότος ότι έχουμε ορισμένα φαινόμενα τα οποία, όσο πιο γρήγορα προληφθούν και ελεγχθούν, τόσο το  καλύτερο θα είναι. Αυτός είναι ο σκοπός για τον οποίο εισάγονται με αυτό το σχέδιο νόμου που ήλθε να συζητηθεί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ουσιαστικά παύει να έχει τη μορφή την οποία είχε πριν.  Η ύπαρξη των 30 χρηματιστών στους οποίους αναφέρθηκε προ ολίγου ο κύριος Βουλευτής, παύει να έχει τη σημασία που είχε πριν, δοθέντος ότι οργανώνονται πάρα πολλές χρηματιστηριακές εταιρείες οι οποίες θα παίζουν πλέον αυτόν το ρόλο και ουσία αυτό το ολιγοπώλιο το οποίο υπήρχε εκ των πραγμάτων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ό την άλλη μεριά δημιουργεί πάρα πολλά προβλήματα ελέγχου και παρακολουθήσεως των δραστηριοτήτων αυτών των χρηματιστηριακών εταιρειών τα οποία σε συνδυασμό με την πληθώρα των αμοιβαίων κεφαλαίων που ιδρύονται και των εταιρειών επενδύσεων επιβάλλουν τη διαμόρφωση ενός συστήματος το οποίο θα φύγει από το κάπως πρωτόγονο σύστημα παρακολουθήσεως που υπήρχε πριν και θα πρέπει να μπει σε μια διαδικασία που θα το εντάξει στο γενικότερο πλαίσιο λειτουργίας των χρηματιστηρίων της Κοινότητας των των διεθνών χρηματ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που υπάρχει να συνδεθεί λειτουργικά το ελληνικό χρηματιστήριο με τα χρηματιστήρια των Κοινοτικών χωρών κατ` αρχήν δημιουργεί την ανάγκη της διαμορφώσεως κάποιου πλαισίου το οποίο επιτρέπει τον έλεγχο αυτών των δραστηριοτήτων με αποτελεσματικό τρόπο και στην Ελλάδα και στο εξωτερικό. Διότι, έχει διαπιστωθεί ότι όταν γίνονται συνδέσεις τέτοιων χρηματιστηριακών εργασιών -ανοίγονται δηλαδή τα εθνικά χρηματιστήρια στα χρηματιστήρια του εξωτερικού- περνάμε μία περίοδο στην οποία υπάρχουν πολλές δυσκολίες κυρίως από πλευράς παρακολουθήσεως και αποφυγής των διαφόρων μορφής απατών και ατασθαλιών που ατυχώς είχαμε την ευκαιρία να δούμε και εδώ.  Αυτός λοιπόν είναι ο σκοπός της επειγούσης καταθέσεως αυτών των τριών άρθρων. Θέλω να ελπίζω ότι μετά την ψήφισή τους θα μπορέσει να αρχίσει αμέσως η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ας δώσω ένα πρόσθετο στοιχείο σας λέω ότι θα ζητήσω στην κατ` άρθρο συζήτηση να παραταθεί ο χρόνος μέσα στον οποίο είναι υποχρεωμένες οι ανώνυμες εταιρείες να εκδώσουν μετοχές σε χαρτί ασφαλείας, δηλαδή να αλλάξουν τις μετοχές, από 6 μήνες σε ένα έτος, διότι πράγματι διαπιστώθηκε ότι είναι τόσο μεγάλη η δυσκολία αυτής της προσαρμογής που ενδεχομένως ορισμένες απ` αυτές τις εταιρείες και δη οι παλαιότερες να έχουν προβλήματα αυτού του τύπου. Θα δώσουμε εν τω μεταξύ την ευκαιρία σ` αυτές τις εταιρείες με το σύστημα του αποθετηρίου να μπορέσουν να καλύψουν ενδεχομένως και την ενδιάμεση περίοδο. Το λέω αυτό για να υπογραμμίσω ότι οι διαδικασίες που θα απαιτηθούν για να μπορέσουν αυτά τα άρθρα να έχουν εφαρμογή σε ορισμένες περιπτώσεις είναι αρκετά μακρές. Όσο πιο γρήγορα αποφασιστεί η εφαρμογή τους, τόσο καλύτερ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4 για να κάνω τις εξής δύο παρατηρήσεις. Κατ` αρχήν όσον αφορά το θέμα της απορροφήσεως και χρησιμοποιήσεως των κεφαλαίων στα οποία αναφέρεται αυτό το άρθρο θα ήθελα να πω ότι αυτά τα κοινοτικά κονδύλια δεν είναι κονδύλια γενικής μορφής για επενδύσεις ή για οτιδήποτε άλλο. Είναι εξειδικευμένα κονδύλια όπως θα σας τα αναλύσει λεπτομερέστερα εν συνεχεία ο κ.Τσιπλάκος. Τα κονδύλια αυτά υπάγονται σε ορισμένους κανονισμούς που δεν είναι οι κανονισμοί που ισχύουν για τα άλλα κονδύλια της Κοινότητας, δηλαδή για τα διαρθρωτικά ταμεία, για τις επιδοτήσεις της γεω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τελείως ξεχωριστό το οποίο έχει ένα ιδιόρρυθμο καθεστώς που πολλές φορές είναι τέτοιο που δε γίνεται απολύτως αντιληπτό προς τα πού στοχ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διότι θέλει πολύ ανάλυση και πολύ μελέτη, για να καταλάβει κανείς ακριβώς τι μορφής κονδύλια είναι και πού χρησιμοποιούνται και θεωρώ απολύτως δικαιολογημένη την αντιμετώπιση ορισμένων εκ των κυρίων Βουλευτών, οι οποίοι δείχνουν, κατά κάποιο τρόπο, ότι εμπλέκουν τη χρησιμοποίηση αυτών των ειδικών κονδυλίων για τεχνική βοήθεια, με κονδύλια άλλα, τα οποία πέφτουν στη γενική κατηγορία των ενισχύσεων της Κοινότητας προς συγκεκριμένες δραστηριότητε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επίσης, και το πρόσθετο στοιχείο, ότι αυτά τα κονδύλια μεταφέρονται πολύ εύκολα. Δηλαδή, σε περίπτωση στην οποία δεν απορροφηθούν από τη Χώρα για την οποία έχουν κατ` αρχήν εγκριθεί, η μεταφορά τους σε άλλη χώρα είναι πολύ εύκολη και υπάρχει μεγάλος ανταγωνισμός μεταξύ των κρατών-μελών. Βεβαίως όλοι γνωρίζουμε ότι η Κοινότητα δεν είναι κανένα στοιχείο εχθρικό προς τη Χώρα μας. Είμαστε κι εμείς μέλος της Κοινότητας και επομένως δεν πρέπει να την αντιμετωπίζουμε σαν να έχει σκοπό να αφαιρέσει από τη Χώρα μας τη δυνατότητα να χρησιμοποιήσει αυτά 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όμως, υπάρχει εντονότατος ανταγωνισμός μεταξύ των κρατών-μελών, σε περίπτωση που κάποιο από τα κράτη-μέλη δεν είναι σε θέση να τα απορροφήσει εγκαίρως, μέσα στο πλαίσιο των κοινοτικών κανονισμών, να επωφεληθούν της ευκαιρίας και να τα απορροφήσουν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ρα πολλές τέτοιες περιπτώσεις -νομίζω ότι σε ορισμένους εκ των κυρίων Βουλευτών αυτές είναι γνωστές, διότι έχουν ασχοληθεί με το θέμα- και ο σκοπός για τον οποίο αυτό το άρθρο έρχεται τώρα με τη διαδικασία του επείγοντος, είναι ακριβώς, κατά την κρίση της Κυβερνήσεως, για να μπορέσει να αποφευχθεί ή να μειωθεί, κατά το δυνατόν, αυτό το ενδεχόμενο. Αυτό όσον αφορά το θέμ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στο οποίο ήθελα να αναφερθώ, είναι αυτό που αναφέρεται στην έκδοση των διαφόρων προεδρικών διαταγμάτων, για τα οποία έγινε πολύ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 σκοπός αυτών των προεδρικών διαταγμάτων θα είναι ακριβώς να διαγράψει το πλαίσιο μέσα στο οποίο θα είναι δυνατός ο έλεγχος και η παρακολούθηση των δαπανών αυτών. Δεν έχουν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πολλά από αυτά τα κονδύλια έχουν δοθεί απευθείας από την Κοινότητα σε ιδιωτικούς οργανισμούς και υπάρχει ελαχίστη παρακολούθηση εκ μέρους του δημοσίου. Είναι ένα καθεστώς, το οποίο δεν είναι καινούριο. Ισχύει εδώ και πολλά χρόνια. Και πρέπει να έχουμε υπόψη μας ότι ο τρόπος 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θα αντιμετωπιστούν τα θέματα από εδώ και μπρος, μέσω ακριβώς αυτών των προεδρικών διαταγμάτων, τα οποία προβλέπονται στο άρθρο αυτό, θα είναι τέτοιος, που να επιβάλλεται -κατά κρίση εξυπηρετήσεως του εθνικού συμφέροντος, την οποία θεωρούμε δεδομένη- ένα πλαίσιο, το οποίο θα διασφαλίζει και τον καλό έλεγχο και την καλή χρήση αυτών τ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θα είναι ο σκοπός αυτών των προεδρικών διαταγμάτων και όπως θα ακούσετε εν συνεχεία, όταν ο συνάδελφος κ. Τσιπλάκος θα τα αναλύσει διεξοδικότερα, υπάρχει και γενικό πλαίσιο του τρόπου, με τον οποίο θα γίνει αυτός ο έλεγχος, αλλά και η λειτουργία αυτών των εταιριών, οι οποίες θα χρησιμοποιούν και θα αξιοποιούν αυτά τα κονδύλια. Το σύστημα θα είναι τέτοιο, που να διασφαλίζει ακριβώς και το στοιχείο του ελέγχου και το στοιχείο της καλής χρησιμοποιήσεως τ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στην ανάλυση στην οποία θα κάνετε και στις συζητήσεις που γίνονται, να το λάβετε κι αυτό υπόψη σας. Δεν έχει σκοπό η έκδοση των προεδρικών διαταγμάτων την αυθαιρεσία ή τη μονομερή απόφαση εκ μέρους της Κυβερνήσεως για όλων των ειδών τις καταστάσεις, οι οποίες να μην είναι σύννομες και να μην ανταποκρίνονται προς το συμφέρον του δημοσίου. Ο σκοπός αυτών των προεδρικών διαταγμάτων είναι ακριβώς να διασφαλίσει ότι τα πράγματα θα εξελιχθούν έτσι, ώστε να είναι σωστή και αποδοτική η χρησιμοποίηση αυτών των κεφαλαί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συνάδελφος κ. Βάιος Σταθόπουλος με επιστολή του ζητάει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θέλω να πληροφορήσω το Τμήμα, ότι με αίσθηση ευθύνης φέρνουμε προς ψήφιση το νομοσχέδιο αυτό και ειδικά το άρθρο 4, που λύνει ένα τεράστιο πρόβλημα απεμπλοκής των διαδικασιών και διασφαλίζει πολύτιμους κοινοτικούς πόρους, που όπως και προ ολίγου ακούσατε, θα οδεύσουν σίγουρα προς άλλες χώρες, που θέτουν το εθνικό τους συμφέρον πάνω από το κομματικό τους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ύρισαν οι Βουλευτές της Αντιπολιτεύσεως την περασμένη εβδομάδα για δήθεν νίκη του ΠΑΣΟΚ και ήττα της Νέας Δημοκρατίας -τα είδαμε σε πρωτοσέλιδα στις εφημερίδες- αλλά πρέπει να αντιληφθούμε ότι η Χώρα μας έχει ανάγκη  από πολύτιμους πόρους και δεν υπήρξε ούτε νίκη του ΠΑΣΟΚ ούτε ήττα της Νέας Δημοκρατίας, αλλά υπήρξε ήττα της Χώρας μας, γιατί η Χώρα μας ζημιώνεται από την καθυστέρηση την οποί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θα πω κάτι που το έχω ξαναπεί- οφείλει να γνωρίζει τα συμφέροντα που κρύβονται πίσω από τους πολέμιους της διατάξεως αυτής και πρέπει να μάθει  κατά σαφή και κατηγορηματικό τρόπο  ποιοι καρπούνται πολύτιμα κονδύλια της ΕΟΚ με την διαιώνιση της  σημερινής καταστάσεως για να βγάλει τα σωστά του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την ΟΙΚΟΝΟΜΙΚΗ ΚΑΘΗΜΕΡΙΝΗ της 9ης Ιουλίου  που σε πρωτοσέλιδο άρθρο με τον τίτλο " Φόνος " επισημαίνει τα αναφερόμενα στην ειδική έκθεση του Ελεγκτικού Συνεδρίου των Ευρωπαϊκών Κοινοτήτων, την έκθεση 298/90  στην οποία τονίζεται : " Το πρόβλημα  αυτό έχει γενικότερο χαρακτήρα στο επίπεδο μικρών και μεσαίων επιχειρήσεων που συχνά αναγκάζονται να απευθύνεται σε συμβούλους, οι οποίοι ως αντάλλαγμα των υπηρεσιών τους μπορούν να απορροφήσουν έως το 30% της συνδρομής του κοινο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έχει πολυσυζητηθεί στη Βουλή πάρα πολλές φορές και δεν πρόκειται να σας κουράσω. Θα έρθω κατευθείαν στην ουσία του θέματος και για μια ακόμα φορά θα σας το εξηγήσω όσο μπορώ πιο απλά για να γίνει κατανοητό γιατί είμαι βέβαιος ότι  παρά τις συζητήσεις που έχουμε κάνει, κάνουμε διάλογο κουφών. Δεν μπορούμε να συνεννοηθούμε και επιτέλους να καταλήξουμε στο στόχο της τροπολογίας αυτής.Και πράγματι εγώ πιστεύω ότι  υπάρχει έλλειψη ενημερώσεως. Δεν έχει αντιληφθεί η Αντιπολίτευση τί μάχεται. Δεν είναι δυνατόν, όπως είπα και προηγουμένως, να φαντασθώ ότι υπάρχουν Βουλευτές, οι οποίοι συνειδητά να θέλουν να μην απορροφήσουμε τ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ία είναι ότι σας φταίμε εμείς σαν Κυβέρνηση  που μπορεί να μην έχουμε κάνει πιο κατανοητό  το  όλο θέμα, δεν έχει γίνει σωστή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πω τους συγκεκριμένους λόγους που αναγκαστήκαμε να φθάσουμε στη σημερινή συγκεκριμένη ρύθμιση. Πριν, όμως, από οποιαδήποτε συζήτηση θα πρέπει να γίνει σαφές στην Αίθουσα αυτή για ποιο αντικείμενο μιλάμε, γιατί σκόπιμα από άγνοια ή από σύγχυση  τόσο στα δημοσιεύματα του Τύπου όσο και οι αγορεύσεις των Βουλευτών της Αντιπολιτεύσεως μιλάμε για αντικείμενο  3,5 τρισ. δραχμών, και μιλάνε ότι ετοιμάζεται η Κυβέρνηση να μεταφέρει τα κοινοτικά κονδύλια να τα διαχειρίζεται ο ΣΕΒ  και αναφέρονται στο σύνολο των δημοσίων προγραμμάτων ΜΟΠ και ΣΠΑ .Θα σας αναφέρω χαρακτηριστικά ότι Βουλευτής της Αντιπολιτεύσεως εξαίρετο στέλεχος -τον τιμώ  ιδιαίτερα- στην ΕΞΟΡΜΗΣΗ της 14ης Ιουλίου 1991 απαντά αβασάνιστα, χωρίς να έχει γνώση του αντικειμένου, ότι "μία ιδιωτική εταιρεία θα διαχειρίζεται κοινοτικά προγράμματα ύψους πάνω από 3 τρισ. δραχμές χωρίς τον έλεγχο της Κυβερνήσεως, του Ελληνικού Κοινοβουλίου και ερήμην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υσιάζουμε, κύριοι συνάδελφοι, με τόση ανευθυνότητα  στο βωμό κομματικών σκοπιμοτήτων την αλήθεια; Δεν μπορώ να φαντασθώ, ότι ένας σοβαρός πολιτικός μπορεί να λέει τέτοιες ανακρίβειες και σίγουρα δεν είναι ενημερωμένος. Το έχω πει και το επαναλαμβάνω για μία ακόμη φορά, κύριοι συνάδελφοι, ότι η νομοθετική αυτή ρύθμιση αφορά ένα περιορισμένο τμήμα του κοινοτικού πλαισίου στήριξης. Είναι συγκεκριμένα ποσά προς συγκεκριμένες κατευθύνσεις που πράγματι υπάρχει δυσκολία διαδικασιών για να μπορέσουμε να τα δώσουμε. Δεν  αφορούν τα δημόσια προγράμματα. Δεν αφορούν τα ΜΟΠ και τα ΣΠΑ, τα οποία σας πληροφορώ ότι έχουν μπει μέσα σε 8 μήνες σε σωστό δρόμο. Προχωρούν κανονικά και προχωρούν σύμφωνα με το χρονοδιάγραμμα -το σφιχτό χρονοδιάγραμμα- με το οποίο έχουμε δεσμευθεί από την Κοινότητα. Δεν έχουν προβλήματα. Το μόνο πρόβλημα που έχουν τα δημόσια προγράμματα είναι η υλοποίηση της τεχνικής βοήθειας, της υποστήριξης, δηλαδή, των δημοσίων προγραμμάτων αξίας περίπου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τιλαμβάνεσθε ότι δεν μπορεί να σταματήσει η τεχνική βοήθεια, δεν μπορούν να σταματήσουν ορισμένες μελέτες έχουμε προχωρήσει ορισμένες συμβάσεις, να αξιοποιήσουμε ένα μικρό μέρος της τεχνικής βοήθειας ξεκινώντας από την απόφαση του Ελεγκτικού Συνεδρίου. Δεν ήταν δυνατόν να σταματήσουμε και περιορισμένα ποσά έχουν διατεθεί. Θα πρέπει αυτές οι συμβάσεις οι οποίες δουλεύουν με την τεχνική βοήθεια να εξακολουθούν να ισχύουν μέχρι λειτουργία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προγράμματα του δημόσιου τομέα, έχουμε λάβει τα κατάλληλα μέτρα, ώστε πράγματι να μπορέσουμε να είμαστε συνεπείς με το χρονοδιάγραμμα το οποίο έχουμε υποβάλει στην ΕΟΚ, ώστε μέχρι το 1993 να πρέπει να έχουμε απορροφήσει το σύνολο των Κοινοτικών πιστώσεων των δημοσίω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ετύχαμε, κύριοι συνάδελφοι, με ορισμένα μέτρα τα οποία λάβαμε στο Υπουργείο Εθνικής Οικονομίας, όπως π.χ. η δέσμευση της εθνικής μας συμμετοχής για τα Κοινοτικά έργα σε ειδικό κωδικό του τακτικού προϋπολογισμού, που δεν είναι δυνατόν να μεταφερθεί προς άλλες ενέργειες, πράγμα που δεν γινόταν στο παρελθόν, και μπορώ να σας πω ότι ξεκινούσαμε στην αρχή του έτους με συγκεκριμένα κονδύλια για Κοινοτικά έργα, αλλά καθ` οδόν τα κονδύλια αυτά, άλλαζαν κατεύθυνση, ίσως δικαιολογημένα, αν θέλετε, από πιέσεις για την αντιμετώπιση εκτάκτων αναγκών που δεν είχαν προβλεφθεί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πλήρης μηχανογράφηση όλων των προγραμμάτων και μπορώ να σας πω σήμερα, ότι μπορούμε να παρακολουθούμε τις απορροφήσεις του τελευταίου πενθημέρου όλων των έργων του Κοινοτικού πλαισίου, να έχουμε πλήρη γνώση, να εντοπίζουμε τα προβλήματα που παρουσιάζονται και να επεμβαίνουμε εγκαίρ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ς διόρθωση των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τύχει με τη συνεργασία της Κοινότητας, την πλήρη ευελιξία των προγραμμάτων. Έχουμε αφαιρέσει προγράμματα τα οποία δεν μπορούσαν να προχωρήσουν και έχουμε προσθέσει σε αντικατάσταση αυτών, προγράμματα τα οποία είναι έτοιμα προς εκτέλεση, έχουν μελέτες, έχουν απαλλοτριώσεις και έχουν όλες εκείνες τις προϋποθέσεις για να μπορέσουν να προχωρήσουν και να απορροφήσουν τις δεσμευμέ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πέτρεψε αυτό το σύστημα μέσα σε διάστημα λιγότερο των 8 μηνών από ουραγοί που ήμαστε στην Κοινότητα, να φθάσουμε σε ένα ικανοποιητικό επίπεδο, να είμαστε μπροστά από την Ιταλία, και μόλις μια μικρή απόσταση πίσω από τη Γαλλία. Και δεν το λέω αυτό εγώ, κύριοι συνάδελφοι, το αποδεικνύουν τα επίσημα στοιχεία του Υπουργείου Οικονομικών, που αναγνωρίζουν ότι στον τομέα της περιφερειακής πολιτικής, το πρώτο εξάμηνο του 1991 έχουν γίνει θεαματικά άλματα και οι απορροφήσεις στην περιφερειακή πολιτική είναι πενταπλάσιες των απορροφήσεων του 1990 και πολύ μεγαλύτερες των απορροφήσεων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οποιοσδήποτε δύσπιστος να αμφιβάλλει για την ακρίβεια των στοιχείων του Υπουργείου Οικονομικών, και να πει ότι οι αριθμοί ευημερούν, αλλά οι απορροφήσεις δεν προχωρούν κανονικά.  Δε μπορεί όμως να αμφισβητήσει την ακρίβεια των αριθμών και τη μαρτυρία του πλέον αρμοδίου για τα ΣΠΑ, του επιτρόπου κ. Μίλαν ο οποίος σε σχετική ερώτηση ειδικά για την πορεία των ΣΠΑ στην Ελλάδα, απήντησε, όπως είναι δημοσιευμένο στο ΒΗΜΑ της Κυριακής 14.7.1991, ως εξής: "Οι προτεραιότητες των ελληνικών ΣΠΑ είναι σωστές. Η ελληνική απορρόφηση των Κοινοτικών πόρων θα έλεγα γενικά ότι είναι ικανοποιητική. Βρίσκεται τώρα σε ένα επίπεδο πιο αποτελεσματική και εμπρόθεσμη από την Ιταλία και υποδεέστερη από τη Γαλλία". Και μιλάμε για την Ιταλία με ένα άρτιο σύστημα διοικήσεως των έργων. Ήταν άθλος, κύριοι συνάδελφοι, από ουραγοί και από μεγάλη απόσταση, να βρεθούμε μέσα σε ένα χρόνο μπροστά από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ό. Σε δηλώσεις του ο ίδιος επίτροπος στην ΚΑΘΗΜΕΡΙΝΗ στις 21 του μηνός λέει, ότι άλλαξε πια η νοοτροπία και η πρακτική στη Χώρα μας, προωθούνται κανονικώς τα προγράμματα και απορροφούνται τα κονδύλια της ΕΟΚ των δημοσίων προγραμμάτων.  Δε μπορεί να πει όμως ότι συμβαίνει το ίδιο και με τα ιδιωτικά προγράμματα. Πράγματι εκεί υπάρχει ένα πρόβλημα. Ένα πρόβλημα το οποίο το εντοπίσαμε αμέσως μόλις λύσαμε τα προβλήματα του δημόσιου τομέα που ήταν πράγματι τα περισσότερα, αφού ο δημόσιος τομέας καλύπτει περίπου το 90% του Κοινοτικού πλαισίου στήριξης. Ένα 5%-10% από τα προγράμματα του ιδιωτικού τομέα χώλαιναν. Έγινε μία προσπάθεια να μπορέσουμε να επιλύσουμε το πρόβλημα των ιδιωτικών τομέων με τη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οια είναι τα δύο σκέλη που περιλαμβάνει η τροπολογία και ποιος είναι ο στόχος τον οποίον επιδιώκουμε. Θα έλθω πρώτα στην τεχνική βοήθεια. Εδώ νομίζω, ότι δεν υπάρχει καμία αμφισβήτηση, ήδη όλοι έχουμε συμφωνήσει ότι ο τρόπος που ακολουθούμε για την τεχνική βοήθεια είναι ο σωστός. Πρόκειται για τεχνική βοήθεια 15 δισ. δραχμών, τα οποία έχει διαθέσει η Κοινότητα εδώ και πολλά χρόνια και απορεί γιατί δεν τα αξιοποιούμε. Πράγματι δεν μπορούμε να τα αξιοποιήσουμε. Τεχνική βοήθεια σημαίνει μία ενέργεια κατά τη διάρκεια εκτελέσεως των προγραμμάτων, που υποβοηθά τα προγράμματα , όπου παρουσιάζονται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χρειαζόμαστε να κάνουμε κάποια επείγουσα μελέτη δεν ήταν δυνατόν να γίνει η μελέτη με τη διαδικασία που προέβλεπε ο νόμος 716 . Η Κοινότητα σαν λύση έβρισκε να αναθέσει μόνη της τη μελέτη σε ένα οποιοδήποτε ιδιωτικό γραφείο της αρεσκείας της οπότε μας παρουσίαζε τη μελέτη και κάναμε τη δουλειά μας και μας ειδοποιούσε ότι από την τεχνική βοήθεια την οποία έχετε τόσα εκατομμύρια έφυγαν για τον τάδε μελετητή για να κάνει την τάδε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έχρι ένα σημείο ήταν αποδεκτό και ήταν κανόνας επί εποχής του ΠΑΣΟΚ, αλλά το πράγμα παράγινε. Αυτό δημιούργησε -όπως μαζεύονται οι μύγες γύρω από το μέλι- μεγάλο αριθμό τέτοιων μελετητικών γραφείων που είδαν ότι εκεί υπάρχει κάποιο ενδιαφέρον. Δημιουργήθηκαν λοιπόν γραφεία τα οποία έπαιρναν μελέτες από την ΕΟΚ μερικές από τις οποίες μπορώ να σας πω, ότι δεν τις χρειαζόμαστε. Είχαμε μελέτες που τις ανέθεταν και τις βάζαμε στο ράφι, γιατί είχαμε φθάσει στο σημείο να μην ερωτάται καν η κυβέρνηση εάν πρέπει κάποια μελέτη να γίν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ννοηθήκαμε με την Κοινότητα πώς θα λύσουμε το πρόβλημα της τεχνικής βοήθειας. Η πρώτη σκέψη ήταν να δούμε τι κάνουν οι άλλες χώρες.   Δεν ανακαλύψαμε τον τροχό, κύριοι συνάδελφοι. Ήρθαν οι κοινοτικοί, είδαμε τι κάνουν οι άλλες χώρες και οι περισσότερες έχουν έναν ενδιάμεσο φορέα ο οποίος είναι ιδιωτικού χαρακτήρα, αλλά ελέγχεται απόλυτα από το Δημόσιο και, όπως ακούστηκε προηγουμένως από κάποιο συνάδελφο του ΚΚΕ ή του Συνασπισμού, εκεί υπάρχουν δημόσιοι υπάλληλοι. Και βεβαίως υπάρχουν ώστε να έχουμε απόλυτο έλεγχο ποιος θα χειρίζεται τα κονδ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ει τίποτε άλλο η θυγατρική εταιρία του ΕΛΚΕΠΑ, αλλά θα έχει μόνο τη διάθεση των κονδυλίων της τεχνικής βοήθειας, όπου χρειάζεται. Οι περιφερειάρχες, οι γραμματείς των περιφερειών θα αποφασίζουν ποια θα είναι η απαιτουμένη τεχνική βοήθεια είτε μελέτη είτε προσωπικό είτε εμπειρογνώμονες. Θα έχουν συγκεκριμένο αίτημα, θα αποφασίζεται από το Υπουργείο Εθνικής Οικονομίας και απλώς θα πληρώνει η αναπτυξιακή εταιρία χωρίς τις διατάξεις του δημόσιου λογιστικού. Είπαμε όμως και κάτι άλλο με την Κοινότητα. Φτιάξαμε πρώτα, όπως προέβλεπε το άρθρο 68 του ν. 1792, μια θυγατρική εταιρία της ΕΛΚΕΠΑ. Επειδή όμως η θυγατρική εταιρία έχει και άλλα καθήκοντα είπε η Κοινότητα ότι καλό θα είναι αυτή η θυγατρική εταιρία του ΕΛΚΕΠΑ που θα χειρίζεται την τεχνική βοήθεια να μην ασχολείται με τίποτε άλλο απολύτως, να μην είναι κερδοσκοπικού περιεχομένου και να έχει μόνο τη διαχείριση της τεχνικής βοήθειας.   Βρήκαμε σαν λύση να φτιάξουμε μία θυγατρική εταιρία, η οποία θα έχει απλώς και μόνον το αντι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πλαίσιο στήριξης έγινε οδηγός λειτουργιών και διαδικασιών παροχής τεχνικής βοήθειας. Στο τεύχος που είναι περίπου 50 σελίδες, περιέχονται όλοι οι όροι των προμηθειών, των μελετών, ώστε να είναι σύμφωνα με το κοινοτικό δίκαιο. Δεν κάνουμε κάτι που είναι ενάντια με τις κοινοτικές διατάξεις. Μάλιστα ο Συνασπισμός είπε, ότι δεν ακολουθούμε τις κοινοτικές διατάξεις και το ΚΚΕ είπε, ότι τις ακολουθούμε με εντολή Διευθυντηρίου. Ας αποφασίσουν μεταξύ τους. Η ουσία είναι ότι ούτε διατάξεις του Διευθυντηρίου ακολουθούμε, ούτε αντικοινοτικές διατάξεις ακολουθούμε.  Ακολουθούμε ακριβώς αυτό το οποίο έχουμε συμφωνήσει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εχνική βοήθεια, κύριοι συνάδελφοι, έχει εξασφαλισθεί η πλήρης διαφάνεια της διαχείρισης των κονδυλίων, από την αναπτυξιακή εταιρεία, μιλάμε για 15 δισ. δραχμές και θέλω να πω ότι εκεί περιλαμβάνεται και μία δαπάνη για τα ΜΟΠ πληροφορικής, τεχνική βοήθεια, που έχει ξεκινήσει από το 1987 και τα υπόλοιπα χρήματα θέλουμε να τα διαθέσουμε κατά νόμιμο τρόπο, γιατί τα προηγούμενα κονδύλια διετέθησαν χωρίς να υπάρχει καμία διάταξη και δεν ξέρω αν το Ελεγκτικό Συνέδριο θα τα εγκρίνει ή όχι ή θα τα χάσ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σας πω πως, όταν ειπώθηκε εδώ, ότι υπάρχουν εταιρείες που λυμαίνονται την τεχνική βοήθεια, απ` ευθείας από την ΕΟΚ, και ανέφερα μερικές απ` αυτές, έχω τις απαντήσεις τους, που καμιά τους δεν τόλμησε να πει, ότι δεν είναι χρήσιμη η συγκεκριμένη διάταξη. Σας επαναλαμβάνω και πάλι ότι ο κ. Γεώργιος Χαραλαμπόπουλος και όχι ο Ιωάννης, μας λέει ότι δεν είναι πίσω από κάποια εταιρεία, και τις μελέτες που παίρνει, όσες έχει πάρει -αναφέρεται σε δέκα τέτοιες- τις παίρνει γιατί υπάρχουν νομικές δυσχέρειες στο Υπουργείο Εθνικής Οικονομίας και αναγκαστικά, λόγω των δυσχερειών αυτών τις παίρνει απ` ευθείας από την ΕΟΚ -είναι το δικό του το έγγραφο, έχει κοινοποιηθεί, το ξέρετε όλοι- και λέει, ότι η προσπάθεια της Πολιτείας για να κάνει αυτήν τη διάταξη, να πάρει τον έλεγχο στα χέρια της, είναι σωστή, είναι θετικό βήμα και εμείς το επιβραβεύουμε. Δεν μπορούσε να πει τίποτα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προχωρήσω περισσότερο στο θέμα της τεχνικής βοηθείας, κύριοι συνάδελφοι. Νομίζω, είναι τόσο σαφές, τόσο ξεκάθαρο, είναι τόσο διαφανείς οι διαδικασίες, που έχω μείνει με την εντύπωση, ότι τουλάχιστον στον τομέα αυτό δεν υπάρχει κανένας Βουλευτής, που να έχει διαφορετική άπο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α ιδιωτικά προγράμματα. Θα πω για μια ακόμα φορά, τι είναι εκείνο ακριβώς, που επιχει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κύριοι συνάδελφοι, χρηματοδοτεί και προγράμματα στα οποία δεν επεμβαίνει το ελληνικό Δημόσιο, δεν υπάρχει, δηλαδή συμμετοχή του ελληνικού Δημοσίου. Υπάρχει ένα ποσοστό της Κοινότητος και το υπόλοιπο είναι ιδιωτ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των κονδυλίων για τον ιδιωτικό τομέα αποτελεί και για μας ένα στοιχείο πρώτης προτεραιότητας. Πάντως υστερούμε στην απορρόφηση των πόρων για καθαρά διαδικαστικούς λόγους. Σ` αυτά τα προγράμματα θα πρέπει να υπάρχει ο έλεγχος της Πολιτείας για τη σωστή διάθε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προέκυψε το θέμα. Το κράτος μπορεί να δώσει την κοινοτική βοήθεια, όταν αφορά τον ιδιώτη για να περάσουν τα λεφτά μέσα από το Υπουργείο Εθνικής Οικονομίας και να τα πάρει ο ιδιώτης ώστε να έχουμε τον πλήρη έλεγχο. Αυτός είναι ο σωστός τρόπος  και αυτό επιτυγχάνουμε με τη διάταξη αυτή, παρουσιάζει κάποια δυσκολία η διαδικασία αυτή. Δεν μπορεί να δώσει τα χρήματα το κράτος στον ιδιώτη όταν το ποσοστό της κοινοτικής συμμετοχής είναι πάνω από το 25% που προβλέπει ο νόμος 1892. Γιατί εμείς μόνο με το νόμο 1892 μπορούμε να δώσουμε λεφτά στους ιδιώτες. Επομένως τίθεται ένα πρόβλημα για να φέρουμε μια διάταξη και να μπορεί ο Υπουργός της Εθνικής Οικονομίας να αλλάζει κατά βούληση τη συμμετοχή της κοινότητας στα ιδιωτικά έργα, οπότε αντιλαμβάνεσθε τι πρόβλημα  θα δημιουργηθεί και τι πιέσεις θα υπάρχουν στο Υπουργείο Εθνικής Οικονομίας για αύξηση των ποσοστών ενώ τώρα δεν υπάρχει καμία απολύτως ούτε ενόχληση ούτε αύξηση των ποσοστών. Δεν ήταν δυνατόν να ακολουθήσουμε τη λύση αυτήν και είναι η χειρότερη λύση σας πληροφορώ, να υπάρχει τέτοια αρμοδιότητα και τέτοια εξουσιοδότηση στον Υπουργό Εθνικής Οικονομίας και αποφασίσθηκε η λύση να χρησιμοποιήσουμε ενδιάμεσο φορέα. Και αυτόν τον ενδιάμεσο φορέα δεν τον επιλέξαμε εμείς. Δεν τον εφεύραμε εμείς, κύριοι συνάδελφοι. Πάλι καθίσαμε και είδαμε τι κάνουν οι υπόλοιπες χώρες, πώς μπορούν και περνάνε τα προγράμματα στους ιδιώτες πώς γίνεται καλύτερη απορρόφηση και τι σύστημα έχουν εφαρμόσει. Και εφαρμόσαμε ακριβώς το δικό τους σύστημα σε συνεργασία πάντα με την Κοινότητα. Για όλα αυτά τα πράγματα στήσαμε το μηχανισμό αυτό πώς  θα είναι ο ενδιάμεσος φορέας σε συνεργασία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ας πω, αυτό που έλεγε ο κ.Κόρακας. Υπάρχει ένα δισέλιδο σχετικά με τη συμμετοχή του ιδιωτικού τομέα στα κοινοτικά προγράμματα και ποιος θα είναι ο ενδιάμεσος φορέας και ποιες θα είναι οι αρμοδιότητες και καθήκοντα των ενδιαμέσων φορέων. Γιατί ενδιάμεσους φορείς  έχουμε για όλες τις μικρομεσαίες επιχειρήσεις σ'ολόκληρη την Ελλάδα. Κυρίως θα αναθέσουμε σε εμπορικά επιμελητήρια στις μεγάλες πόλεις για να κάνουν τη διαχείριση των κονδυλίων που αφορούν τον ιδιωτικό τομέα.  Στα μεγάλα ιδιωτικά κονδύλια τα ταμειακά προγράμματα όπως είναι το STAR το VALOREN κ.λπ. εκεί θα υπάρξει κάποια μεγαλύτερη εταιρεία πάλι ο ενδιάμεσος φορέας ο οποίος θα χειρίζεται τα θέματα αυτά όπως θα δούμε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αρχή που έχει συμφωνηθεί με την Κοινότητα και θα καταθέσω το σχετικό έγγραφο εδώ, για το τι θα κάνει ο ενδιάμεσος φορέας λέει: "Στα πλαίσια μιας ορθολογικής κατανομής αρμοδιοτήτων μεταξύ του δημοσίου και ιδιωτικού τομέα , θεωρείται απαραίτητο και σκόπιμο ο ιδιωτικός τομέας να μην αντικαθιστά τις δημόσιες αρχές στη διαχείριση προγραμμάτων που χρηματοδοτούνται με δημόσιες δαπάνες. Για το είδος των προγραμμάτων αυτών ο ιδιωτικός τομέας στηρίζει τις αρμόδιες αρχές κατά τη διαδικασία διαχείρι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Αρ.Τσιπλάκης καταθέτει το σχετικό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όνο μελέτες μπορεί να κάνει ο ιδιωτικός τομέας ή παροχή βοηθείας εμπειρογνωμόνων για τα δημόσια προγράμματα . Καμία άλλη επέμβαση δεν μπορεί να έχει ο ιδιωτικός τομέας στα δημόσια προγράμματα τα ΜΟΠ, τα ΣΠΑ, που κατά κόρο ειπώθηκαν ότι θα τα ξεπουλήσουμε στους βιομηχάνους και στους ιδιώτες. "Αντίθετα όταν πρόκειται για προγράμματα χρηματοδοτούμενα αποκλειστικά μεταξύ ΕΟΚ και ιδιωτικού τομέα, οι ιδιωτικοί φορείς δύνανται να διαχειρίζονται τα προγράμματα αυτά υπό την επίβλεψη πάντα των δημοσίων αρχών. Στην περίπτωση όμως αυτή το κράτος μεριμνά, ώστε οι διαδικασίες χρηματοδότησης της ΕΟΚ ιδιωτικού τομέα χωρίς δημόσια εθνική δαπάνη να είναι απλές, γρήγορες, αποτελεσματικές και να επιτρέπουν την άμεση και κατευθείαν πληρωμή της κοινοτικής συμμετοχής στους δικαιούχους οργανισμού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επενδύσεων που αφορούν τον ιδιωτικό τομέα θα επιλέγονται και αξιολογούνται βάσει μιας διαδικασίας, η οποία θα προβλέπει τα ακόλουθα στάδια. Πρόσκληση εκδήλωσης ενδιαφέροντος προς τους ιδιώτες για τη συμμετοχή των σε κάποιο πρόγραμμα (οι όροι της πρόσκλησης αποφασίζονται από κοινού μεταξύ ΕΟΚ - κράτος - ιδιωτικό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επιτροπής αξιολόγησης των προτάσεων. Η επιτροπή αποτελείται από ίσο αριθμό εκπροσώπων του κράτους, του ιδιωτικού φορέα και επιστημόνων υψηλού κύρους. Και την τελευταία λέξη την έχει το ΥΠΕΘΟ το οποίο μπορεί να αρνείται στην επιλογή και να επαναπέμπει πάλι αν κάτι νομίζει, ότι δεν πάει καλά. Τι γινόταν μέχρι τώρα. Επειδή δεν υπήρχε αυτή η διαδικασία να περνούν τα χρήματα μέσω του Υπουργείου ΕΘνικής Οικονομίας, δεν γίνεται έλεγχος, κύριοι συνάδελφοι. Τον έλεγχο τον κάνει εκείνος που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βρούμε τρόπο να περάσουν τα χρήματα από το ΥΠΕΘΟ για να έχουμε τον απόλυτο έλεγχο του ιδιωτικού τομέα. Επειδή όμως δεν γινόταν αυτό είχε τη δυνατότητα η ΕΟΚ να αναθέσει απευθείας σε ιδιώτες τη διαχείριση των κονδυλίων αυτών, προφανώς με σύμφωνο γνώμη της ελληνικής κυβέρνησης. Εδώ όμως υπήρχαν, ειδικά με το πρόγραμμα ΜΟΠ πληροφορικής, τεράστιες πιέσεις για να δώσει την έγκρισή της η ελληνική κυβέρνηση να διατεθούν τα χρήματα για τα ΜΟΠ πληροφορικής στο ΣΕΒ, τον οποίο ήδη έχει επιλέξει η Κοινότητα. Καθυστερήσαμε επί 5 μήνες, μήπως βρούμε διαδικασία να περάσουν μέσα από το ΥΠΕΘΟ. Και εδόθη εντολή όπως και προηγούμενα είχε δοθεί, να στέλνει η Κοινότητα απευθείας πόρους σε ιδιωτικούς φορείς, τους οποίους διαχειρίζεται, χωρίς να τα λαμβάνει υπόψη το ΥΠΕΘΟ. Και σαν παράδειγμα σας αναφέρω το ΜΟΠ πληροφορικής είχαμε γνώση για τις κατανομές που έγιναν από τ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ότι δεν ενδιαφέρεται για τη διαδικασία αυτή ο ΣΕΒ, το φανερώνει η δήλωσή του ότι το υπάρχον  νομικό καθεστώς τους καλύπτει. Και επομένως, δεν χρειάζεται τροπολογία. Δηλαδή τον καλύπτει από το να μην περνάν τα λεφτά από το δημόσιο τομέα. Εάν τα στέλνει δηλαδή η Κοινότητα απ` ευθείας στα ΣΕΒ υπάρχει νομικό καθεστώς για να κάνει 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λοιπόν μεγάλη φιλοσοφία για να καταλάβουμε, ότι εμείς πάμε να κάνουμε μία εξυγίανση για να  μπορέσει να σταματήσει όλη αυτή η διαδικασία, που γινό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πάλι και να σας φέρω παραδείγματα και του δημόσιου τομέα, που κάπου χειρίζεται ιδιωτικά προγράμματα, αλλά και βιομηχανίες των ιδιωτών, αλλά και τη βρωμιά και τη σήψη που υπάρχει σε ιδιωτικά προγράμματα και ειδικά τα προγράμματα που αφορούν την εκπαίδευση. Δεν είναι σωστό, ούτε ν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σας πω, ότι οι ενδιάμεσοι φορείς δεν είναι κερδοσκοπικού χαρακτήρα . Διατίθεται από το πρόγραμμα μόνο το 1% του ύψους του προγράμματος έναντι 15% και 20% που είναι η επίσημη μεσιτεία και εάν τυχόν περισσέψουν χρήματα από τη διαχείριση του προγράμματος επιστρέφονται στο Δημόσιο. Τι θα κάνει τώρα ο ιδιωτικός τομέας. Θα βοηθήσει τον ιδιώτη να φτιάξει το σωστό πρόγραμμα κ.λ.π. με μια σχετικά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του προγράμματος ΣΤΑΡ του ιδιωτικού τομέα, λήγει το Σεπτέμβρη. Οι ιδιώτες έχουν κάνει όλες τις διαδικασίες, έχουν προχωρήσει τα έργα και εάν δεν είμαστε έτοιμοι μέχρι το Σεπτέμβριο, δεν θ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τά κόρον για τον κ.Λανταμπούρο και για την επιστολή που μας έστειλε. Πράγματι και δικαιολογημένα ενοχλήθηκε και ο ίδιος διότι δεν ήθελε να ανακατευθεί στο Κοινοβούλιο το δικό μας και να λάβει θέση. Αλλά θα ήθελα να σας πω το εξής: Ο κ.Λανταμπούρο, είναι ένας αξιωματούχος της Κοινότητας, φιλέλληνας, ο οποίος κατ` επανάληψη μας έχει βοηθήσει για να ξεπεράσουμε πάρα πολλές δυσκολίες που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απαντήσω σε ορισμένα θέματα, που 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ΣΟΚ και ο Συνασπισμός. Θα αναφερθώ μονάχα στο θέμα του διαλόγου. Όσον αφορά το διάλογο που πάντα λέμε "να αποσύρουμε το νομοσχέδιο για να κάνουμε κάποιο διάλογο", δεν είδαμε ποτέ αυτόν το διάλογο, κύριοι συνάδελφοι. Όλο όμως το διάστημα αυτό είχαμε τη δυνατότητα να κάνουμε το διάλογο και εγώ απευθυνόμενος στο ΠΑΣΟΚ ζήτησα από τον κ.Λιβάνη επανειλημμένως να συζητήσουμε όλες αυτές τις διατάξεις. Δύο φορές με πήρε ο κ.Λιβάνης και μου είπε ότι λείπει ο κ.Ποττάκης και την επομένη θα ρθεί</w:t>
      </w:r>
    </w:p>
    <w:p>
      <w:pPr>
        <w:pStyle w:val="Style15"/>
        <w:rPr>
          <w:rFonts w:ascii="Courier New" w:hAnsi="Courier New" w:cs="Courier New"/>
        </w:rPr>
      </w:pPr>
      <w:r>
        <w:rPr>
          <w:rFonts w:cs="Courier New" w:ascii="Courier New" w:hAnsi="Courier New"/>
        </w:rPr>
        <w:t>. Παρά όμως τις επανειλημμένες ενοχλήσεις μου δεν έγινε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ο οποίος ανταποκρίθηκε στο διάλογο ήταν ο Συνασπισμός. Αλλά και ο Συνασπισμός ήρθε, κάναμε συζήτηση μια ολόκληρη ημέρα στο γραφείο μου και ήρθαμε στη Βουλή και δεν ήταν ο εκπρόσωπος του Συνασπισμού ενημερωμένος για τις συζητήσεις που κάναμε με τους εκπροσώπους του Συνασπισμού, με τον κ.Δραγασάκη και τον κ.Γιάνναρο. Τι νόημα έχει ο διάλογος αυτός, όταν κάνουμε το διάλογο για να λέμε ότι απλώς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ευθύνω έκκληση. Ο τρόπος με τον οποίο αντιμετωπίζουμε το όλο θέμα είναι διάφανος και θέλω να πω και κάτι το οποίο είχε ζητήσει ο κ.Αρσένης νομίζω, να κάνουμε πιο συγκεκριμένο το άρθρο και να μην είναι τόσο αόριστο. Εγώ δέχομαι να κάνουμε την αλλαγή του άρθρου 4, ώστε να είναι πιο συγκεκριμένο και να αναφέρεται μόνο σε αυτά που σας είπα προηγουμένως και να μην έχουμε γεν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άρθρο 4 θα διατυπωθεί ως εξής: "1.  Με προεδρικά διατάγματα που εκδίδονται με πρόταση του Υπουργού Εθνικής Οικονομίας, σύμφωνα με τις διατάξεις του κανονισμού της ΕΟΚ 2052/88, ρυθμίζονται θέματα σχετικά με την ανάθεση, σε ενδιάμεσους ιδιωτικούς φορείς" -αυτό πάμε να κάνουμε- "της εφαρμογής μέτρων ή προγραμμάτων τεχνικής βοηθείας και καταρτίσεως, που χρηματοδοτούνται ολικά ή μερικά από την ΕΟΚ της διαχείρισης των αντίστοιχων πόρων, κατά παρέκκλιση των διατάξεων του Δημοσίου λογιστικού, των κρατικών προμηθειών, των δημοσίων επενδύσεων, της αναθέσεως μελετών και κάθε άλλης γενικής ή ειδικής διατάξεως". Δηλαδή που αφορά την τεχνική βοήθεια και μόνο. "Μέχρις της ισχύος της παρούσης ρυθμίσεως δε θίγονται οι υφιστάμενες συμβάσεις που αφορούν την τεχν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ηγούμενη παράγραφος εφαρμόζεται και για τα προγράμματα ή τμήματα προγραμμάτων τα οποία χρηματοδοτούνται από την ΕΟΚ μερικά ή ολικά και αναφέρονται μόνο στον ιδιωτικό τομέα". Ξεκάθαρο, χωρίς καμιά άλλ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θέματα σχετικά με τις προϋποθέσεις και τους όρους των προκαταβολών, τον τρόπο, τα όργανα τη διαδικασία και τον έλεγχο της διαχειρίσεως των καταβαλλομένων ποσών ως και κάθε άλλη συναφή λεπτομέρεια ρυθμίζονται με κοινή απόφαση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αφέρουμε ότι το άρθρο αυτό αναφέρει τη δημιουργία ενδιαμέσων φορέων για την τεχνική βοήθεια και για τα καθαρώς ιδιωτικά προγράμματα, σε εκείνα που δεν συμμετέχε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νομίζω έκανα αποδεκτή την πρόταση την οποία μου έκαναν στην επιτροπή, να είμαι πιο συγκεκριμένος. Και δεν έχω κανένα πρόβλημα να διορθώσουμε την πρόταση αυτή προς το πιο συγκεκριμένο, ώστε να μην υπάρχει η παραμικρή αμφιβολία ότι πρόκειται να κάνουμε κάτι διαφορετικό απ'αυτό που λέμε ό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το κείμενο το οποίο διαβάσατε, είναι τροποποίηση του άρθρου 4. Παρακαλώ να καταχωρηθεί στα Πρακτικά και να διανεμηθεί στους κυρίους Βουλευτές, ώστε να ξέρουν τι ακριβώς είπ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φωτοτυπηθεί και να διανεμηθεί στ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Θα ήθελα επίσης να καταθέσω στα Πρακτικά, κύριε Πρόεδρε, τη γνωμοδότηση του κ.Βολουδάκη, όπως επίσης και τις απόψεις της Κυβερνήσεως σχετικά με τη συνταγματικότητα ή όχι του παρόντος νομοσχεδίου και του άρθρου 4. Επειδή δεν ακούστηκαν οι απόψεις της Κυβερνήσεως των κυρίων Βουλευτών της Αντιπολιτεύσεως, καλό είναι να λάβουν γνώση. Και πιστεύω ότι όπως έχουν διατυπωθεί οι απόψεις της Κυβερνήσεως, δεν υπάρχει καμία περίπτωση να πιστέψει κανένας ότι προχωρούμε σε παραβίαση Συντάγματος και σε πραξικοπήματα καθώς και όλα αυτά που ειπώθηκαν σε υψηλούς τόνου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ην γνωμοδότηση καθώς και τις απόψεις της Κυβερνήσεως περί της συνταγματικότητος του νομοσχεδίου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το θέμα, κύριε Υπουργέ, συζητήθηκε στην αρχή της συνεδρίασης και αναπτύχθηκαν οι απόψεις.  Επομένως είναι γνωστές οι απόψεις και της Κυβερνήσεως κα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Απεχώρησε η Αντιπολίτευση για το θέμα της αντισυνταγματικότητας ή μ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ιλήσατε, κύριε Υπουργέ, σ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Δεν μιλήσαμε επί της ουσίας, μιλήσαμε επί των διαδικασιών και απεχώρησε η Αντιπολίτευση. Δεν ακούστηκε η άποψη της Κυβερνήσεως περί του, γιατί θεωρεί ότι είναι συνταγματική η εισαγωγή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υτές οι απόψεις που καταθέσατε είναι γραπτές. Συζήτηση δεν έγινε, επομένως θα παραμείνου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οι Βουλευτές, θα προσπαθήσω να είμαι ιδιαίτερα σύντομος, κυρίως για να ανταποκριθώ στην εύλογη δυσφορία των Βουλευτών, ότι παρακολούθησαν αδρανείς και σιωπώντες τις συνεχείς παρεμβάσεις των κυρίων Υπουργών. Αλλά πρέπει να υπογραμμίσω ευθύς εξ αρχής ότι διακατέχομαι ως κοινοβουλευτικός από αίσθημα βαθύτατης απογοή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αντιμετώπισε το όλο θέμα η Κυβέρνηση και ο κύριος Υφυπουργός, πραγματικά κατά την άποψή μου υποτιμά το Κοινοβούλιο και κατεβάζει το επίπεδο αυτού του Κοινοβουλίου όχι σ` ό,τι αφορά το ήθος, δεν εννοώ αυτό, αλλά σ`ό,τι αφορά το σεβασμό των θεσμών και σ` ό,τι αφορά το σεβασμό της λογικής και σ` ό,τι αφορά το σεβασμό της νοημοσύν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ούτε λίγο, ούτε πολύ, αντελήφθη ότι τα συνταγματικά θέματα τα οποία συζητούνται στη Βουλή αντιμετωπίζονται με ανταλλαγή γνωμοδοτήσεων εγκρίτων συνταγματολόγων. Και μας κάλεσε στη γνωμάτευση του κυρίου Γενικού Γραμματέα του Υπουργικού Συμβουλίου να φέρουμε και να αντιτάξουμε και εμείς τη γνωμάτευση κάποιου συνταγματολόγου της επιλογής μας, υποκρινόμενος πως δεν άκουσε αυτό που επανειλημμένα υπενθύμισα, ότι δηλαδή υπάρχουν οι διατάξεις του 160 και επόμενες του Κανονισμού οι οποίες προβλέπουν κύριε Υπουργέ τα όργανα τα οποία θεσμοθέτησε ο κ.Αλευράς και προβλέπουν ποιων επιστημόνων, με ποιες διαδικασίες, με ποια κριτήρια οι γνωματεύσεις ή οι τεχνικές συμβουλές έρχονται εδώ και αποτελούν υλικό για να αναπτυχθούν οι εκατέρωθεν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ωτοφανές αυτό το οποίο είπατε, ότι μας καλέσατε εδώ να φέρουμε τη γνωμοδότηση. Αυτά συμβαίνουν, κύριε Υπουργέ, όταν υπάρχει αντιδικία μεταξύ πλουσίων αντιδίκων και ο καθένας έχει τη δυνατότητα να πληρώσει πανάκριβα έναν καθηγητή για να επικαλεσθεί στο δικαστήριο τη γνωμάτευσή του. Και θα έπρεπε να είσθε προσεκτικότερος. Και θα έπρεπε να δείξετε λιγότερη περιφρόνηση στο μέγα συνταγματικό θέμα το οποίο θέσαμε και να μην πείτε ότι το αντιμετωπίζετε με μια γνωμάτευση η οποία σας εξήγησα αναλυτικότατα ότι, ανεξάρτητα από τη διαφωνία μας προς με τη γενική της κατεύθυνση, η γνωμάτευση αυτή δεν σας καλύπτει. Η γνωμάτευση αυτή σας αφήνει ακάλυπτους. Προχωρήσατε σε ένα αντισυνταγματικό πραξικόπημα, χωρίς να έχετε να επικαλεσθείτε κανένα απολύτως έρε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λθατε ακόμα, περιφρονώντας τη Βουλή κατά τρόπο απαράδεκτο και προκλητικό -λυπούμαι γιατί γίνομαι έντονος, ε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ησα πρωτολογώντας από τη θέση μου να είμαι πάρα πολύ ήπιος- ήλθατε μετά από μία αγόρευση 35' λεπτών να μας πείτε τελικά ότι καλείτε τη Βουλή να ψηφίσει μια νέα διάταξη την οποία κανείς από μας δεν είχε υπόψη. Και καλείται η Βουλή να ψηφίσει μια νέα διάταξη την οποία ακούει β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Σας παρακαλώ μη με διακόπτετε. Δεν σας διέκοψα.   Αρκετά. Αρκετά περιφρονήσα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μια διάταξη την οποία διαβάσατε βιαστικά, την οποία διανέμετε τώρα και αναρωτιόμαστε: Επί τόσες ώρες οι εισηγητές μας, οι αγορητές της Αντιπολίτευσης για ποια διάταξη μίλησαν ή θα μιλούσαν; Για τη διάταξη την οποία είχαμε όταν μπήκαμε σ` αυτήν την Αίθουσα ή γι` αυτήν την οποία διαβάσατε στο τέλος, βιαστικά επαναλαμβάνω, και με ρυθμό ο οποίος δεν επέτρεπε ούτε ως ακροατές να συλλάβουμε το νόη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δεν πρόκειται, κύριε Υφυπουργέ, να ασχοληθούμε με τη διάταξη. Υπήρξε μια επιτροπή η οποία επί δύο μέρες έκανε επεξεργασία και μπορούσατε να τη φέρετε, μπορούσατε έστω να την έχετε διανείμει από την περασμένη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Δεν άλλαξ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Υπουργέ, μη διακόπτετε. Ο κ.Πεπονής δεν επιτρέπε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Δεν σας επιτρέπω διακοπές, κύριε Υπουργέ, διότι δεν υπήρξατε ευθύς στην αντιμετώπιση των επιχειρημάτων μας. Συνεχώς διακόπτετε, παίρνετε το λόγο, περί άλλων ομιλείτε και αποφεύγετε να μπείτε στην ουσία. Όταν θα ιδρύσετε Βουλή η οποία θα λύει τα συνταγματικά θέματα δι` ανταλλαγής γνωμοδοτήσεων επιστημόνων, τότε να συζητήσουμε. Προς το παρόν έχουμε μια άλλη Βουλή. Και εμείς αυτήν τη Βουλή τη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λοιπόν την τελευταία στιγμή και μας φέρατε μια νέα διατύπωση, ενώ για νέα διατύπωση σας είχαμε μιλήσει όταν είχατε φέρει το άλλο νομοσχέδιο. Για νέα διατύπωση σας μιλήσαμε όταν φέρατε τη διάταξη αυτή η οποία καταψηφίστηκε. Για νέα διατύπωση σας μίλησε και ο κ.Αρσένης πράγματι, και άλλοι, κατά τη συζήτηση στην Επιτροπή.  Και τη φέρνετε τώρα, όταν μίλησαν οι εισηγητές, όταν είναι έτοιμοι να μιλήσουν Βουλευτές, οι οποίοι θα αντικρούσουν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επί της ουσίας να πω πολύ λίγα, διότι επιθυμώ αντί των 30 λεπτών, αγαπητοί συνάδελφοι του ΠΑΣΟΚ και της Αντιπολίτευσης, να σας στερήσω μόνο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λα αυτά που μας είπατε στην επιτροπή για τον ενδιαφέρον της ΕΟΚ έχουν ανατραπεί. Και έχουν ανατραπεί από τη γνωστή δήλωση του κ.Μπρους Μίλαν, αρμόδιου επιτρόπου η οποία καταχωρίστηκε στο ΒΗΜΑ της τελευταίας Κυριακής, 28ης Ιουλίου και ο οποίος, πρώτον, αποκαλύπτει ότι αυτό το γράμμα το προκαλέ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 λέξει, ότι "η σχετική αλληλογραφία της ΙΣΤ` Γενικής Διεύθυνσης περιείχε τεχνικές και νομικές διευκρινίσεις σε ερωτήματα, που της τέθηκαν από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σείς προκαλέσατε το έγγραφο του γενικού διευθυντή, το οποίο επικαλεσθήκατε. Και όλη η άλλη δήλωση του κ. Μίλαν έχει μία σταθερή βάση, ένα σταθερό στοιχείο. Και το στοιχείο αυτό είναι, ότι η ΕΟΚ δεν αναμιγνύεται, ότι η ΕΟΚ δεν υπέδειξε καμία σύσταση, κανενός φορέα, δεν υπέδειξε καμία διαμεσολάβηση, αντιθέτως δε, κάπου τονίζει, ότι τα περισσότερα κράτη δεν έχουν αναπτύξει αυτήν την πρακτική, αυτή που πάτε να αναπτύξετε εσείς, είτε γιατί διαθέτουν αποτελεσματικές δημόσιες διοικήσεις -Γερμανία, Γαλλία- είτε γιατί σε επίπεδο περιφερειακών τοπικών αρχών, υπάρχουν ανάλογες αναπτυξια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ήθεια, μετά τις τόσες πανηγυρικές δηλώσεις επί 2 χρόνια του κυρίου Υπουργού Προεδρίας, ακόμα σ` αυτά τα χάλια βρίσκεται η διοίκηση, ώστε έρχεσθε εδώ να τον διαψεύσετε και δια μέσου των όσων παρατηρεί ο κ.  Μίλαν, να συνομολογήσετε ότι είναι ανεπαρκής ο διοικητικός μηχανισμός; Θα ήταν προτιμότερο να μας φέρετε εδώ μέτρα, τα οποία εξυγιαίνουν και καθιστούν αποδοτικό τον κρατικό μηχανισμό, αντί να μας φέρετε αυτές τις αόριστες διατάξεις, και αντί να ομιλείτε, κύριε Υπουργέ, περί ασχέτων πραγμάτων με τη διάταξη, η οποία ήρθε. Διότι εδώ το θέμα είναι σαφές και τελειώνω. Θα είμαι συνεπής στην υπόσχε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την ίδρυση κάποιων νέων φορέων, με κάποιες νέες αρμοδιότητες. Και εκείνο το οποίο έπρεπε πολύ απλά να κάνετε, όπως κάνουν σε όλα τα Κοινοβούλια, που αποτελούν αντικείμενο σεβασμού από τους παράγοντες που τα συναπαρτίζουν, όπως νομίζω ότι κάναμε κι εμείς, και αν θέλετε μπορώ να σας φέρω παραδείγματα, να φέρνατε εδώ τις γενικές αρχές και τις βασικές διατάξεις, που θα διέπουν αυτά τα διαμεσολαβούντα όργανα. Να μας λέτε δηλαδή, ότι θα ιδρυθούν φορείς, των οποίων η σύνθεση του κεφαλαίου θα είναι περίπου αυτή. Δηλαδή μέσα σε ποια πλαίσια θα κινείται η σύνθεση του κεφαλαίου, εάν θα υπάρχει κεφάλαιο, η σύνθεση των διοικήσεων ποια θα είναι, ποιες θα είναι οι συγκεκριμένες αρμοδιότητες και πώς θα ασκείται η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α βασικά θέματα έπρεπε να θέσετε υπόψη μας. Όχι αγορεύοντας, κύριε Υπουργέ. Διότι οι αγορεύσεις το πολύ να δεσμεύουν το πρόσωπό σας, όπως και το πρόσωπο κάθε Υπουργού. Να μας τα φέρετε ως νομοθέτημα και να μας πείτε, ότι με προεδρικά διατάγματα μπορούν να ιδρύονται φορείς, των οποίων κύριος σκοπός είναι αυτός. Τα κύρια χαρακτηριστικά ως προς τη συγκρότηση της νέας νομικής οντότητας, θα είναι αυτά τα οποία διαγράφονται στο νομοσχέδιο. Ως προς τη συγκρότηση της διοικήσεως, αυτή που θα διαγράφεται επίσης στο νομοσχέδιο και ως προς τη σχέση με το δημόσιο και την άσκηση της εποπτείας, να μας λέγατε επίσης ποια είναι η διαδικασία και ποιες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μιλάτε συνέχεια για κάποιες εταιρίες, ακούμε κουβέντες για το Σύνδεσμο των Ελληνικών Βιομηχανιών. Σας βεβαιώνω ότι ως μέλος του Νομοθετικού Σώματος όλα αυτά τα ακούω αδιάφορα. Αυτά θα μπορούσατε να τα πείτε, και θα αναγκασθείτε να τα πείτε, όταν θα δεχθείτε πάρα πολύ σκληρές ερωτήσεις και επερωτήσεις. Αλλά εδώ δεν ασκούμε κοινοβουλευτικό έλεγχο, εδώ νομοθετούμε. Και η νομοθεσία σας είναι απλή και σας προειδοποίησε ο κ.  Αλέκος Παπαδόπουλος. Δεν ξέρω, ούτε θα ασχοληθούμε με το τι λέει η νέα σας διάταξη, διότι εμείς θα αποχωρήσουμε από τη συζήτηση του άρθρου 4, αλλά σας προλέγω, ότι με τη μέχρι σήμερα διατύπωση, η εξουσιοδότησή σας τινάζει στον αέρα οτιδήποτε επιχειρήσετε με αυτά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πεσήμανε ο κ. Παπαδόπουλος, εμμέσως μεν, στην επιτροπή και νομίζω ευθέως και σαφέστ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συζήτηση, και είναι λυπηρό αυτό. Μας δίνατε συνέχεια εξηγήσεις. Μας είπατε ότι είναι φιλέλλην ο α` ή ο β` γενικός διευθυντής.   Εμείς αυτό το νομοθετικό χάος, στο οποίο μας οδηγείτε, όχι μόνο το απορρίπτουμε, αλλά αρνούμεθα να το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γώ πραγματικά θα παραχωρήσω το χρόνο μου στους συναδέλφους και όσα πιο τεχνοκρατικά έχω να πω για το άρθρο 4, θα τα πω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νδρουλάκη, σας προειδοποιώ ότι σύμφωνα με τον Κανονισμό, οι κοινοβουλευτικοί εκπρόσωποι δεν έχουν δικαίωμα δευτερολογίας. Λυπάμαι που σας το λέω, αλλά πρέπει να το ξέρετε. Ό,τι έχετε λοιπόν να πείτε, να το π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Η λογική που ακούσαμε απόψε -επανέλαβε δηλαδή τα γνωστά ο κύριος Υπουργός- είναι τούτη, έχουμε αδυναμία απορρόφησης, αδυναμία τεχνικής βοήθειας, άρα ιδιωτικός φορέας. Εμείς δεν ξεκινάμε από μία μεταφυσική αντίθεση προς τον ιδιωτικό φορέα, αλλά το "άρα" είναι το πρόβλημα σ'αυτήν τη περίπτωση. Αν τραβήξουμε αυτή τη λογική στα άκρα μπορούμε να πούμε -και δεν αποκλείεται να το ακούσουμε και αυτό, παρ'όλο που δεν έχει καμιά σχέση  με νεοφιλελεύθερες ιδέες-  δεν μπορούμε να μαζέψουμε τους φόρους, έχετε αδυναμία να μαζέψετε τους φόρους, κάντε κανένα ενδιάμεσο ιδιωτικό φορέα  να μαζέψετε τους φόρους. Δεν μπορείτε να αξιοποιήσετε τα εκπαιδευτικά προγράμματα της ΕΟΚ, κάνετε κανένα ιδιωτικό ενδιάμεσο φορέα στην εκπαίδευση. Δεν μπορούμε να αστυνομεύουμε  τη Χώρα αποτελεσματικά , να κάνουμε και  ιδιωτική αστυνομία. Τότε με την ίδια λογική , τραβώντας τα πράγματα στα άκρα,  θα μπορούσαμε να σας πούμε και εμείς ότι έχετε αδυναμία διακυβέρνησης, αδυν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σματικής διεύθυνσης της  Χώρας  να αναθέσουμε τη διακυβέρνηση της Χώρας σε μία επιτροπή ιδιωτική .Τουλάχιστον θα έχουμε επιχειρηματική διεύθυνση στις υποθέσ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ν κ. Μίλαν .Θα προσέξετε όμως ότι ο Μίλαν κάνει μία μπηχτή στην κυβέρνησή σας. Λέει ότι η αδυναμία αυτή και τα προγράμματα αυτά είναι μία ευκαιρία για να εκσυγχρονίσουμε τη διοίκησή μας. Είναι πίεση  για να εκσυγχρονίσουμε τη διοίκησή μας και όχι να εγκαταλείψουμε το πεδίο του δημόσιου φορέα, το πεδίο της δημόσιας διοίκησης. Και δεν καταλαβαίνω γιατί θα πρέπει να θεωρείτε τον εαυτόν σας πιο φιλελεύθερο από τους Γερμανούς ή από τους Γάλλους ή από τους Βρεττανούς. Δεν πρέπει να θεωρούμε ότι νεοφιλελευθερισμός ή ελευθερία της αγοράς  είναι εγκατάλειψη της  δημόσιας διοίκησης. Αντίθετα παντού οι σοβαροί νεοφιλελεύθεροι ενδιαφέρονται για μια σοβαρή δημόσια διοίκηση. Και αυτό είναι το πρόβλημα σήμερα. Σας ξαναλέω, δεν έχουμε πρόβλημα  με την ιδιωτική πρωτοβουλία, έτσι θεωρητικά, αφηρημένα. Στην πραγματικότητα διεκδικούμε νέες σχέσεις ανάμεσα στο Κράτος, στην κρατική πρωτοβουλία, στον προγραμματισμό και στους ιδιωτικούς φορείς, ανάμεσα στο Κράτος και στην αγορά. Αλλά τη χειρότερη μορφή σύζευξης  ανάμεσα στο Κράτος και στην αγορά βλέπουμε σ'αυτόν το νόμο που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χρειάζεται ένα ολοκληρωμένο θεσμικό πλαίσιο -και αυτό δεν υπάρχει- που να εξασφαλίζει ταχύτητα, ποιότητα, αποτελεσματική επιχειρηματική διεύθυνση  στη διαχείρι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πό το οποίο πρέπει  να ξεκινήσουν είναι το Υπουργείο σας.   Φτιάξτε μία ισχυρή επιτελική ομάδα  ευέλικτη στρατηγικής σημασίας.Δεν λέμε να τα ελέγχει όλα, αλλά κυρίως να ενισχύσουμε την περιφέρεια. Αυτά τα προγράμματα δεν βγαίνουν χωρίς ισχυρή περιφέρεια, πράγμα το οποίο δεν κάνετε. Το δευτεροβάθμιο βαθμό αυτοδιοίκησης τον έχετε εγκαταλείψει, για τον τριτοβάθμιο δεν συζητάτε καν,  που μπορούσε να είναι ένα επιτελικό όργανο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βλέπαμε όλα αυτά , θα μπορούσαμε να κουβεντιάζουμε και  για μικτά μοντέλα, για σχέσεις Κράτους-ιδιωτικών φορέων, σχέσεις βέβαια που να διασφαλίζουν τη διαφάνεια, το δημοκρατικό έλεγχο και όχι σαν αυτές που αναφερθήκατε. Εμείς δεν καθαγιάζουμε  το παρελθόν . Γνωρίζουμε ότι υπάρχουν  πράγματι κερδοσκοπικές καταστάσεις στις σχέσεις Κοινότητας και προγραμμάτων ή ιδιωτών. Μας λέτε ότι η Κοινότητα  κατευθείαν δίνει στον ΣΕΒ . Πώς το αντιμετωπίζετε εσείς; Δίνοντας, παραχωρώντας, εκχωρώντας πλήρως  όλες τις αρμοδιότητες  στον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ύριο Υπουργό ακούσαμε πάρα πολλές διευκρινίσεις.  Αυτές όμως δεν προβλέπονται στο νομοσχέδιο. Μιλήσατε καθησυχαστικά για το ένα, καθησυχαστικά για το άλλο, αλλά στην τροπολογία δεν υπάρχει καμία δέσμευση, ού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όσεξα πάρα πολύ ότι λέγατε συνέχεια κύριε Τσιπλάκο, τα "είπαμε με την Κοινότητα", "μας είπε η Κοινότητα", "μαζί με την Κοινότητα". Έχω την εντύπωση ότι χρησιμοποιείτε σαν άλλοθι της κυβερνητικής προχειρότητας την Κοινότητα σε ένα τόσο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τονίσω ότι στην αφετηριακή μου ομιλία για το συνταγματικό θέμα έπιασα μία πλευρά που δεν πρέπει να την αγνοείτε. Προς Θεού,  δεν θα το έκανα θέμα σκανδάλου για τέτοια ζητήματα. Όμως πρέπει να το προσέξουμε. Το αίτημα σήμερα είναι διαφάνεια και δημοκρατικός έλεγχος παντού, από τα μεγάλα έργα τις προμήθειες, τις διαχειρίσεις των κοινοτικών προγραμμάτων, μέχρι το ποδόσφαιρο. Και αυτήν τη διαφάνεια δεν την εξασφαλίζετε ως κυβέρνηση. Αναπαράγονται όλες οι ζώνες  αδιαφάνειας που έχουμε ζήσει τα τελευταία χρόνια.Αυτό ήθελα να σας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γαπητοί συνάδελφοι, είμαι νέος συνάδελφος και δεν σας κρύβω ότι είμαι ιδιαίτερα προβληματισμένος! Ήμουν παρών στην ψηφοφορία που έγινε στις 3.7. όταν καταψηφίστηκε αυτή η τροπολογία και ήμουν και σήμερα παρών σε όλες αυτές τις μεθοδεύσεις που παρακολουθήσαμε.   Δεν σας κρύβω ότι φεύγω σήμερα ιδιαίτερα συντετριμμένος και απογοητευμένος για το πού έχουν φθάσει σήμερα τα κοινοβουλευτικά μας 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ύριο Υπουργό την προηγούμενη φορά -και έχω και τα Πρακτικά- να κάνει έκκληση ότι είναι εγκληματικό το νομοσχέδιο αυτό να έρθει μετά έξι μήνες -το είπε ο Κοινοβουλευτικός Εκπρόσωπος του ΠΑΣΟΚ- αναγνωρίζοντας ουσιαστικά ότι κάτι τέτοιο ήταν ήδη γεγονός. Και παρακολούθησα και σήμερα όλη αυτήν τη μεθόδευση με τις γνωμοδοτήσεις εξηρτημένων από την Κυβέρνηση προσώπων, για να δικαιολογήσουν ότι αυτό που χθες οι ίδιοι έλεγαν ότι ήταν αλήθεια, σήμερα είναι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αγαπητοί συνάδελφοι, μια ανειλικρίνεια της Κυβέρνησης που πρέπει κανείς να την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χνοντας να δει κανείς, γιατί άραγε όλα αυτά, εγώ προσωπικά επειδή προσπάθησα να εμβαθύνω στα τεκταινόμενα και στα περιλαμβανόμενα στο άρθρο 4, έχω καταλήξει σε ορισμέν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που θα μπορούσε κανείς στο συγκεκριμένο Υφυπουργό να αναγνωρίσει ότι μέσα στην προσπάθεια που γίνεται από την επιτροπή να αλώσει αυτά τα ΜΟΠ και αυτές τις διαδικασίες, σε κάποιες στιγμές αντιστάθηκε και θα ήμουν έτοιμος να του το αναγνωρίσω, φαίνεται ότι η άλωση έγινε και ότι υποκύπτει σε όλα εκείνα τα συμφέροντα ολοσχερώς πλέον, αλλά και στις πιέσεις που ασκούνται, για να μπορέσουν όλα αυτά τα κονδύλια να διοχετευθού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γαπητοί συνάδελφοι, το λυπηρό της υπόθεσης ότι τα συμφέροντα αυτά κατάφεραν να οδηγήσουν την πλειοψηφία στη Βουλή να κάνει αντισυνταγματικές μεθοδεύσεις, για να τα εξ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συμπέρασμα: Πώς φθάνουμε ως εδώ; Όταν π.χ. στο ΜΟΠ Πληροφορικής από τον Ιούνιο 1989 μέχρι σήμερα, η Κυβέρνηση κωλυσιεργώντας ή ανατρέποντας μία πορεία της κυβέρνησης του ΠΑΣΟΚ, φθάνει μέχρι σήμερα χωρίς να έχει κάνει τίποτα, ανατρέποντας προγράμματα για την Πληροφορική στο ΙΚΑ σε 14 και πλεον νοσοκομεία, φθάνουμε στο παραπέντε να πρέπει να γίνουν κάποιες ρυθμίσεις, για να προχωρ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απητοί συνάδελφοι, πιστεύουμε ότι αυτό είναι μεθόδευση.   Δηλαδή τα θέματα να φθάνουν στο παραπέντε, για να μπορεί να προχωρήσει η άλω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οετοιμάζουν το έδαφος για τις σημερινές ανορθόδοξες λύσεις. Ελπίζουμε αυτό να μην σηματοδοτήσει μια νέα πορεία νομοθέτησης στη Βουλή, ύστερα από κωλυσιεργία και αδράνεια να προχωράμε κάτω απο ασφυκτικές πιέσεις και να νομοθετούμε υπέρ κάποι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νωρίζουμε, αγαπητοί συνάδελφοι, ότι σίγουρα δεκάδες γραφεία και μάναντζερς είναι έτοιμοι, που δεν ξέρω άν έχουν κάνει διαχειριστές στα κοινόχρηστα της πολυκατοικίας τους μέχρι σήμερα, να μπούν σε όλα αυτά τα προγράμματα και να απορροφήσουν χρήματα, τα οποία θέλουμε να πάνε για άλλους σκοπούς. Και σίγουρα αυτοί είναι που πιέζουν. Και δεν έχουν υπομονή. Θέλουν γρήγορα, γιατί δεν ξέρουν το αύριο. Θέλουν οι αναθέσεις αυτές να γίνου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γεγονός ότι η Κυβέρνηση στο δημόσιο τομέα "διυλίζει τον κώνωπα", ενώ σε ό,τι αφορά τους ιδιωτικούς φορείς "καταπίνει την κάμηλο". Και αυτό εμάς μας κάνει αρκετά σκεπτικούς, γιατί πιστεύουμε ότι δεν θα πρέπει να καταγραφεί στα θετικά του Κοινοβουλίου η σημερινή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ίχα σκοπό να κάνω μία ολοκληρωμένη τοποθέτηση στο άρθρο 4. Με αποθάρρυνε πλήρως η τροποποίηση της διάταξης την τελευταία στιγμή. Είναι δυνατόν να νομοθετούμ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ι, αγαπητοί συνάδελφοι, "μεταξύ τυρού και αχλαδιού" να διαβάσω.   Είμαι πρώτος ομιλητής για να τοποθετηθώ και στο άρθρο 4. Και ενώ παίρνω το δρόμο για να έρθω στο Βήμα, μου έρχεται στα χέρια μου τροποποίηση του άρθρου στο οποίο θα μιλήσω. Είναι δυνατόν να συμβαίνουν αυτά τα πράγματα στο Κοινοβούλιο; Για ποιο λόγο; Στα γρήγορα είδα ότι λείπουν κομμάτια που τα έχει και το προηγούμενο άρθρο και ότι γίνονται και αλλαγές. Είναι έτσι ή δεν είναι; Γιατί, κύριε Υφυπουργέ, αυτή η υποτίμη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δεν θα σας κουράσω άλλο. Έμαθα σήμερα, με την ψήφιση της συνταγματικότητας αυτού του άρθρου, που έγινε προηγουμένως, ότι είναι ισχυρότερη μια  τροπολογία που καταψηφίζεται, από ένα νόμο ή μια άλλη τροπολογία που πή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 την πλειοψηφία, δεν ήταν όμως ικανή, ως απαιτεί το Σύνταγμα, και πρέπει να έρθει μετά από δύο μήνες. Έμαθα ότι είναι ισχυρότερη η περίπτωση η σημερινή, η οποία πριν από λίγες μέρες καταψηφίστηκε και ήρθε νωρίτερα από δύο μήνες,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λέει το άρθρο 105 του Κανονισμού παρ. 2 και 3; Δεν λέει ότι στην περίπτωση που ένα νομοσχέδιο ή μια διάταξη πάρει μεν την πλειοψηφία, αλλά το Σύνταγμα απαιτεί μία αυξημένη πλειοψηφία και δεν την παίρνει, δεν μπορεί να έρθει πριν από δύο μήνε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λοιπόν έμαθα ότι μία άλλη διάταξη που καταψηφίζεται πλήρως, μπορεί να έρθει νωρίτερα, αγαπητοί συνάδελφοι. Αυτά, σαν νέος βουλευτής διδάχτηκα και λυπάμαι ιδιαίτερα γι` αυτά που έγινα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ία μικρή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είχε πει την προηγούμενη, στην Κοινοβουλευτική Επιτροπή νομίζω, ο εκπρόσωπος του ΠΑΣΟΚ ότι είναι πολύ γενικ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όνη αλλαγή που κάνουμε με τη νέα διανομή της τροπολογίας είναι η εξής. Έλεγε η προηγούμενη "Η προηγούμενη παράγραφος εφαρμόζεται και για τα προγράμματα ή τμήματα προγραμμάτων τα οποία χρηματοδοτούνται από την ΕΟΚ...." και αναφέρουμε "μόνο" τα ιδιωτικά. Βάζουμε τη λέξη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αματήσει αυτή η ιστορία μήπως τυχόν μας πουν ότι δεν είναι τα προγράμματα αυτά, είναι και τίποτε άλλο, βάζαμε απλώς τη λέξη "μόνο". Δηλαδή το εντοπίζουμε μόνο στα ιδιωτικά προγράμματα. Σας πειράζει αυτό το πράγμα; Δεν επιμένω εγώ στη διατύπωση την καινούργια. Εγώ δεν έχω κανένα πρόβλημα να ψηφισθεί όπως ήταν προηγουμένως η τροπολογία. Αλλά για να μην υπάρξει καμιά διαφορά, βάζουμε τη λέξη "μόνο" τα ιδι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τροπολογία, κύριε Υπουργέ.  Ομιλείτε για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λέξη "μόνο" σημαίνει ότι "φέρνουμε καινούρια τροπολογία και αλλάζουμε την κατάσταση και δεν είσθε σε θέση να τη διαβάσετε και σας τα διάβασα βιαστικά;" Αφού είναι τα ίδια, κύριε Πεπονή, δεν άλλαξε τίποτε άλλο. Προσέθεσα τη λέξη "μόνο" τα ιδι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πράγματα έγιναν. Στη συνέχεια -γιατί υπήρξαν αμφισβητήσεις- εκεί που λέει ή στην τεχνική βοήθεια και κατάρτιση που προβλέπονται στα ΜΟΠ πληροφορικής, σύμφωνα με τις διατάξεις του Κανονισμού κ.λπ. δεν χρειάζεται να το βάλουμε αυτό. Βάλαμε τη λέξη "τεχνική βοήθεια" στο προηγούμενο άρθρο. Περιλαμβάνεται στο προηγούμενο άρθρο. Και αφήσαμε τη διάταξη 2 να πούμε "μόνο" τα ιδιωτικά προγράμματα. Και μία προσθήκη ότι για τυχόν συμβάσεις που υπάρχουν τεχνικής βοηθείας, οτιδήποτε έχουν αναθέσει οι περιφερειάρχες ή μελέτες μέχρι τώρα και έχουν γίνει, να έχουν ισχύ οι συμβάσεις αυτές και να μην υπάρχει πρόβλημα μέχρι την ισχύ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η  διαφοροποίηση του άρθρου; Καμία αντίρρηση δεν έχω, δεν έχω κανένα πρόβλημα όπως το είχαμε υποβάλει. Αλλά διορθώνω για να ικανοποιήσω την άποψη που είχε διατυπωθεί στη Βουλή ότι είναι ασαφής η διάταξη και δεν αναφέρεται μόνο στα ιδιωτικά, αλλά μπορεί να είναι και στα δημόσια. Αναφέρω τη λέξη "μόνο" στα ιδιωτικά, για να φύγει αυτή η αμφισβήτηση. Δεν υπήρχε καμία άλλη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ύριε Υπουργέ, τελικά ποια διατύπωση προτείνετε;  Αυτήν που διενεμήθη τώρα ή την αρχ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ή που λέει "μόνο" τα ιδιωτικά προγράμματα. Αυτή που κατέθεσα δεύτερη. Αυτή είναι η διαφοροποίηση. Αν θέλουν να βγάλουν τη λέξη "μόνο" και να πάμε στην προηγούμενη, δεν έχω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Υπουργέ, αδιαφορούμε! Δεν μετέχουμε στη συζήτηση και επεξεργασία του άρθρου 4. Αλλά αυτό το οποίο κάνατε, το θεωρούμε μη ορθό δεοντολογικά, ανεξάρτητα από το ότι δεν μπαίνουμε σ` αυτή τη συζήτηση. Διότι, επαναλαμβάνω, εμείς δεν συζητούμε τα σοβαρά θέματα δι` ανταλλαγής γνωμοδο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επειδή ο κ. Σμπώκος ανεφέρθη, ειδικά ο κ. Υπουργός, νόμιζε ότι έπρεπε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αγαπητοί συνάδελφοι, ζήτησα το λόγο, επειδή θεωρώ ότι είναι στοιχειώδες καθήκον  μου, να υπερασπισθώ με τη μικρή δύναμη του ενός στους 300, τον θεσμό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πραγματικά πρωτοφανή αυτά που γίνονται σήμερα στη Βουλή. Είναι σαφές και βέβαιο ότι έτσι κι αλλιώς υπάρχει πρόβλημα ανεξάρτητης λειτουργίας της νομοθετικής εξουσίας στην Πατρίδα μας. Είναι σαφές επίσης ότι η νομοθετική εξουσία συμπιέζεται στις συμπληγάδες, ανάμεσα στην εκτελεστική και την κομματική εξουσία. Σήμερα όλη αυτή η εικόνα επιδεινώνεται και θα μπορούσα να πω, χωρίς να θεωρηθεί ότι είναι υπερβολή, ότι η σημερινή ημέρα είναι μία μαύρη ημέρα για το Ελληνικό Κοινοβούλιο, με όλες τις παραβιάσεις που έγιναν και του Συντάγματος και του Κανονισμού της Βουλής, δεν χρειάζεται να το επαναλάβω, νομίζω ότι το ανέπτυξε με πάρα πολύ σαφή τρόπο ο Κοινοβουλευτικός μας Εκπρόσωπος,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μην στηλιτεύσω και το γεγονός -και απευθύνομαι στον κ. Υφυπουργό, βλέπετε ότι ο κ. Αναπληρωτής Υπουργός εγκατέλειψε την Αίθουσα- την περιφρόνηση που υπάρχει στο Κοινοβούλιο, σε ό,τι αφορά τους ελεύθερους και ανεξάρτητους Βουλευτές. Συνήθως η συζήτηση διεξάγεται, οι Υπουργοί ποτέ δεν περιμένουν να ακούσουν και τους Βουλευτές, αλλά όταν τελειώσουν οι εισηγητές και οι Κοινοβουλευτικοί Εκπρόσωποι τότε παίρνουν και το λόγο. Και νομίζω ότι αυτό υποβαθμίζει ακόμα περισσότερο, δεν λέω ότι δεν έχουν το δικαίωμα, αλλά πρέπει να τηρείται μία δεοντολογία, απέναντι στους ανεξάρτη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ες παρατηρήσεις, τώρα, για τη σημεριν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ήμερα είναι το τρίτο κρούσμα στη συνέχεια, μέσα σε διάστημα δύο εβδομάδων. Σας θυμίζω, το πρώτο κρούσμα το είχαμε πριν από 10 μέρες περίπου με τον κ. Αντιπρόεδρο της Κυβέρνησης, κ. Τζαννετάκη, που ψηφίσθηκαν αντίστοιχες διατάξεις για τα μνημεία, δηλαδή πώς θα γίνονται τα έργα για τα μνημεία του Τόπου μας και για τις κρατικές σκηνές.  Και αυτά έχουν σχέση με τα 20 δισ. του ΛΟΤΤΟ, που θα εισπράττει το Υπουργείο Πολιτισμού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κρούσμα είχαμε μόλις προχθές από τον κ. Μάνο, που ευτυχώς το διασώσαμε, γιατί έγκαιρα η Αντιπολίτευση κατάλαβε πού πηγαίνει αυτή η τροπολογία που ήλθε ξαφνικά και περιορίσθηκε μόνο στα έργα πάνω από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το τρίτο κρούσμα, και για να μη μιλάω αόριστα και στις τρεις αυτές περιπτώσεις, είχαμε την ίδια επωδό. Την διαβάζω: "Κατά παρέκκλιση των διατάξεων του δημόσιου λογιστικού, των κρατικών προμηθειών, των δημοσίων επενδύσεων, της αναθέσεως μελετών και κάθε άλλης γενικής ή ειδικής διάταξης". Αυτό το πράγμα επαναλήφθηκε, μέσα σε διάστημα δύο εβδομάδων, τρεις φορές. Και εδώ υπάρχει το ερώτημα: Έχουμε σήμερα δημόσια διοίκηση που να την εμπιστευόμαστε; Μπορεί να λειτουργήσει αξιόπιστα το δημόσιο λογιστικό, ή συνεχώς θα έρχονται νομοθετήματα που θα το καταργούν; Μήπως άραγε ήλθε η ώρα να επέμβουμε με μία καίρια τομή στο δημόσιο λογιστικό; Γιατί στην ουσία δεν υπάρχει χειρότερο πράγμα απ` αυτό που γίνεται τώρα, με τον πιο επίσημο τρόπο, θέτουμε επί ποδών όλη τη δημόσια διοίκηση και τη διαφάνεια που πρέπει να υπάρχει στο δημόσιο τομέα. Η άλλη παρατήρηση είναι ότι για μία ακόμη φορά νομοθετούμε δι` ελεύθερης εξουσιοδοτήσεως στον Υπουργό. Τίποτε ουσιαστικό δεν περιγράφει το επίμαχο άρθρο, παρά δίνει μία ελεύθερη εξουσιοδότηση στον Υπουργό να χειριστεί εν λευκώ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την ουσία του άρθρου 4 για τους λόγους, που είπε ο Κοινοβουλευτικός μας Εκπρόσωπος. Δεν μπορώ όμω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η θέσω ορισμένα ερωτήματα στην Αίθουσα αυτή και προς τον κ. Υπουργό, που φανερώνουν πόσο συνειδητά και σταδιακά η Κυβέρνηση οδηγείται στην αποδυνάμωση ορισμένων θεσμών, με πρώτο τον θεσμό της περιφέρ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έτοιμα νομοθετικά πλαίσια, νομίζω ότι μετά από μένα θα μιλήσει ο κ. Δρυς, που έχει θητεύσει στην περιφέρεια, έτοιμα για αναπτυξιακές εταιρείες στην περιφέρεια, γιατί δεν ενεργοποιούνται αυτές για την τεχνική βοήθεια, γιατί δεν θέλουμε να ενσωματώσουμε όλη αυτή την εμπειρία μέσα στην ίδ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Είπατε -και σωστά- σε κάποια στιγμή και ο κ.   Καλός και εσείς, κύριε Υπουργέ, ότι υπάρχει ο ν. 1892, που σας δεσμεύει ως προς το πλαφόν των ιδιωτικών επενδύσεων. Γιατί δεν υπάρχει η ίδια αντιμετώπιση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ω για παράδειγμα το ν.1069 για τις υδρεύσεις και αποχετεύσεις, όπου κι εκεί υπάρχει περιορισμός μέχρι 35%. Και στα ΣΠΑ έχουν ενταχθεί ήδη προγράμματα που θα χρηματοδοτηθούν με 50% και 60%. Γιατί δεν δείχνετε και προς τα εκεί την ίδ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έχετε παραβιάσει κατάφωρα και συνεχίζετε να το πράττετε και ας μας λέτε περί διαχωρισμού κονδυλίων -δεν είναι εκεί η ουσία- την αρχή της προσθετικότητας της Κοινότητας. Δεν αυξήσατε στο παραμικρό το φετινό πρόγραμμα δημοσίων επενδύσεων, εκτός από εκείνο το ψευδεπίγραφο ότι τα 100 δισ. δείχνουν το αποθεματικό, που πολύ καλά γνωρίζουμε ότι ποτέ δεν θα χρησιμοποιηθούν για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ργά αλλά σταθερά καταργείται μια άλλη κοινοτική επιταγή, η οποία κτίσθηκε με πολλούς αγώνες, κυρίως της τοπικής αυτοδιοίκησης, τη λεγόμενη τριμελή σχέση, δηλαδή των κοινοτικών οργάνων, των κρατών -μελών και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Είχα πολλά πράγματα να πω στην ουσία του άρθρου 4, αλλά νομίζω ότι σήμερα το μείζον θέμα δεν είναι η συζήτηση του άρθρου 4, το μείζον θέμα είναι αυτό που έθεσε ο Κοινοβουλευτικός μας Εκπρόσωπος, ότι σήμερα πραγματικά κανένας, μα κανένας, δεν μπορεί να είναι υπερήφανος γι'αυτήν τη φοβερή υποβάθμιση του Ελληνικού Κοινοβουλ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θα ήθελα στην ομιλία μου να αναφερθώ σε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βαθύτατη λύπη, η οποία με διακατέχει από τον τρόπο με τον οποίο η Κυβέρνηση νομοθετεί. Ειλικρινά, σα νέος συνάδελφος, περίμενα από την πλειοψηφία να επιδείξει μια άλλη ευαισθησία και μια άλλη ποιότητα για την αναγκαία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ήμερα που η συγκυρία δεν είναι θετική για την Κυβέρνηση, η πλειοψηφία επέλεξε μια νέα αντικοινοβουλευτική πρακτική. Σήμερα ολόκληρος ο Τύπος, ολόκληρος ο Ελληνικός Λαός, μιλάει για συλλογική άσκηση της πρωθυπουργικής εξουσίας και μη σεβασμό των κυβερνητικών οργάνων. Σήμερα όλοι πιέζουν για την απάλειψη των παρακυβερνητικών κέντρων λήψης αποφάσεων. Σήμερα το Κοινοβούλιο θα έπρεπε να είναι ιδιαίτερα ευαίσθητο σε αλαζονικές μορφές δράσεις και λειτουργίας. Δυστυχώς σήμερα η πλειοψηφία θεώρησε σκόπιμο να προχωρήσει σε μια καινούρια παραχάραξη του νομοθετικού κεκτημένου και να οδηγήσει το Κοινοβούλιο σε μια νέα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ιμούν οι ενέργειες αυτές την κυβερνητική πλειοψηφία σε καμιά περίπτωση, αλλά δεν τιμούν και ολόκληρο το Κοινοβούλιο. Η εικόνα που δείχνουμε σήμερα δεν είναι θετική. Το προεδρείο της Βουλής και τα Κόμματα πρέπει να εξετάσουν γιατί οι Βουλευτές δεν συμμετέχουν στις εργασίες του Κοινοβουλίου. Γιατί θα είδατε όλοι ότι το Κοινοβούλιο ήταν πλήρες όταν άρχισε η συζήτηση, γιατί πιθανόν να εγένετο μια ψηφοφορία. Όταν όμως η πλειοψηφία επικαλέσθηκε πρωτοφανείς αντικοινοβουλευτικές μεθοδεύσεις, οι Βουλευτές αποχώρησαν αρνούμενοι να τους μεταχειρίζονται ως αριθμητικά νούμερα για να σχηματιστεί η αναγκαία αριθμητική πλειοψηφία που έκρινε συνταγματική την αντισυνταγματική εισαγωγή της απορριφθείσ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πούμε επιτέλους, ότι φτάνει πια αυτή η τακτική. Δεν αναβαθμίζεται το Κοινοβούλιο μ'αυτόν τον τρόπο. Αυτό είναι το πρώτο που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ώρα. Μελετώντας το νομοσχέδιο είδα τον τίτλο "Διατάξεις για τις χρηματιστηριακές συναλλαγές και την διαχείριση προγραμμάτων της ΕΟΚ". Είναι δύο τελείως διαφορετικά πράγματα γιατί έτσι έπρεπε να επιτευχθεί αυτό που επεδίωκε η κυβερνητική πλειοψηφία. Δηλαδή ότι δεν επετεύχθη την Τετάρτη 3-7-91 έπρεπε να επιτευχθεί σήμερα. Και επετεύχθη βεβαίως με μια πρωτοφανή, αντι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ποτελεί τίτλο τιμής για σας αυτό που ψηφίσατε πριν από λίγο στην Αίθουσα αυτή. Δεν θα σταθώ σ'αυτά. Τα είπε ο Κοινοβουλευτικός μας Εκπρόσωπος και νομίζω ότι είναι περιττό να το επαναλάβ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τώρα για το πρώτο μέρος του συζητούμενου νομοσχεδίου, δηλαδή για την βελτίωση των χρηματιστηρια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οι συνάδελφοι, νομίζω κανείς δεν διαφωνεί πως είναι αδήριτη ανάγκη ο εκσυγχρονισμός του Χρηματιστηρίου. Όμως η Κυβέρνηση προσπαθεί να αντιμετωπίσει τελείως αποσπασματικά τα προβλήματα ανάπτυξης του Χρηματιστηρίου, παίρνοντας από το Νομοσχέδιο, που ετοιμάζει το Υπουργείο Εθνικής Οικονομίας, τρία και μόνο άρθρα καθαρά διοικητικής φύσεως. Με τις διατάξεις αυτές ουσιαστικά ρυθμίζονται οι ποινές για την παραχάραξη των τίτλων των κινητών αξιών. Αυτό γίνεται με αφορμή τα γεγονότα, που έλαβαν χώρα πριν από λίγες μέρες στο χρηματιστήριο με τις μετοχές του ΤΙΤΑΝΑ, όπου είδαμε τα γνωστά φαινόμενα της πλαστογραφίας των παραπάνω ανώνυμ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ονίσω πως δεν κάνετε τίποτα μ'αυτές τις διατάξεις. Δεν επιτυγχάνετε την διαφάνεια των χρηματιστηριακών πράξεων επιβάλλοντας διοικητικές και χρηματικές ποινές. Δεν αντιμετωπίζεται με διοικητικές αποφάσεις η υπολειτουργί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κατανοήσετε ότι η θέση της Χώρας μας και η οικονομική συγκυρία στην οποία βρισκόμαστε, μπορεί να δώσει στην Πατρίδα μας ένα ιδιαίτερο ρόλο στην ανάπτυξη της κεφαλαιαγοράς σε ολόκληρη τη Βαλκανική. Νομίζω πως αυτό δεν το έχετε συλλάβει και γι'αυτό δεν κάνετε τίποτε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του Χρηματιστηρίου μας τον τελευταίο καιρό δείχνει ότι βρισκόμαστε σε κατάσταση βαθιάς ύφεσης. Καθημερινά ελαττώνεται ο όγκος των συναλλαγών, σμικραίνει η εμπιστοσύνη των ντόπιων και ξένων επενδυτών. Έτσι στερεύει η δυνατότητα, που έχει το Χρηματιστήριο μας να χρηματοδοτήσει τις αναπτυξιακές επενδύσεις με υγιές και χωρίς υψηλό κόστος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ωθούμενες διατάξεις δείχνετε ότι μόνο διοικητικά θέλετε να παρέμβετε στο Χρηματιστήριο. Μετά από 15 μήνες, που είσαστε Κυβέρνηση, περιμέναμε στο Νομοσχέδιο αυτό να υπάρχουν διατάξεις, που πραγματικά θα έλυναν προβλήματα του Χρηματιστηρίου και θα έδιναν μία νέα ώθηση πέρα από την σημαντική ώθηση, που έδωσε το ΠΑΣΟΚ ως Κυβέρνηση και που βεβαίως δεν ισχυριζόμαστε ότι λύσαμε όλα τα προβλήματα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αίνεται, κύριοι Υπουργοί, ότι δεν σας ενδιαφέρουν σοβαρά αυτά τα προβλήματα, ή εκτιμάτε ότι δεν μπορείτε να κάνετε ριζικές τομές για τον απαραίτητο εκσυγχρονισμό λειτουργίας του Χρηματιστηρίου μας. Ίσως πιστεύετε ότι οι εξυγιαντικές τομές που χρειάζεται το Χρηματιστήριο μας δεν είναι δυνατόν να γίνουν από σας, γιατί έχουν πολιτικό κόστος.  Έτσι όμως θυσιάζεται την ορθολογικοποίηση των λειτουργιών του Χρηματιστηρίου στον βωμό των κομματικών σ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ριζική αντιμετώπιση των φαινομένων της πλαστογραφίας όπως αυτά ρυθμίζονται στα τρία άρθρα του Νομοσχεδίου εκτιμώ ότι δεν θα λυθούν με τις αυστηρές ποινές, που θα επιβάλλονται στις παράνομες χρηματιστηριακές πράξεις. Τις επιβαλλόμενες ποινές πρέπει να τις εξετάζουμε σε συνάρτηση με τα οφέλη, που αποκομίζει αυτός που νοθεύει τις λειτουργίες του χρηματιστηρίου. Νομίζω πως δεν έχετε εκτιμήσει ορθά ποια είναι η σχέση των παράνομων κερδών του Χρηματιστηρίου από τη μια μεριά και των ποινών που επιβάλλετε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 να εξαλειφθούν τα φαινόμενα του μαϊμουδισμού και της παραχάραξης, που ανέφερε και ο συνάδελφος της Πλειοψηφίας, πρέπει άμεσα να προχωρήσετε στην νομοθετική ρύθμιση για την πλήρη λειτουργία του θεσμού του αποθετηρίου τίτλων. Ταυτόχρονα πρέπει να εξετασθεί η ονομαστικοποίη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τλων των μετοχών και των άλλων κινητώ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είπα και πριν τέτοιες ρυθμίσεις τουλάχιστον τώρα δεν είστε έτοιμοι να συζητήσετε. Ελπίζω να τις φέρετε για συζήτηση στο Νομοσχέδιο που ετοιμάζει το ΥΠΕΘΟ για την ανάπτυξη της κεφαλαιαγορά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ίπε ότι θέλει να λύσει τα προβλήματα της τεχνικής βοήθειας για να υπάρξει μία ικανοποιητική απορρόφηση των πόρων των κοινοτικών ταμείων. Θα ήθελα να σας πω, κύριε Υπουργέ ότι εάν θέλετε να υπάρξει και στην Πατρίδα μας η αναγκαία περιφερειακή ανάπτυξη, είναι απαραίτητο να στηρίξετε τις Περιφέρειες. Τέτοιες προσπάθειες δεν καταβάλει η Κυβέρνηση. Αντίθετα διαβλέπω προσπάθειες περαιτέρω υποβάθμισης του αναπτυξιακού ρόλου των Περιφερειών. Αν δεν δώσετε αυξημένες ευθύνες στα αποκεντρωμένα όργανα δημοκρατικού προγραμματισμού, τότε κύριε Υπουργέ, όργανα σαν αυτά που προσπαθείτε να λειτουργήσετε, θα αποδειχθεί ότι είναι όργανα υπερσυγκεντρωτικά που θα αποτύχουν στους στόχους τους. Έτσι θα αναγκασθείτε σύντομα να αλλάξετε τους σχεδια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μπειρία στις Περιφέρειες από τη λειτουργία αναπτυξιακών περιφερειακών εταιρειών οι οποίες μπορούν να αναλάβουν αυτό τον ενδιάμεσο ρόλο σε τριμελή βάση δηλαδή του κράτους, του ιδιωτικού τομέα και των περιφερειακών οργάνων. Εφ'όσον, κύριε Υπουργέ, μπορεί να γίνει αυτό, γιατί δεν χρησιμοποιείτε τις θεσμοθετημένες περιφέρειες, αλλά δημιουργείτε νέα αδόκιμα 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ην επιστολή του επιτρόπου κ. Μπρούς Μίλαν. Ο Κοινοβουλευτικός μας Εκπρόσωπος αναφέρθηκε προηγούμενα στην αρθρογραφία της εφημερίδας το ΒΗΜΑ που δημοσιεύθηκε την Κυριακή 28 Ιουλίου 1991. Στην επιστολή αναφέρετε ότι η Κυβέρνηση προκάλεσε την κοινοτική παρέμβαση και ταυτόχρονα περιγράφετε η κοινοτική εμπειρία για την απορρόφηση των πόρων.      Κύριε Υπουργέ, δεν θέλω να αμφισβητήσω τους ισχυρισμούς σας, αλλά αυτά που είπατε κάθε άλλο παρά ανταποκρίνονται στην Κοινοτική πραγματικότητα.  Στην Βρετανία επικρατεί τελείως διαφορετικό καθεστώς από αυτό που προωθείτε με το Νομοσχέδιο. Στην Γερμανία και την Γαλλία που διαθέτουν ισχυρές και αποτελεσματικές δημόσιες διοικήσεις δεν θεσμοθέτησαν ενδιάμεσους φορείς. Τέλος στην Ιταλία και την Πορτογαλία έχουν υιοθετήσει ένα "μικτό μοντέλο" για την απορρόφ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όνο πρωτοτυπείτε. Θα ήταν βεβαίως θετικό να πρωτοτυπήσετε αν μας βεβαιώνατε ότι θα υπάρξει αποτελεσματικότητα στην λειτουργία του νέου ενδιάμεσου φορέα. Αγνοείτε ότι ο πολιτικός βίος της χώρας μας ταλαιπωρείται από τις αδιαφανείς σχέσεις της κυβερνητικής εξουσίας με τον ιδιωτικό τομέα. Μεγεθύνετε ακόμα περισσότερο την αδιαφανή σχέση των κυβερνητικών φορέων από την μία μεριά και των ιδιωτών από την άλλη.  Γι` αυτό, κύριε Υπουργέ, θα αποτύχετε και σε αυτή την προσπάθεια και θα αναγκασθείτε να φέρετε καινούριο νομοσχέδιο για να λυθούν τα προβλήματα της απορροφητικότητα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ι διαπιστώνουμε ότι η αναγκαία ανάπτυξη της οικονομίας μας δεν είναι δυνατόν να επιτευχθεί αν δεν υπάρξει παράλληλη ανάπτυξη του ιδιωτικού, του δημόσιου και του κοινωνικού τομέα.  Και ο συνεκτικός κρίκος αυτών των τριών βασικών τομέων είναι η δημόσια διοίκηση. Κανένα ευρωπαϊκό κράτος δεν υποβαθμίζει τη δημόσια διοίκηση στο βαθμό που την αγνοείτε και την υποβαθμίζετε εσείς. Αν λοιπόν θέλετε πραγματικά να αναβαθμίσετε την δημόσια διοίκηση πρέπει να την εξοπλίσετε με εκείνους τους μηχανισμούς με τους οποίους αντλώντας από την Κοινότητα εμπειρία θα μπορεί να ανταποκριθεί στις Κοινοτικές προκλήσεις. Αυτό δεν το κάνετε.      Είναι επιλογή σας τα πάντα να θυσιαστούν στο βωμό του ιδιωτικού τομέα ο οποίος δεν υπηρετεί πάντα την αναγκαία ανάπτυξη που χρειάζε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ακριβώς αυτά που είπε ο μόλις κατελθών από το Βήμα προσπαθούμε να κάνουμε. Όσον αφορά στην ανάπτυξη της περιφέρειας πρέπει να γνωρίζετε, ότι η Κυβέρνησή μας προχώρησε σε μία τολμηρή λύση, να κάνει το πείραμα ξεκινώντας από μια περιφέρεια, να αναθέσει όλες τις αρμοδιότητες των κεντρικών υπηρεσιών σε αυτή την περιφέρεια. Αυτό το κάνουμε αρχίζοντας από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τις αρμοδιότητες των Υπουργών τις μεταφέραμε στο Γενικό Γραμματέα. Πιστεύω να το ξέρετε. Είναι μία πρώτη προσπάθεια να ενισχύσουμε την περιφέρεια και επιτέλους η περιφέρεια να αναλάβει μόνη της τις τύχες της και να μην εξαρτάται πάντα από το κέντρο. Αυτό εάν πετύχει -φαντάζομαι να πετύχει- στην περιφέρεια της Θράκης, θα επεκταθεί και στις  υπόλοιπε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έγινε πάρα πολύ συζήτηση -και το έφερε ο κ.Πεπονής- στο θέμα της δηλώσεως του κ.Μπρους Μίλαν, οφείλω να σας πω, κύριοι συνάδελφοι, ότι ο κ.Μίλαν είχε μία υπερευαισθησία. Πληροφορήθηκε από το Ελληνικό Κοινοβούλιο και πήρε τα Πρακτικά ότι τον κατηγόρησαν για το διευθυντήριο ότι επιβάλλει απόψεις, ότι μας δίνει εντολές και ήταν φυσικό να αντιδράσει. Και η αντίδρασή του ήταν αναμενόμενη λέγοντας "εγώ δεν ανακατεύομαι στα εσωτερικά της Χώρας". Δε διαβάσατε την ουσία της δηλώσεως του κ.Μίλαν. Ο κ.Μίλαν διευκρινίζει ότι "σε καμία περίπτωση δεν αποτελούν πρόθεση ανάμειξης στην εσωτερική πολιτική της Ελλάδος, αλλά απλή αποσαφήνιση προς άρση παρεξηγήσεων: "Η σχετική αλληλογραφία της 16ης Γενικής Διεύθυνσης με τις ελληνικές αρχές περιείχε τεχνικές και νομικές διευκρινίσεις σε ερωτήματα που τέθηκαν από την ελληνική Κυβέρνηση εν όψει της θέσπισης νέων αναπτυξιακών εταιρειών στην Ελλάδα για τη διαχείριση μέρος των κονδυλίων των διαρθρωτικών προγραμμάτων". Και σας αναφέρω ότι ήταν η απάντηση την οποία σας κοινοποίησε σχετικά με τις διαδικασίες τις οποίες θ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κάτι άλλο παρακάτω και αν θέλετε παρακολουθείστε με, κύριε Πεπονή: "Από τη σχετική κοινοτική νομοθεσία για τα διαρθρωτικά ταμεία δεν αποκλείεται η ίδρυση ενδιαμέσων ιδιωτικών φορέων που μπορούν να διαχειρίζονται τους διαθέσιμους πόρους για τη λεγόμενη "τεχνική βοήθεια για την εφαρμογή των ΣΠΑ" καθώς και εκείνα τα έργα που εκτελούνται με συγχρηματοδότηση της Κοινότητας και του ιδιωτικού τομέα των χωρών μελών (όπου δηλαδή δεν υπάρχει συγχρηματοδότηση κ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θεωρεί ότι σε ορισμένες ad hoc περιπτώσεις αναπτυξιακές εταιρείες που έχουν συστήσει ιδιωτικοί φορείς ή που μετέχουν και ιδιωτικοί φορείς από κοινού με κρατικές περιφερειακές, τοπικές αρχές, μπορούν να βοηθήσουν στην επιτάχυνση της υλοποίησης των προγραμμάτων, στην υπερπήδηση γραφειοκρατικών εμποδίων κλπ. Δεν επιβάλλει, όμως, αυτή τις λύσεις που θα διαλέξουν τα κράτη-μέλη". Είναι σαφής. Απλούστατα η νέα δήλωση του κ.Μίλαν είναι ότι αυτό είναι το σωστό που πρέπει να κάνετε, -επιταχύνεται η υλοποίηση των πόρων- αλλά δεν σας το επιβάλλουμε εμείς. Και προφανώς δεν ήταν δυνατόν να μας το επιβάλει. Συμφωνήσαμε, όμως, ότι ακολουθούμε τις κοινοτικές διατάξεις και προχω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Υπουργέ, γιατί δε διαβάζετε ολόκληρο το κείμενο; Η αποσπασματική ανάγνωση παραποιεί όλη την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γώ διάβασα το υπόλοιπο. Το προηγούμενο το διάβασε ο κ.Πεπονής. Δεν έχω πρόβλημα, αν θέλετε, να σας διαβάσω ολόκληρο το κείμενο αλλά δεν έχω χρόνο. Δεν έχει τίποτε που να είναι αντίθετο από αυτά τα οποία είπαμε εμείς. Παραδέχεται ότι οι ενδιάμεσοι ιδιωτικοί φορείς είναι εκείνοι οι οποίοι θα μας βοηθήσουν στην υλοποίηση των προγραμμάτων. Η ουσία είναι απλώς και μόνο ότι δεν μας έδωσε εντολές. Ήταν από υπερευαισθησία όταν ειπώθηκε στη Βουλή ότι το διευθυντήριο δίνει εντολές στην ελληνική Κυβέρνηση τι θα κάνει. Ούτε εντολές έδωσε ούτε έδωσε καμία καθοδήγηση. Απλώς επιβεβαιώνει ότι είναι σωστή η δημιουργία των ενδιαμέσ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μπώκο, θα ήθελα να σας δώσω μία απάντηση επειδή με ρωτήσατε πόσες φορές μπορεί να μιλάει ο κύριος Υπουργός. Σύμφωνα με το άρθρο 66 του Συντάγματος οι Υπουργοί και οι Υφυπουργοί ακούγονται οπότε ζητήσουν το λόγο. Αυτή η διάταξη είναι του Συντάγματος και υπερισχύει.  Βεβαίως το όλο πνεύμα του άρθρου 110 του Κανονισμού -γι` αυτό κύριε Υπουργέ σας παρακαλώ και σας- είνα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λοι μας να φροντίζουμε να μιλάμε όσο μπορούμε λιγότερο. Άλλωστε μόνο 3 λεπτά μίλησε ο κύριος Υπουργός για να δώσ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Υπουργέ μέσα σ` αυτή την Αίθουσα πριν μερικές βδομάδες καταγγείλαμε τον τρόπο με τον οποίο φέρατε το άρθρο 20.   Το επαναφέρατε στο νομοσχέδιο αυτό που συζητάμε σήμερα με το άρθρο 4 παρ` όλο που καταψηφίστηκε. Καταγγείλαμε στη Διαρκή Κοινοβουλευτική Επιτροπή ότι ο τρόπος είναι αντισυνταγματικός. Υπάρχει κατάφορη παραβίαση του άρθρου 74 παράγραφος 5, του άρθρου 76 παράγραφος 8. Δεν εισακουστήκαμε.   Σήμερα ξαναρχόμαστε εδώ σ` αυτήν την Αίθουσα και έχουμε ένα καινούριο μελανό σημείο. Μας φέρνετε μία τροπολογία η οποία διαμορφώνει κάπως αλλιώς τα πράγματα, τα ωραι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αταγγέλλουμε αυτό σαν κοινοβουλευτικό πραξικόπημα. Δεν φταίει γι` αυτό η Αντιπολίτευση, όπως επίσης δεν φταίει η Αντιπολίτευση για το αν δεν απορροφώνται τα λεφτά της ΕΟΚ. Πρέπει να θυμάστε πότε σταμάτησαν τα σχέδια περί περιφερειακής ανάπτυξης. Ξεχνάτε ότι τα παγώσατε στην περίοδο Τζαννετάκη και χρειάστηκε να έλθει επί οικουμενικής κυβερνήσεως στέλεχος του ΠΑΣΟΚ, ως Υπουργός Εθνικής Οικονομίας, για να τα ξεσκαλίσει; Με αυτήν σας την τακτική, την τακτική της ισχνής πλειοψηφίας, την τακτική του πείσματος, της αυταρχικότητας και της αλαζονείας, που σας δίνει η ισχνή πλειοψηφία -που όπως κάποτε κάποιος είπε ότι είναι ισχυρότερη από τις πλειοψηφίες, που έχουν αριθμητική δύναμη μεγαλύτερη- υποβαθμίζετ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στε να συζητήσουμε το άρθρο 4 και καταγγέλλουμε αυτή σας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θέλω να σας γνωρίσω ότι ο συνάδελφος και μέλος του Τμήματος, Ιωάννης Γιαννέλης Θεοδωσιάδης, ζητεί ολιγοήμερη άδεια απουσίας του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ήθελα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ο προκάτοχός σας Αντιπρόεδρος υπενθύμισε στον κ. Ανδρουλάκη ότι με τη διαδικασία του επείγοντος δεν υπάρχουν δευτερολογίες, ούτε για τους Κοινοβουλευτικούς Εκπροσώπους. Και είχε δίκιο ο κ. Δρεττ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ου επιτρέψετε να σας υπενθυμίσω την παρ. 7 του άρθρου 110, που λέει σαφώς ότι μόνο οι εισηγητές και οι ειδικοί αγορητές έχουν δικαίωμα δευτερολογίας. Το λέω, για να μην προχωρήσουμε και σε άλλες δευτερολογίες ή τριτολογίες, εκτός αν οι κύριοι Εισηγητές επιθυμού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πως πολύ ορθώς είπε ο κ. Πεπονής, οι κύριοι Εισηγητές έχουν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λέ,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Πρόεδρε, έχω καλυφθεί ήδη, όσον αφορά το σκέλος των άρθρων 1, 2 και 3 από τον προλαλήσαντα Αναπληρωτή Υπουργό Εθνικής Οικονομίας και όσον αφορά το άρθρο 4, από όλα αυτά που αναλυτικά περιέλαβε στην ομιλία του ο Υφυπουργός Εθνικής Οικονομίας. Επομένως, δεν νομίζω ότι χρειάζεται να δευτερολογήσω. Θα τοποθετηθώ αύριο και επί των αιτιάσεω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ότε γιατί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Κύριε Κόρακα, παρακαλώ όταν μιλάνε οι συνάδελφοι να είσθε λιγότερο επιθετικός ή δη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μαι καθόλου δηκτικός.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ΛΟΣ: Μάλλον δηκτικός είσθε. Σας είχα παρακαλέσει και τότε στο Τμήμα, όταν συζητούσαμε το θέμα να είστε πιο προσεκτικός, όταν διακόπτατε κάποιον. Εγώ δεν σας διέκοψα όταν μιλούσατε, παρ` όλο ότι κάνατε παραποιητικές αναφορές στη δική μου εισήγηση. Θα σας απαντήσω, λοιπόν, αύριο σ` αυτά που είπατε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κύριε Πρόεδρε, να τοποθετηθώ αύριο επί των άρθρων, απαντώντας και σε ό,τι έχω σημειώσει από τις εισηγήσεις των συναδέλφων της Αντιπολιτεύ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δεν θα κάνω χρήση του δικαιώματος της δευτερολογίας, γιατί θέλω να επισημανθεί ότι κυρίαρχο πολιτικό θέμα και μάλιστα σοβαρό, είναι η ωμή και κατάφωρη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ην ομιλία μου έκανα μερικές επισημάνσεις στο άρθρο 4, δεν ήταν για να μπω στην ουσία, γιατί αν ήθελα να μπω στην ουσία, όσα άκουσα από αυτά που είπε ο κύριος Υφυπουργός, θα ανατρέπονταν με δεδομένα, με χαρτιά και νομοθεσίες. Απλώς έθεσα μερικά σημεία, που δημιουργούν πολιτικοηθικά ζητήματα στη λειτουργία και της Κυβέρνησης και του Κοινοβουλίου, με την παράκληση να ληφθούν υπόψη και μόνο αυτά από τους συναδέλφου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και έχει ολοκληρωθεί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κατ' αρχήν το σχέδιο νόμου "Διατάξεις για τις χρηματιστηριακές συναλλαγές και τη διαχείριση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 Διατάξεις για τις χρηματιστηριακές συναλλαγές και τη διαχείριση προγραμμάτων της ΕΟΚ" έγινε δεκτό κατ'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επί των άρθρων του νομοσχεδίου θα συνεχισ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2.55` λύεται η συνεδρίαση για αύριο Τρίτη 30 Ιουλίου 1991 και ώρα 18.30` με θέμα ημερησίας διάταξη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